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klady k řešení – seminář č.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Skutkový děj: obviněný dne 15.1.2002 kolem 13.30 hod. v B. na chodníku ulice O. přistoupil zezadu k poškozené B.R. nesoucí v levé ruce nákupní tašku a poté v úmyslu zmocnit se této tašky ji vytrhl neočekávaně z ruky poškozené takovou silou, že poškozená, která měla u sebe hůl , jíž používá k chůzi, upadla na zem, čímž utrpěla tříštivou zlomeninu horního konce stehenní kosti  a odlomení velkého hrbolu kosti pažní vlevo, v důsledku čehož byla citelně omezena v běžném způsobu života po delší dobu, přičemž odcizením tašky s peněženkou a finanční hotovosti způsobil obviněný poškozené škodu ve výši nejméně 1403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osti právní kvalifika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 234 odst. 1, 2 písm. b) T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47 odst. 1 písm. d) a § 224 odst. 1 T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kutkový děj:  Obviněný  M.L. dne 10.9.2003 přišel do prodejny s výpočetní technikou společnosti L.M., kde se představil smyšleným jménem a  sdělil, že si 8.9. objednal počítačové komponenty. Poté, co mu prodavač tyto komponenty připravil a vyhotovil fakturu, uložil obviněný tyto komponenty do svého batohu a následně, když předstíral placení, vyndal z kapsy sprej se slzotvornou látkou, nastříkal ji prodavači do obličeje, čímž jej omámil a poté z prodejny i se zbožím utekl. Společnosti L.M. způsobil škodu ve výši 35 759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osti právní kval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34 odst. 1 T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47 odst. 1 písm. c) T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Trestná činnost obviněného spočívala v tom, že</w:t>
      </w:r>
    </w:p>
    <w:p>
      <w:pPr>
        <w:pStyle w:val="Normal"/>
        <w:jc w:val="both"/>
        <w:rPr/>
      </w:pPr>
      <w:r>
        <w:rPr/>
        <w:t>obviněný R.Š. nejméně v době od 3.1.2000 pojal úmysl získat finanční prostředky takovým způsobem, že mu pojišťovací ústavy vyplatí pojistné plnění ze životních pojistek jiné osoby, která své smlouvy o životním pojištění pro případ plnění uzavře v jeho prospěch, přičemž vznik pojistné události hodlal zajistit tak, že po uzavření životních pojistek dotyčnou osobu úmyslně usmrtí tak, aby její smrt navenek vyzněla jak nešťastná náhoda či úra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sledním čtvrtletí roku 2000 za tímto účelem navázal bližší vztah s M.D., kterého i příležitostně zaměstnával, využívaje jeho finanční tísně a závislosti v důsledku dluhu, ve výši 20.000 Kč a pod lstivou legendou o možnosti získání velkých výdělků, pokud bude  vozit počítačové komponenty do Ruska, ho přesvědčil k uzavření životních pojistek  s tím, že ve smlouvách uvede jako oprávněnou osobu pro případ vzniku pojistné události jeho, tj. obviněnéh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é M.D. za pomoci a aktivní účasti obviněného R.Š., který mu uzavírání smluv u pojišťovacích ústavů předjednal a osobně ho doprovázel při jednání v pojišťovnách, v pěti případech smlouvy o dočasném životním pojištění skutečně uzavřel, v jednom případě se o to bezvýsledně pokusil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é obviněný R.Š. společně s obviněným P.Š. zakoupili koncem roku 2001 nákladní vozidlo zn. Avia se skříňovou nástavbou bez technického průkazu a počátkem ledna 2002 do ní zabudovali kovovou postel a nainstalovali desetikilogramovou kovovou láhev propanbutanu včetně čtyř propan-butanových teplometů, které upevnili na stěnu skříňové nástavby v rozporu s bezpečnostními předpisy  a v rozporu s návodem k obsluz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záminkou potřeby pomoci při naložení a převozu autozvedáku  z autobazaru v O. dohodli s M.D. jízdu na den 8.1.2002 po půlnoci vozidlem Avia z Č.T. do O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8.1. kolem O.30 hod. přiměli obvinění  M.D. , aby nastoupil do nástavby Avie s tím, že tam má postel a pro případ, že mu  bude zima teplomet, který si může pustit. V kabině  cestoval obviněný P.Š., který řádil vozidlo bez řidičského oprávnění a další dvě osob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jízdy došlo k tomu, že  M.D. pustil teplomety, hořáky teplometu vyprodukovaly takovou koncentraci oxidu uhelnatého, že v důsledku toho nastala u M.D. akutní otrava se smrtelným následk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lez těla zemřelého M. D. ve skříňové části Avie ohlásil P.Š. telefonicky nejprve obviněnému R.Š. v 5.34 hod., poté v 5.47 hod. telefonicky přivolal rychlou záchrannou službu, jíž úmrtí prezentoval jako nešťastnou náho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0.1. 2002 obviněný R.Š. zplnomocnil JUDr. A.K. jako právní zástupkyni k jednání s pojišťovacímu ústavy, opatřil si úmrtní list M.D. a pojišťovnám oznámil vznik pojistné události, celková částka, kterou obvinění mohli získat činila nejméně 21 545 137  Kč, avšak s ohledem na zahájení trestního stíhání k plnění ze strany pojišťoven nedoš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á bude právní kvalifikace uvedeného jednání obviněný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12:00Z</dcterms:created>
  <dc:creator>Administrator</dc:creator>
  <dc:description/>
  <cp:keywords/>
  <dc:language>en-US</dc:language>
  <cp:lastModifiedBy>2467</cp:lastModifiedBy>
  <cp:lastPrinted>2006-12-04T14:55:00Z</cp:lastPrinted>
  <dcterms:modified xsi:type="dcterms:W3CDTF">2007-11-14T11:38:00Z</dcterms:modified>
  <cp:revision>4</cp:revision>
  <dc:subject/>
  <dc:title>Příklady k řešení – seminář č</dc:title>
</cp:coreProperties>
</file>