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přednášek podzimního VII. semestr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. r. 2007/2008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P703Z TRESTNÍ PRÁVO HMOTNÉ II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obecná část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řednášející: prof. JUDr. V. Kratochvíl, CSc., doc. JUDr. V. Kalvodová, Dr., JUDr. J. Zezulová, Ph.D.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I.Tresty a ochranná opatření</w:t>
      </w:r>
      <w:r>
        <w:rPr>
          <w:b/>
          <w:sz w:val="24"/>
          <w:szCs w:val="24"/>
        </w:rPr>
        <w:t xml:space="preserve"> – 24. 9. 2007         (prof. JUDr. V. Kratochvíl, CSc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ákladní pojmy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kriminální politika, trestní politika, sankční politik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ní sankce [v širším smyslu (tresty, ochranná opatření, opatření ml.), v užším smyslu (tresty, trestní opatření ml.)]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stata trestních sankcí v širším smyslu  z pohledu škol trestního práv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znik trestního monopolu stát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klasická škol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zitivistická škol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oučasné názory na pojem a podstatu soudního trestu, ochranných opatření a opatření ml. (teorie absolutní, relativní a  smíšené, dualismus  a monismus trestních sankcí, restorativní a retributivní koncept justice)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Systém trestních sankcí v širším smyslu de lege lata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stata a funkce systému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druhy trestů, ochranných opatření a opatření ml., nové sankce (zák. č. 253/2006 Sb.)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stém trestních sankcí v širším smyslu de lege ferenda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ávrh trestního zákoníku – 2006, změny v systému trestních sankcí v širším smyslu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l trestního zákona a prostředky jeho dosažení de lege lata, de lege ferend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účel zákona - § 1 tr. zá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rostředky uvedené v § 2 tr. zá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statní prostředky (§ 24 až 26, § 66 aj. tr. zák.)</w:t>
      </w:r>
    </w:p>
    <w:p>
      <w:pPr>
        <w:pStyle w:val="Normal"/>
        <w:numPr>
          <w:ilvl w:val="0"/>
          <w:numId w:val="0"/>
        </w:numPr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účel trestního zákona v Návrhu trestního zákoníku – 2006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l trestu de lege lat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nitřní logika ust. § 23 tr. zák. a podstata exemplárního trestu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účel trestního zákona (§ 1 tr. zák.) a účel trestu (§ 23 tr.  zák., zásada účelnosti trestu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účel trestu v Návrhu trestního zákoníku - 2006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II.Trestněprávní alternativy</w:t>
      </w:r>
      <w:r>
        <w:rPr>
          <w:b/>
          <w:sz w:val="24"/>
          <w:szCs w:val="24"/>
        </w:rPr>
        <w:t xml:space="preserve"> – 1. 10. 2007          (prof. JUDr. V. Kratochvíl, CSc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stněprávní alternativy de lege lata (vybrané problémy)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ojem a přehled trestněprávních alternativ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mediace a probace: podstata pojmů (zák. č. 257/2000 Sb.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lternativy k potrestání: podmíněné upuštění od potrestání s dohlede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lternativy nepodmíněného trestu odnětí  svobody: obecně prospěšné  práce, podmíněné odsouzení, podmíněné odsouzení k trestu odnětí svobody s dohledem (probace), podmíněné propuštění z výkonu trestu odnětí svobody s dohledem (parole)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stněprávní alternativy de lege ferenda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Návrh trestního zákoníku - 2006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Vybrané základní zásady ukládání trestů de lege lata, de lege ferend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ný trestný čin bez trestu (neodvratnost trestání), neodvratnost (trestní) reakce státu na čin soudně trestný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iměřenost (adekvátnost) trestu a idea trestu  spravedlivéh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sady zákazu analogie a retroaktivity k tíži pachatele  při ukládání trestů a ochranných opatř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humánnost trestů a trestní liberalismu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sady trestání podle Návrhu trestního zákoníku - 2006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III. Ukládání trestů za vybrané formy trestných činů</w:t>
      </w:r>
      <w:r>
        <w:rPr>
          <w:b/>
          <w:sz w:val="24"/>
          <w:szCs w:val="24"/>
        </w:rPr>
        <w:t xml:space="preserve"> – 8. 10. 2007                                           (prof. JUDr.V. Kratochvíl, CSc.)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Trestání forem mnohosti trestné činnosti de lege lat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ání konkurence (souběhu) trestných činů (trest úhrnný a souhrnný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ání recidivy (zpětnosti) trestné činnosti a ukládání  trestu odnětí svobody zvlášť nebezpečnému recidivistovi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ukládání trestu odnětí svobody pachateli trestného činu  spáchaného ve prospěch zločinného spolčení zvlášť nebezpečným recidivistou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 tzv. další trest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kur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ládání společného trestu za pokračování v trestném činu 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stání forem mnohosti trestné činnosti a pokračování de lege ferenda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  Návrh trestního zákoníku - 2006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IV. Trest odnětí svobody</w:t>
      </w:r>
      <w:r>
        <w:rPr>
          <w:b/>
          <w:sz w:val="24"/>
          <w:szCs w:val="24"/>
        </w:rPr>
        <w:t xml:space="preserve"> – 15. 10. 2007                   (doc. JUDr. V. Kalvodová, Dr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stata trestu odnětí svobody (nepodmíněného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alizace trestu odnětí svobody pravidelného (OS)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penologie a penitenciaristik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výkon trestu OS ve smyslu zákona o výkonu trestu odnětí svobody a řádu výkonu trestu odnětí svobody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vybrané zásady zákona o výkonu trestu OS u dospělých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ykonávací řízení o uloženém trestu OS ve smyslu zákona o trestním řízení soudním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 součinnost probační a  mediační služby (zák. č. 257/2000 Sb.) s Vězeňskou službou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alizace trestu odnětí svobody výjimečného (VOS):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 výkon doživotního trestu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st odnětí svobody v Návrhu trestního zákoníku - 2006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l ochranného opatření de lege lata, de lege ferend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čel trestního zákona a účel ochranných opatř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čel ochranných opatření podle Návrhu trestního zákoníku - 2006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hy ochranných opatření de lege lata, de lege ferend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chranné léčení ve smyslu trestního zákona a léčebně preventivní péče ve smyslu zák.  č. 37/1989 Sb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brání věci nebo jiné majetkové hodnoty, zabrání náhradní hodnoty a /trest/ propadnutí věci nebo jiné majetkové hodnoty, propadnutí náhradní hodnot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chranná výchova (viz přednáška č. V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ruhy ochranných opatření podle Návrhu trestního zákoníku - 2006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V. Ukládání opatření mladistvým</w:t>
      </w:r>
      <w:r>
        <w:rPr>
          <w:b/>
          <w:sz w:val="24"/>
          <w:szCs w:val="24"/>
        </w:rPr>
        <w:t xml:space="preserve"> – 22. 10. 2006           (JUDr. J. Zezulová, Ph. D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ea trestního práva mladistvých (mládeže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zákon č. 218/2003 Sb., o soudnictví ve věcech mládeže (ZSVM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ákladní zásady ukládání opatření mladistvým podle ZSVM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Účel trestu obecně a opatření u mladistvých zvláště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logika a vztah § 23 tr. zák. a § 9 ZSVM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puštění od uložení trestního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dmíněné upuštění od uložení trestního opatření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Druhy opatření a jejich ukládání mladistvým, výkon opatření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výchov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chran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ní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patření ukládaná dětem mladším patnácti let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nik opatření ukládaných mladistvým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mlčení výkonu trestního opatř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hlazení odsouzení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VI. Zánik trestů a ochranných opatření</w:t>
      </w:r>
      <w:r>
        <w:rPr>
          <w:b/>
          <w:sz w:val="24"/>
          <w:szCs w:val="24"/>
        </w:rPr>
        <w:t xml:space="preserve"> – 29. 10. 2007   (prof. JUDr.V. Kratochvíl, CSc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dostatek trestnosti činu a zánik trestů a ochranných opatření: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sz w:val="24"/>
          <w:szCs w:val="24"/>
        </w:rPr>
        <w:t>- okolnosti vylučující trestnost činu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sz w:val="24"/>
          <w:szCs w:val="24"/>
        </w:rPr>
        <w:t>- okolnosti způsobující zánik trestnosti činu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sz w:val="24"/>
          <w:szCs w:val="24"/>
        </w:rPr>
        <w:t>- okolnosti způsobující zánik trestů a ochranných opatření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nik trestů a ochranných opatření z pohledu vybraných  základních zásad trestního práv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zákonnost trestů a ochranných opatření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ákaz analogie a retroaktivity zákona k tíži pachatele z hlediska trestů a  ochranných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ersonalita trestů a ochranných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žádný trestný čin bez zákonného trestu (neodvratnost  trestu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ánik ochranných opatření a základní zásady  trestního práv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hlazení odsouzení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hlazení odsouzení a funkce trestního práv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formy zahlazení odsouzení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edostatek trestnosti činu a zánik trestů a ochranných opatření de lege ferend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Návrhu trestního zákoníku - 2006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zvláštní čás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nášející: doc. JUDr. J. Kuchta, CSc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   5. 11. 2007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Úvod do zvláštní části trestního práv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ztah obecné a zvláštní části trestního zákon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ledisko legislativní, výkladové a aplikač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ystematika obecné a zvláštní části trestního zákona a Návrhu trestního zákoníku - 2006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republice (Hl. I.)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ybrané skutkové podstaty z hlediska institutů obecné části tr. zák. (§ 89, § 90),   vazby na obsah Hl. IV. a XII. zvl. části tr. zá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   12. 11. 2007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hospodářské (Hl.II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restné činy proti majetku (Hl. IX.)</w:t>
      </w:r>
    </w:p>
    <w:p>
      <w:pPr>
        <w:pStyle w:val="Normal"/>
        <w:spacing w:before="120" w:after="0"/>
        <w:ind w:left="75" w:hanging="0"/>
        <w:jc w:val="both"/>
        <w:rPr/>
      </w:pPr>
      <w:r>
        <w:rPr>
          <w:sz w:val="24"/>
          <w:szCs w:val="24"/>
        </w:rPr>
        <w:t xml:space="preserve">- vybrané skutkové podstaty z hlediska institutů obecné části tr. zák. (§ 89, § 90)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    19. 11. 2007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pořádku ve věcech veřejných (Hl. III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obecně nebezpečné (Hl. IV.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vybrané skutkové podstaty z hlediska institutů obecné části tr. zák. (§ 89, § 90) vazby na obsah Hl. I., VII. zvl. části tr. zá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     26. 11. 2007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hrubě narušující občanské soužití (Hl. V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restné činy proti rodině a mládeži (Hl. VI.)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vybrané skutkové podstaty z hlediska institutů obecné části tr. zák. (§ 89, § 90), vazby na obsah Hl. VII. zvl. části tr. zá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     3. 12. 2007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životu a zdraví (Hl. VII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brané skutkové podstaty z hlediska institutů obecné části tr. zák. ( § 89, § 90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   10. 12. 2007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svobodě a lidské důstojnosti (Hl. VI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lidskosti (Hl. X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 vybrané skutkové podstaty z hlediska institutů obecné části tr. zák. (§ 89, §90)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    17. 12. 2007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brannosti (Hl.X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vojenské (Hl. XII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vybrané skutkové podstaty z hlediska institutů obecné části tr. zák. (§ 89, § 90)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učitelé katedry vyučující trestní právo  hmotné v VII. semestr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vývěsní tabule katedr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S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sekretariát katedry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Zpracoval: V. Kratochvíl, 28. 6. 2007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  <w:t xml:space="preserve">                                      </w:t>
    </w:r>
    <w:r>
      <w:rPr>
        <w:sz w:val="24"/>
      </w:rPr>
      <w:t>#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41:00Z</dcterms:created>
  <dc:creator>Josef  Fiala</dc:creator>
  <dc:description>Filtr T602 id: </dc:description>
  <cp:keywords/>
  <dc:language>en-US</dc:language>
  <cp:lastModifiedBy>1734</cp:lastModifiedBy>
  <cp:lastPrinted>2007-06-28T14:36:00Z</cp:lastPrinted>
  <dcterms:modified xsi:type="dcterms:W3CDTF">2007-08-27T13:41:00Z</dcterms:modified>
  <cp:revision>2</cp:revision>
  <dc:subject/>
  <dc:title> Program přednášek</dc:title>
</cp:coreProperties>
</file>