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émata k seminární výuce trestního práva hmotného podzimní semestr a. r. 07/08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TPH – I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abídka referátů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II. S.: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) Obecně prospěšné práce a veřejně prospěšné práce (§ 45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podstata a místo obou pojmů v různých právních odvětvích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společné a odlišné znaky OPP a VPP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předpoklady jejich ukládání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§ 5 z. č. 9/1991 Sb.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  <w:bCs/>
        </w:rPr>
        <w:t>Nové sankce (tresty a ochranná opatření) podle z. č. 253/2006 Sb. (§§ 55, 56a, 73, 73a, 89/13)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propadnutí věci nebo jiné majetkové hodnot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propadnutí náhradní hodnot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zabrání věci nebo jiné majetkové hodnot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zabrání náhradní hodnot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podstata nových trestů a ochranných opatření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Cs/>
        </w:rPr>
        <w:t>důvody jejich zavedení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) Trestněprávní alternativy v návrhu trestního zákoníku -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restorativní justice a trestněprávní alternativy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řehled trestněprávních alternativ v osnově zákoní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dlišnosti těchto alternativ od stavu de lege 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III. S.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Srovnání trestu souhrnného, dalšího a společného (§ 35/2, § 36 a § 37a TZ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souběh, recidiva a pokračování jako pojm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odstata trestu souhrnného, dalšího a společnéh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dlišné a společné znaky uvedených typů trest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Postih mladistvého a dítěte podle TZ (§ 74) a ZSVM (§ 1/3, 5 n., 89 n.)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mladistvý, dítě ve smyslu z. č. 218/2003 Sb., v pozdějším zně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atření ukládaná mladistvým za proviněn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postih dítěte za čin jinak trestn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)  Zabezpečovací detence v návrhu trestního zákoníku - 2006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podstata a funkce zabezpečovací deten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její odlišnosti od ostatních (standardních) ochranných opatření de lege lat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předpoklady uklá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IV. S.: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Hl. I. ZČ TZ z hlediska mezinárodních závazků ČR i vůči EU (§ 95)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závazků ČR z hlediska mezinárodního práva a evropského práva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objekt, objektivní stránka, subjekt a subjektivní stránka trestného činu podle § 95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becné a zvláštní případy účinné lítosti u trestných činů podle hl. II. ZČ TZ (§§ 66, 147a), de lege lata et ferenda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podstata účinné lítosti a její důsledky pro trestnost činu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- obecné a zvláštní možnosti aplikace účinné lítosti u trestných činů hospodářský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Typy podvodů podle hl. IX. ZČ TZ (§§ 250, 250a, 250b, 250c/?/), de lege lata et ferend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podstata podvodného jednání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společné a odlišné rysy typů podvod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V. S.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bCs/>
        </w:rPr>
        <w:t>Hl. III. ZČ TZ  z hlediska mezinárodních závazků ČR i vůči EU (§ 171a - § 171e)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nové skutkové podstaty podle zák. č. 178/2007 Sb.</w:t>
      </w:r>
    </w:p>
    <w:p>
      <w:pPr>
        <w:pStyle w:val="Normal"/>
        <w:suppressAutoHyphens w:val="true"/>
        <w:ind w:left="735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mezinárodní sankce a jejich provádění (z. č. 69/2006 Sb.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trestněprávní garance porušování mezinárodních sankcí (z. č. 70/2006 Sb.)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Hl. IV. a V. ZČ TZ ve znění zákona č. 411/2005 Sb. (§§ 180d, 201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objekt, objektivní stránka, subjekt a subjektivní stránka trestného činu podle § 180d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odlišnosti v podmínkách trestní odpovědnosti podle § 201 de lege lata a dříve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-  vazby na z. č. 200/1990 Sb.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Hl. VI. A VII. ZČ TZ z hlediska ochranné funkce TPH (§§ 217b, 229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podstata ochranné funkce trestního práva hmotnéh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soulad – nesoulad ust. §§ 217b a 229 s ochrannou funkcí trestního 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učebnice doporučené na úvodním semináři, komentáře k TZ (C. H. Beck, vyd. 6., 2004), popř. jiné komentované texty TZ, časopisy (Trestní právo, Trestněprávní revue, Státní zastupitelství, Kriminalistika aj.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 xml:space="preserve">www Parlamentu ČR /Dokumenty/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Kratochvíl</w:t>
      </w:r>
    </w:p>
    <w:p>
      <w:pPr>
        <w:pStyle w:val="Normal"/>
        <w:rPr/>
      </w:pPr>
      <w:r>
        <w:rPr/>
        <w:t>Brno 20. 8.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9:00Z</dcterms:created>
  <dc:creator>634</dc:creator>
  <dc:description/>
  <cp:keywords/>
  <dc:language>en-US</dc:language>
  <cp:lastModifiedBy>634</cp:lastModifiedBy>
  <dcterms:modified xsi:type="dcterms:W3CDTF">2007-08-20T11:09:00Z</dcterms:modified>
  <cp:revision>2</cp:revision>
  <dc:subject/>
  <dc:title>Témata k seminární výuce trestního práva hmotného – podzimní semestr a</dc:title>
</cp:coreProperties>
</file>