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pro seminář č. 6 z pozemkového práva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  <w:t>Téma: Pozemkové úpra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meny</w:t>
      </w:r>
    </w:p>
    <w:p>
      <w:pPr>
        <w:pStyle w:val="Normal"/>
        <w:numPr>
          <w:ilvl w:val="0"/>
          <w:numId w:val="1"/>
        </w:numPr>
        <w:rPr/>
      </w:pPr>
      <w:r>
        <w:rPr/>
        <w:t>Cíle pozemkových )prav</w:t>
      </w:r>
    </w:p>
    <w:p>
      <w:pPr>
        <w:pStyle w:val="Normal"/>
        <w:numPr>
          <w:ilvl w:val="0"/>
          <w:numId w:val="1"/>
        </w:numPr>
        <w:rPr/>
      </w:pPr>
      <w:r>
        <w:rPr/>
        <w:t>Zahájení a účastní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emkový úřad vymezil obvod pozemkových úprav.  Zahrnul do něho pozemek vlastníka A.,  na které stojí hospodářská stavba, kterou  v minulosti vybudovalo místní jednotné zemědělské družstvo a kterou dnes vlastní soukroměhospodařící rolník B.  Vlastník této stavby se zahrnutím pozemku do pozemkových úprav nesouhlasí.  Jakými právními prostředky může  postupu pozemkového úřadu zabrán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emkové úpravy dospěly do stadia, kdy je dokončen projekt. Jaký bude další postup pozemkového úřadu?  Zejména v ,situaci, kdy někteří účastníci namítají, že  předložený návrh za v důsledku navržen¨ého směrování pozemků  zvyšuje nebezpečí eroze půdy, a jiní zase, že dostávají horší pozemky než měli původně.  Jaký bude postup pozemkového úřadu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emkový úřad schválil projekt pozemkových úprav.  Jaká další rozhodnutí v návaznosti na schválení  projektu případně vydá?  Jaké jsou proti nim opravné prostředk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.   V době po schválení projektu pozemkovým úřadem se vlastník původních pozemků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účastník pozemkových úprav) rozhodně své pozemky zahrnuté do pozemkovýc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úprav prodat?  Je to možné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oc. JUDr. Milan Pekárek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40:00Z</dcterms:created>
  <dc:creator>762</dc:creator>
  <dc:description/>
  <cp:keywords/>
  <dc:language>en-US</dc:language>
  <cp:lastModifiedBy>762</cp:lastModifiedBy>
  <dcterms:modified xsi:type="dcterms:W3CDTF">2007-12-07T09:58:00Z</dcterms:modified>
  <cp:revision>1</cp:revision>
  <dc:subject/>
  <dc:title>Zadání pro seminář č</dc:title>
</cp:coreProperties>
</file>