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Předmět: Vybranné problémy ústavního práva</w:t>
      </w:r>
    </w:p>
    <w:p>
      <w:pPr>
        <w:pStyle w:val="Normal"/>
        <w:spacing w:before="120" w:after="0"/>
        <w:rPr/>
      </w:pPr>
      <w:r>
        <w:rPr>
          <w:u w:val="single"/>
        </w:rPr>
        <w:t xml:space="preserve">Specializace: </w:t>
      </w:r>
      <w:r>
        <w:rPr/>
        <w:t>Ústavní soudnictví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 xml:space="preserve">Úvodní přednáška </w:t>
      </w:r>
      <w:r>
        <w:rPr/>
        <w:t>(v rámci společných přednášek)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Ústavní právo, ústavnost, zákonnost a prostředky jejich zajištění v ČR. Ústavní soudnictví a  správní soudnictví. Vztah k zákonu č. 150/2002 Sb., soudní řád správní. Současné problémy ústavního zakotvení. Nejnovější novelizace ZUS (zejména zákon č. 48/2002, č. 202/2002 Sb., č. 320/2002 Sb., č. 114/2003 Sb., č. 83/2004 Sb., č. 120/2004 Sb., č. 234/2006 Sb. a č. 342/2006 Sb.). Ústavní soud ČR v letech 1993 – 2007 a úvahy de lege ferenda. </w:t>
      </w:r>
    </w:p>
    <w:p>
      <w:pPr>
        <w:pStyle w:val="Heading1"/>
        <w:rPr/>
      </w:pPr>
      <w:r>
        <w:rPr/>
        <w:t>Specializovaná výuka ve skupině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Pojem ústavního soudnictví. Všeobecné a specializované ústavní soudnictví. Judicial Review v USA jako zdroj ústavního soudnictví. Evropské kořeny ústavního soudnictví. Ústavní soudy ve světě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Ústavní soud ČR. Prameny právní úpravy. Právní  status Ústavního soudu, jeho místo v soustavě státních orgánů. Jeho organizace. Plénum, senáty, předseda, místopředsedové, soudci zpravodajové, asistenti soudců. Příslušnost. Postavení soudce Ústavního soud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becná pravidla řízení před Ústavním soudem ČR (§ 26 – 63 ZUS). Zvláštnosti návrhu, zastoupení, dokazování, rozhodnutí, vyhlašování rozhodnutí a nákladů říze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Řízení o právnosti právních předpisů před Ústavním soude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Řízení o ústavní stížnost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Řízení ve věcech poslanců, senátorů a prezidenta ČR. Řízení o provedení rozhodnutí mezinárodního soudu. Kompetenční spory před Ústavním soudem. Kárné řízení a imunita soudc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Advokát před Ústavním soudem (odborník z praxe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řednáška s navazující besedou se soudcem Ústavního soudu</w:t>
      </w:r>
    </w:p>
    <w:p>
      <w:pPr>
        <w:pStyle w:val="Normal"/>
        <w:spacing w:before="120" w:after="0"/>
        <w:rPr/>
      </w:pPr>
      <w:r>
        <w:rPr>
          <w:u w:val="single"/>
        </w:rPr>
        <w:t>Literatura a předpisy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Filip, J.:  Vybrané kapitoly  ke studiu  ústavního práva. Brno 2001 (kap. 2, 3, 7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Filip, J., Holländer, P., Šimíček, V.: Zákon o Ústavním soudu. Komentář. C.H.BECK, Praha 2001, 2. vyd. (v tisku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ládeček, V.: Ústavní soudnictví. 2. vyd., C.H.Beck, Praha 2003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Šimíček, V.: Ústavní stížnost. 3. vyd., Linde, Praha 2005 (s přehledem literatury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Filip, J.: Ústavní právo. I. díl, Brno 2003 (kap. 7, 9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Filip, J.: Referendum o přistoupení k EU před Ústavním soudem. Právní zpravodaj, roč. 2003, č. 10, s. 7-10</w:t>
      </w:r>
    </w:p>
    <w:p>
      <w:pPr>
        <w:pStyle w:val="Normal"/>
        <w:numPr>
          <w:ilvl w:val="0"/>
          <w:numId w:val="2"/>
        </w:numPr>
        <w:spacing w:before="120" w:after="0"/>
        <w:rPr>
          <w:lang w:val="pl-PL"/>
        </w:rPr>
      </w:pPr>
      <w:r>
        <w:rPr/>
        <w:t>Filip, J.. Novelizace zákona o Ústavním soudu jako součást evropeizace našeho práva. Parlamentní zpravodaj, roč. 2003, č. 5, s. 16-18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Filip, J.: </w:t>
      </w:r>
      <w:r>
        <w:rPr>
          <w:lang w:val="pl-PL"/>
        </w:rPr>
        <w:t>Nejvyšší správní soud a Ústavní soud po přijetí soudního řádu správního. In: Nová úprava správního soudnictví. Uspořádal V. Vopálka. ASPI, Praha 2003, s. 25-35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/>
        <w:t>Filip, J.. "První" Ústavní soud (1993-2003) - dvě desátá výročí. In: Právní zpravodaj, roč. 2003, č. 4, s. 1-6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  <w:iCs/>
        </w:rPr>
        <w:t>Podněty Ústavního soudu k nové úpravě volebního soudnictví</w:t>
      </w:r>
      <w:r>
        <w:rPr>
          <w:bCs/>
        </w:rPr>
        <w:t>. Právní zpravodaj, roč. 2005, č. 6, s. 1-5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iCs/>
        </w:rPr>
        <w:t>Desátá novelizace zákona o Ústavním soudu aneb česká a evropská ústavní stížnost</w:t>
      </w:r>
      <w:r>
        <w:rPr/>
        <w:t xml:space="preserve">. </w:t>
      </w:r>
      <w:r>
        <w:rPr>
          <w:sz w:val="22"/>
          <w:szCs w:val="22"/>
        </w:rPr>
        <w:t xml:space="preserve">In: </w:t>
      </w:r>
      <w:r>
        <w:rPr/>
        <w:t>Právní zpravodaj, roč. 2004, č. 3, s. 1-5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Právní předpisy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Ústavní zákon č. 1/1993 Sb., Ústava ČR, ve znění ústavních zákonů č. 347/1997 Sb., č. 300/2000 Sb., č.  448/2001 Sb., č. 395/2001 Sb. a č. 515/2002 Sb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ústavní zákon č. 110/1998 Sb., o bezpečnosti České republiky, ve znění ústavního zákona č. 300/2000 Sb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zákon č. 424/1991 Sb., o sdružování v politických stranách a v politických hnutích, ve znění zákonů č. 468/1991 Sb., č. 68/1993 Sb., č. 189/1993 Sb., č. 117/1994 Sb., nálezu č. 296/1995 Sb., zákonů č. 322/1996 Sb., č. 340/2000 Sb., nálezu č. 98/2001 Sb., zákonů č. 104/2001 Sb., č. 170/2001 Sb., č. 151/2002 Sb., č. 501/2004 Sb., č. 556/2004 Sb. a č. 342/2006 Sb.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zákon č. 247/1995 Sb., o volbách do Parlamentu České republiky, ve znění zákonů č. 212/1996 Sb., č. 243/1999 Sb., č. 204/2000 Sb., nálezu č. 491/2001 Sb., zákonů č. 37/2002 Sb., č. 171/2002 Sb., č. 230/2002 Sb., č. 62/2003 Sb. a č. 418/2004 Sb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  <w:sz w:val="24"/>
          <w:szCs w:val="24"/>
          <w:u w:val="none"/>
        </w:rPr>
        <w:t>-</w:t>
        <w:tab/>
        <w:t>zákon č. 182/1993 Sb., o Ústavním soudu, ve znění zákonů č. 331/1993 Sb., č. 236/1995 Sb., č. 77/1998 Sb., č. 18/2000 Sb., č. 132/2000 Sb., č. 48/2002, č. 202/2002 Sb., č. 320/2002 Sb., č. 114/2003 Sb., č. 83/2004 Sb., č. 120/2004 Sb., č. 234/2006 Sb. a č. 342/2006 Sb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    zákon č. 150/2002 Sb., soudní řád správní, ve znění zákonů č. 192/2003 Sb., č. 22/2004 Sb., č. 237/2004 Sb., č. 436/2004 Sb., č. 555/2004 Sb., č. 127/2005 Sb., č. 350/2005 Sb., č. 327/2005 Sb., č. 413/2005 Sb., č. 79/2006 Sb., č. 165/2006 Sb., č. 112/2006 Sb., č. 159/2006 Sb., č. 189/2006 Sb. a č. 267/2006 Sb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-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#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25:00Z</dcterms:created>
  <dc:creator>Jan Filip</dc:creator>
  <dc:description/>
  <dc:language>en-US</dc:language>
  <cp:lastModifiedBy>Jan Filip</cp:lastModifiedBy>
  <dcterms:modified xsi:type="dcterms:W3CDTF">2007-09-24T19:45:00Z</dcterms:modified>
  <cp:revision>4</cp:revision>
  <dc:subject/>
  <dc:title>Předmět: Vybranné problémy ústavního práva</dc:title>
</cp:coreProperties>
</file>