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ípadové studie pro seminář č. 3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éma semináře –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práva na úseku  zaměstnanosti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Zadání č.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360"/>
        <w:jc w:val="both"/>
        <w:rPr/>
      </w:pPr>
      <w:r>
        <w:rPr/>
        <w:t xml:space="preserve">      </w:t>
      </w:r>
      <w:r>
        <w:rPr/>
        <w:t xml:space="preserve">Společnost </w:t>
      </w:r>
      <w:r>
        <w:rPr>
          <w:i/>
        </w:rPr>
        <w:t>Kopretinka s.r.o</w:t>
      </w:r>
      <w:r>
        <w:rPr/>
        <w:t xml:space="preserve">.  přijímala  zaměstnance do pracovního poměru, aby je za účelem dosažení zisku neprodleně převedla k výkonu práce k jiným zaměstnavatelům, aniž s nimi uzavřela písemnou dohodu o tzv. dočasném přidělení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360"/>
        <w:jc w:val="both"/>
        <w:rPr/>
      </w:pPr>
      <w:r>
        <w:rPr/>
        <w:t xml:space="preserve">       </w:t>
      </w:r>
      <w:r>
        <w:rPr/>
        <w:t>Zaměstnanci po celou dobu trvání svého pracovního poměru pracovali u jiného zaměstnavatele. Za takto vykonanou práci, jakož i za personální služby a za zprostředkování zaměstnání, si žalobce účtoval úplatu od zaměstnavatelů, k nimž své zaměstnance dočasně přidělil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540" w:firstLine="54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Otázky k diskusi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-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ůže </w:t>
      </w:r>
      <w:r>
        <w:rPr/>
        <w:t xml:space="preserve">společnost </w:t>
      </w:r>
      <w:r>
        <w:rPr>
          <w:i/>
        </w:rPr>
        <w:t>Kopretinka s.r.o</w:t>
      </w:r>
      <w:r>
        <w:rPr/>
        <w:t xml:space="preserve">.  takto postupovat? </w:t>
      </w:r>
      <w:r>
        <w:rPr>
          <w:rFonts w:cs="Bookman Old Style" w:ascii="Bookman Old Style" w:hAnsi="Bookman Old Style"/>
          <w:sz w:val="22"/>
          <w:szCs w:val="22"/>
        </w:rPr>
        <w:t xml:space="preserve"> Zdůvodněte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ind w:left="36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 Je povinností firmy hlásit tuto svou činnost orgánům veřejné správy? Pokud ano, jakým způsobem  a v jakých lhůtách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hanging="10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 případě, že výše zmíněná činnost odporuje platným právním předpisům jakou sankci a od jakého veřejnomocenského orgánu může </w:t>
      </w:r>
      <w:r>
        <w:rPr>
          <w:i/>
        </w:rPr>
        <w:t>Kopretinka s.r.o</w:t>
      </w:r>
      <w:r>
        <w:rPr/>
        <w:t xml:space="preserve">.  očekávat?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hanging="10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ředstavte si, že by </w:t>
      </w:r>
      <w:r>
        <w:rPr>
          <w:i/>
        </w:rPr>
        <w:t>Kopretinka s.r.o</w:t>
      </w:r>
      <w:r>
        <w:rPr/>
        <w:t xml:space="preserve">.  tuto činnost vyvíjela v jiné členské zemi EU –myslíte , že je to možné?  Komparujte s právní úpravou Vámi vybraného státu EU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36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360" w:hanging="0"/>
        <w:jc w:val="both"/>
        <w:rPr/>
      </w:pPr>
      <w:r>
        <w:rPr/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720" w:hanging="10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ředstavte si,</w:t>
      </w:r>
      <w:r>
        <w:rPr/>
        <w:t xml:space="preserve"> že jste advokátem zastupujícím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i/>
        </w:rPr>
        <w:t>Kopretinku  s.r.o</w:t>
      </w:r>
      <w:r>
        <w:rPr/>
        <w:t xml:space="preserve">., jakou formu obrany byste zvolil proti případnému veřejnomocenskému postihu?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ání č. 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n Josef Horníček  je tzv. uchazečem o zaměstnání, kterému v posledních 3 letech před zařazením do evidence uchazečů o zaměstnání neuplynula celá podpůrčí doba. tato doba mu neuplynul jelikož, po uplynutí části podpůrčí doby nastoupil do zaměstnání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tázky k diskusi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Na jak dlouhou  dobu musí citovaný uchazeč nastoupit minimálně do zaměstnání,  aby mu vznikl nárok na podporu v nezaměstnanosti po celou podpůrčí dobu?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Jakou jinou možnost má Josef Horníček , aby získal nárok na podporu v nezaměstnanosti po celou podpůrčí dobu?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Jaké skutečnosti  nebrání  zařazení a vedení v evidenci uchazečů o zaměstnání. Jinak řečeno jak a kolik  si může legálně (!) pan J.Horníček přivydělat?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Navazujeme  na 3.otázku – komu a jak je povinen toto J.Horníček doložit? Sčítají se případné přivýdělky?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 </w:t>
        <w:tab/>
        <w:t xml:space="preserve">Představme si, že uchazeč o zaměstnání v posledních třech letech před zařazením do evidence uchazečů o zaměstnání ve stejný den řádně ukončil  více zaměstnání nebo zaměstnání a samostatnou výdělečnou činnost zakládající povinnost odvádět pojistné na důchodové pojištění a příspěvek na státní politiku zaměstnanosti. Z jaké částky se bude stanovit  výše podpory v nezaměstnanosti a podpory při rekvalifikaci?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36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360"/>
        <w:rPr/>
      </w:pPr>
      <w:r>
        <w:rPr/>
      </w:r>
    </w:p>
    <w:sectPr>
      <w:type w:val="nextPage"/>
      <w:pgSz w:w="11906" w:h="16838"/>
      <w:pgMar w:left="21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exact" w:line="360" w:before="360" w:after="120"/>
      <w:ind w:firstLine="340"/>
      <w:jc w:val="both"/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25:00Z</dcterms:created>
  <dc:creator>9960</dc:creator>
  <dc:description/>
  <cp:keywords/>
  <dc:language>en-US</dc:language>
  <cp:lastModifiedBy>1348</cp:lastModifiedBy>
  <cp:lastPrinted>2007-10-10T11:08:00Z</cp:lastPrinted>
  <dcterms:modified xsi:type="dcterms:W3CDTF">2007-10-11T06:25:00Z</dcterms:modified>
  <cp:revision>2</cp:revision>
  <dc:subject/>
  <dc:title> </dc:title>
</cp:coreProperties>
</file>