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before="0" w:after="0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Právnická fakulta Masarykovy univerzity</w:t>
            </w:r>
          </w:p>
          <w:p>
            <w:pPr>
              <w:pStyle w:val="Heading5"/>
              <w:spacing w:lineRule="auto" w:line="240"/>
              <w:rPr>
                <w:rFonts w:ascii="Bookman Old Style" w:hAnsi="Bookman Old Style" w:cs="Bookman Old Style"/>
                <w:i/>
                <w:i/>
                <w:sz w:val="30"/>
              </w:rPr>
            </w:pPr>
            <w:r>
              <w:rPr>
                <w:rFonts w:cs="Bookman Old Style" w:ascii="Bookman Old Style" w:hAnsi="Bookman Old Style"/>
                <w:i/>
                <w:sz w:val="30"/>
              </w:rPr>
              <w:t>Veveří 70, 611 80 Brno, Česká republika</w:t>
            </w:r>
          </w:p>
        </w:tc>
      </w:tr>
    </w:tbl>
    <w:p>
      <w:pPr>
        <w:pStyle w:val="Heading8"/>
        <w:spacing w:lineRule="auto" w:line="240" w:before="0" w:after="0"/>
        <w:ind w:firstLine="34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Magisterský studijní program, podzim 2007,  povinný předmět </w:t>
      </w:r>
      <w:r>
        <w:rPr>
          <w:rFonts w:eastAsia="Wingdings" w:cs="Wingdings" w:ascii="Wingdings" w:hAnsi="Wingdings"/>
          <w:b w:val="false"/>
          <w:sz w:val="22"/>
          <w:szCs w:val="22"/>
        </w:rPr>
        <w:t>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MP712Z Správní právo II. -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32"/>
          <w:szCs w:val="32"/>
          <w:u w:val="single"/>
        </w:rPr>
      </w:pPr>
      <w:r>
        <w:rPr>
          <w:rFonts w:cs="Bookman Old Style" w:ascii="Bookman Old Style" w:hAnsi="Bookman Old Style"/>
          <w:b w:val="false"/>
          <w:sz w:val="32"/>
          <w:szCs w:val="32"/>
          <w:u w:val="sing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kupina: 1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 xml:space="preserve">5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éma semináře –  </w:t>
      </w:r>
      <w:r>
        <w:rPr>
          <w:rFonts w:cs="Bookman Old Style" w:ascii="Bookman Old Style" w:hAnsi="Bookman Old Style"/>
          <w:b/>
          <w:sz w:val="22"/>
          <w:szCs w:val="22"/>
        </w:rPr>
        <w:t>správa na úseku kultury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ání č. 1.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ma pana Jana Nováka se rozhodla zakoupit poměrně zchátralý objekt bývalého hotelu, který se nachází v památkové rezervaci města Brna. Tento objekt má být podle plánů firmy zbourán a na jeho místě postaven polyfunkční objekt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tázky k diskus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do bude rozhodovat o tom, zda lze objekt zbourat či nikoli? Které dotčené orgány se budou vyjadřovat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 Je povinností firmy provést záchranný archeologický výzkum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 případě, že ano, je oprávněna jej provést sama, či je povinna kontaktovat jiné subjekty? Pokud ano, které a kde lze jejich výčet nalézt?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ou podobu by měla mít smlouva o provádění archeologického výzkumu? Na co by v ní nemělo být zapomenuto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 případě, že firma bude nucena záchranný archeologický výzkum provést, kdo jej bude hradit?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ání č. 2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ec Dolní Lhota se na zasedání zastupitelstva rozhodla, že rekreační objekt event.č. 25 ve svém katastrálním území chce prohlásit za kulturní památku, a to z důvodu zachování původní lidové architektury. Pan Tomáš Růžička jako majitel  s tímto záměrem však nesouhlasil, jeho úmyslem bylo objekt zrekonstruovat a především modernizovat. Po oznámení záměru obce se rozhodl, že objekt raději prodá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tázky k diskus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 obec oprávněna prohlásit věc, která leží v jejím katastrálním území, za kulturní památku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ůže se pan Tomáš Růžička proti záměru obce bránit? Pokud ano, jakým způsobem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 pan Tomáš Růžička omezen v právu s věcí disponovat, pokud mu bylo oznámeno, že věc v jeho vlastnictví má být prohlášena za kulturní památku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 je nejpravděpodobnějším motivem Pana Tomáše Růžičky k prodeji chalupy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eré subjekty se podílejí na procesu prohlašování věcí za kulturní památky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vě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ční prameny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ák. č. 20/1987 Sb., o státní památkové péč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rníková a kol.: Správní právo – zvláštní část, MU Brno, 200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36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60" w:before="120" w:after="120"/>
      <w:ind w:firstLine="340"/>
      <w:jc w:val="both"/>
      <w:outlineLvl w:val="1"/>
    </w:pPr>
    <w:rPr>
      <w:rFonts w:ascii="Book Antiqua" w:hAnsi="Book Antiqua" w:cs="Book Antiqu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120" w:after="120"/>
      <w:ind w:firstLine="34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340"/>
      <w:jc w:val="both"/>
      <w:outlineLvl w:val="3"/>
    </w:pPr>
    <w:rPr>
      <w:b/>
      <w:b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360" w:before="360" w:after="120"/>
      <w:ind w:firstLine="340"/>
      <w:jc w:val="both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widowControl w:val="false"/>
      <w:spacing w:lineRule="exact" w:line="360"/>
      <w:ind w:firstLine="3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360"/>
      <w:jc w:val="both"/>
    </w:pPr>
    <w:rPr>
      <w:sz w:val="28"/>
      <w:szCs w:val="28"/>
      <w:vertAlign w:val="superscript"/>
    </w:rPr>
  </w:style>
  <w:style w:type="paragraph" w:styleId="BodyTextIndent">
    <w:name w:val="Body Text Indent"/>
    <w:basedOn w:val="Normal"/>
    <w:qFormat/>
    <w:pPr>
      <w:widowControl w:val="false"/>
      <w:spacing w:lineRule="exact" w:line="360" w:before="0" w:after="120"/>
      <w:ind w:left="283" w:firstLine="340"/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5:00Z</dcterms:created>
  <dc:creator>Kliková Alena</dc:creator>
  <dc:description/>
  <cp:keywords/>
  <dc:language>en-US</dc:language>
  <cp:lastModifiedBy>1348</cp:lastModifiedBy>
  <cp:lastPrinted>2007-10-09T08:55:00Z</cp:lastPrinted>
  <dcterms:modified xsi:type="dcterms:W3CDTF">2007-10-09T06:55:00Z</dcterms:modified>
  <cp:revision>2</cp:revision>
  <dc:subject/>
  <dc:title> </dc:title>
</cp:coreProperties>
</file>