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gisterský studijní program, podzim 2007,  povinný předmět </w:t>
      </w:r>
      <w:r>
        <w:rPr>
          <w:rFonts w:eastAsia="Wingdings" w:cs="Wingdings" w:ascii="Wingdings" w:hAnsi="Wingdings"/>
          <w:b w:val="false"/>
          <w:sz w:val="22"/>
          <w:szCs w:val="22"/>
        </w:rPr>
        <w:t>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MP712Z Správní právo II. -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  <w:u w:val="single"/>
        </w:rPr>
      </w:pPr>
      <w:r>
        <w:rPr>
          <w:rFonts w:cs="Bookman Old Style" w:ascii="Bookman Old Style" w:hAnsi="Bookman Old Style"/>
          <w:b w:val="false"/>
          <w:sz w:val="32"/>
          <w:szCs w:val="32"/>
          <w:u w:val="sing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upina: 1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5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éma semináře –  </w:t>
      </w:r>
      <w:r>
        <w:rPr>
          <w:rFonts w:cs="Bookman Old Style" w:ascii="Bookman Old Style" w:hAnsi="Bookman Old Style"/>
          <w:b/>
          <w:sz w:val="22"/>
          <w:szCs w:val="22"/>
        </w:rPr>
        <w:t>vnitřní správa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ČENO POUZE PRO SEMINÁRNÍ SKUPINU Dr. JURNÍKOVÉ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1.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Thomas Janoush z Afgánistánu se rozhodl, že bude i nadále pobývat na území České republiky, ovšem už nikoli jako cizince, ale jako její státní občan. Rozhodl se tedy požádat o udělení státního občanství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do bude rozhodovat o tom, zda P.J. státní občanství získá či nikoli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Jaké podmínky musí pan P.J. splňovat, aby státní občanství mohl získat? Bude mít po jejich splnění právní nárok na udělení státního občanství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ké doklady je nutno k žádost doložit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Pokud panu TJ. nebude státní občanství uděleno, tj. žádost bude zamítnuta, může podat proti rozhodnutí opravné prostředky? Pokud ano, jaké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teré další subjekty kromě rozhodujícího správního orgánu budou do řízení o udělení státního občanství vstupovat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ní M.J. , státní občanka Ruské federace, pobývá na území České republiky v režimu trvalého pobytu. Během něj se jí zde narodilo dítě. K otcovství se po dvou letech přihlásil pan Jan Tomeček, státní občan České republiky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átní občanství kterého státu získalo dítě narození? Jaký princip nabývání státního občanství se zde uplatnil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é musí být splněny podmínky, aby mohlo dítě nabýt státní občanství formou určení otcovství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tratí dítě, které takto nabylo státní občanství České republiky, tento statut v případě pozdějšího popření otcovství? Zdůvodněte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e mít matka dítěte „výhodnější“ postavení v případě, že se sama rozhodne požádat o udělení státního občanství České republik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erým okamžikem dítě státní občnaství získává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omentář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rně si přečtěte zadání příkladů. U řešení se pokuste zamyslet nad samotnou koncepcí procesu udělování státního občanství, a jaké „nebezpečí“ z pohledu žadatele v sobě nes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ETBA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  <w:t>Černý, P. Soudní přezkum správního uvážení nejen v řízení o udělení státního občanství. Bulletin advokacie, 2005, číslo 7-8;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  <w:t>Mikule, V.: Ještě k udělování státního občanství a ke správnímu uvážení, Bulletin advokacie, 2005, číšlo 1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lší informační prameny:</w:t>
      </w:r>
    </w:p>
    <w:p>
      <w:pPr>
        <w:pStyle w:val="TextBody"/>
        <w:ind w:left="284" w:hanging="284"/>
        <w:rPr/>
      </w:pPr>
      <w:r>
        <w:rPr/>
        <w:t>Skulová, S. Správní uvážení – základní charakteristika a souvislosti pojmu. Brno: Masarykova univerzita v Brně, 2003, ISBN 80-210-3237-5;</w:t>
      </w:r>
    </w:p>
    <w:p>
      <w:pPr>
        <w:pStyle w:val="TextBody"/>
        <w:ind w:left="284" w:hanging="284"/>
        <w:rPr/>
      </w:pPr>
      <w:r>
        <w:rPr/>
        <w:t>Černý, J., Valášek, M. České státní občanství. Praha: Linde Praha , 1996;</w:t>
      </w:r>
    </w:p>
    <w:p>
      <w:pPr>
        <w:pStyle w:val="TextBody"/>
        <w:ind w:left="284" w:hanging="284"/>
        <w:rPr/>
      </w:pPr>
      <w:r>
        <w:rPr/>
        <w:t>Molek, J., Šimíček, V. Udělování státního občanství – na cestě od milosti státu k soudně přezkoumatelnému rozhodnutí. Právník, 2005, číslo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TextBody"/>
        <w:ind w:left="284" w:hanging="284"/>
        <w:rPr/>
      </w:pPr>
      <w:r>
        <w:rPr/>
        <w:t>ústavní zákon č. 1/1993 Sb., Ústava České republiky, ve znění pozdějších předpisů;</w:t>
      </w:r>
    </w:p>
    <w:p>
      <w:pPr>
        <w:pStyle w:val="TextBody"/>
        <w:ind w:left="284" w:hanging="284"/>
        <w:rPr/>
      </w:pPr>
      <w:r>
        <w:rPr/>
        <w:t>ústavní zákon č. 2/1993 Sb., Listina základních práv a svobod, ve znění pozdějších předpisů;</w:t>
      </w:r>
    </w:p>
    <w:p>
      <w:pPr>
        <w:pStyle w:val="TextBody"/>
        <w:ind w:left="284" w:hanging="284"/>
        <w:rPr/>
      </w:pPr>
      <w:r>
        <w:rPr/>
        <w:t>mezinárodní smlouva č. 76/2004 Sb.m.s., Evropská úmluva o státním občanství;</w:t>
      </w:r>
    </w:p>
    <w:p>
      <w:pPr>
        <w:pStyle w:val="TextBody"/>
        <w:ind w:left="284" w:hanging="284"/>
        <w:rPr/>
      </w:pPr>
      <w:r>
        <w:rPr/>
        <w:t>zákon č. 40/1993 Sb., o nabývání a pozbývání státního občanstv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326/1999 Sb., o pobytu cizinců na územ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500/2004 Sb., správní řád, ve znění pozdějších předpisů;</w:t>
      </w:r>
    </w:p>
    <w:p>
      <w:pPr>
        <w:pStyle w:val="TextBody"/>
        <w:ind w:left="284" w:hanging="284"/>
        <w:rPr/>
      </w:pPr>
      <w:r>
        <w:rPr/>
        <w:t>zákon č. 150/2002 Sb, soudní řád správní, ve znění pozdějších předpisů;</w:t>
      </w:r>
    </w:p>
    <w:p>
      <w:pPr>
        <w:pStyle w:val="TextBody"/>
        <w:ind w:left="284" w:hanging="284"/>
        <w:rPr/>
      </w:pPr>
      <w:r>
        <w:rPr/>
        <w:t>zákon č. 412/2005 Sb., o ochraně utajovaných informací a o bezpečnostní způsobilosti;</w:t>
      </w:r>
    </w:p>
    <w:p>
      <w:pPr>
        <w:pStyle w:val="TextBody"/>
        <w:ind w:left="284" w:hanging="284"/>
        <w:rPr/>
      </w:pPr>
      <w:r>
        <w:rPr/>
        <w:t>vyhláška č. 137/1993 Sb., kterou se stanoví kritéria pro prokazování znalosti českého jazyka žadatelů o udělení státního občanství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ikatura</w:t>
      </w:r>
    </w:p>
    <w:p>
      <w:pPr>
        <w:pStyle w:val="TextBody"/>
        <w:ind w:left="284" w:hanging="284"/>
        <w:rPr/>
      </w:pPr>
      <w:r>
        <w:rPr/>
        <w:t>Rozsudek Nejvyššího správního soudu ze dne 9.1. 2004, čj. 7 A 31/2002-33;</w:t>
      </w:r>
    </w:p>
    <w:p>
      <w:pPr>
        <w:pStyle w:val="TextBody"/>
        <w:ind w:left="284" w:hanging="284"/>
        <w:rPr/>
      </w:pPr>
      <w:r>
        <w:rPr/>
        <w:t xml:space="preserve">Rozsudek Nevyššího správního soudu ze dne 11. ledna 2006 čj. 5 As 28/2005-53; </w:t>
      </w:r>
    </w:p>
    <w:p>
      <w:pPr>
        <w:pStyle w:val="TextBody"/>
        <w:ind w:left="284" w:hanging="284"/>
        <w:rPr/>
      </w:pPr>
      <w:r>
        <w:rPr/>
        <w:t>Nález sp. Zn. ÚS 9/94, Sbírka nálezu a usnesení;</w:t>
      </w:r>
    </w:p>
    <w:p>
      <w:pPr>
        <w:pStyle w:val="TextBody"/>
        <w:ind w:left="284" w:hanging="284"/>
        <w:rPr/>
      </w:pPr>
      <w:r>
        <w:rPr/>
        <w:t>Usnesení Městského soudu v Praze ze dne 28.1.2004, čj. 8 Ca 198/2004-27;</w:t>
      </w:r>
    </w:p>
    <w:p>
      <w:pPr>
        <w:pStyle w:val="TextBody"/>
        <w:ind w:left="284" w:hanging="284"/>
        <w:rPr/>
      </w:pPr>
      <w:r>
        <w:rPr/>
        <w:t>Rozsudek Vrchního soudu v Praze ze dne 5.11.1993, sp. zn. 6 A 99/92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3:00Z</dcterms:created>
  <dc:creator>Kliková Alena</dc:creator>
  <dc:description/>
  <cp:keywords/>
  <dc:language>en-US</dc:language>
  <cp:lastModifiedBy>jurnikova</cp:lastModifiedBy>
  <cp:lastPrinted>2007-10-09T08:55:00Z</cp:lastPrinted>
  <dcterms:modified xsi:type="dcterms:W3CDTF">2007-10-16T17:26:00Z</dcterms:modified>
  <cp:revision>5</cp:revision>
  <dc:subject/>
  <dc:title> </dc:title>
</cp:coreProperties>
</file>