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klady na aplikaci V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1) Strana A s místem podnikání na území Francie zaslala straně B s místem podnikání v ČR  dne 19.10.2007 dopis s následujícím textem: „Objednávám na základě vašeho katalogu 200 tun tkané příze s termínem dodávky do 15.12.2007 za cenu uvedenou ve vašem katalogu..“ Strana B odpověděla: plně akceptujeme vaši objednávku.</w:t>
      </w:r>
    </w:p>
    <w:p>
      <w:pPr>
        <w:pStyle w:val="Normal"/>
        <w:jc w:val="both"/>
        <w:rPr/>
      </w:pPr>
      <w:r>
        <w:rPr/>
        <w:t>Určete právní režim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Obchodník z ČR a obchodník z Velké Británie uzavřeli kupní smlouvu. Spor má být řešen v ČR. </w:t>
      </w:r>
    </w:p>
    <w:p>
      <w:pPr>
        <w:pStyle w:val="Normal"/>
        <w:jc w:val="both"/>
        <w:rPr/>
      </w:pPr>
      <w:r>
        <w:rPr/>
        <w:t>Bude aplikována VÚ jako součást českého prá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trana A a strana B, obě s místem podnikání v ČR, uzavřely smlouvu o dodávce díla. V nastalém sporu dal soud za pravdu straně B, která opřela svou argumentaci a VÚ. Její aplikace byla zdůvodněna tím, že se jedná o mezinárodní smlouvu, která má přednost před ObZ na základě článku 10 Ústavy.</w:t>
      </w:r>
    </w:p>
    <w:p>
      <w:pPr>
        <w:pStyle w:val="Normal"/>
        <w:jc w:val="both"/>
        <w:rPr/>
      </w:pPr>
      <w:r>
        <w:rPr/>
        <w:t>Bylo rozhodnutí soudu v pořádk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Strana A (prodávající) s místem podnikání v ČR a strana B s místem podnikání v Polsku uzavřely dne 6.9.2007 smlouvu o dodávce strojů. Smlouva obsahovala mimo jiné tyto doložky:</w:t>
      </w:r>
    </w:p>
    <w:p>
      <w:pPr>
        <w:pStyle w:val="Normal"/>
        <w:jc w:val="both"/>
        <w:rPr/>
      </w:pPr>
      <w:r>
        <w:rPr/>
        <w:t>„</w:t>
      </w:r>
      <w:r>
        <w:rPr/>
        <w:t>Tato smlouva se řídí polským právem.“</w:t>
      </w:r>
    </w:p>
    <w:p>
      <w:pPr>
        <w:pStyle w:val="Normal"/>
        <w:jc w:val="both"/>
        <w:rPr/>
      </w:pPr>
      <w:r>
        <w:rPr/>
        <w:t>„</w:t>
      </w:r>
      <w:r>
        <w:rPr/>
        <w:t>Veškeré spory z této smlouvy budou s konečnou platností řešeny u RS při HK a AK v Praze.“</w:t>
      </w:r>
    </w:p>
    <w:p>
      <w:pPr>
        <w:pStyle w:val="Normal"/>
        <w:jc w:val="both"/>
        <w:rPr/>
      </w:pPr>
      <w:r>
        <w:rPr/>
        <w:t>„</w:t>
      </w:r>
      <w:r>
        <w:rPr/>
        <w:t>V případě, že se strany zpozdí s placením o více než 5 dnů, zaplatí vedle úroku z prodlení i smluvní pokutu ve výši pětinásobku nezaplacené kupní ceny.“</w:t>
      </w:r>
    </w:p>
    <w:p>
      <w:pPr>
        <w:pStyle w:val="Normal"/>
        <w:jc w:val="both"/>
        <w:rPr/>
      </w:pPr>
      <w:r>
        <w:rPr/>
        <w:t>Určete právní režim smlouvy.</w:t>
      </w:r>
    </w:p>
    <w:p>
      <w:pPr>
        <w:pStyle w:val="Normal"/>
        <w:jc w:val="both"/>
        <w:rPr/>
      </w:pPr>
      <w:r>
        <w:rPr/>
        <w:t>Strana B namítla v řízení, že doložka o smluvní pokutě je z pohledu polského práva neplatná. Byla námitka na místě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Strana A (prodávající) s místem podnikání v ČR a strana B s místem podnikání v Rakousku uzavřely smlouvu o dodávce zboží. Smlouva měla dvě části: hlavní a obchodní podmínky. Ty byly přiloženy bez toho, že by je strany výslovně začlenily do smlouvy. Obchodní podmínky obsahovaly zvláštní regulaci reklamace. Strana opřela svůj reklamační nárok právě o tyto podmínky. Strany B před českým soudem namítla neplatnost včlenění podmínek do smlouvy.</w:t>
      </w:r>
    </w:p>
    <w:p>
      <w:pPr>
        <w:pStyle w:val="Normal"/>
        <w:jc w:val="both"/>
        <w:rPr/>
      </w:pPr>
      <w:r>
        <w:rPr/>
        <w:t>Posuďte námit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24:00Z</dcterms:created>
  <dc:creator>61143</dc:creator>
  <dc:description/>
  <cp:keywords/>
  <dc:language>en-US</dc:language>
  <cp:lastModifiedBy>61143</cp:lastModifiedBy>
  <dcterms:modified xsi:type="dcterms:W3CDTF">2007-10-19T11:16:00Z</dcterms:modified>
  <cp:revision>2</cp:revision>
  <dc:subject/>
  <dc:title>Příklady na aplikaci VÚ</dc:title>
</cp:coreProperties>
</file>