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 příkladů na aplikaci V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)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kační test č. 1</w:t>
      </w:r>
    </w:p>
    <w:p>
      <w:pPr>
        <w:pStyle w:val="Normal"/>
        <w:jc w:val="both"/>
        <w:rPr/>
      </w:pPr>
      <w:r>
        <w:rPr/>
        <w:t>1) kvalifikace vztahu jako kupní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 lze kvalifikovat jako kupní smlouvu – jedna ze stran se zavazuje dodat zboží a převést vlastnické právo a druhá zboží převzít a zaplatit kupní cenu (články 30,5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pě příze není vyloučena, nejedná se ani o žádný další případ vyloučení (článek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edná se o smlouvu o dílo (článek 3)</w:t>
      </w:r>
    </w:p>
    <w:p>
      <w:pPr>
        <w:pStyle w:val="Normal"/>
        <w:jc w:val="both"/>
        <w:rPr/>
      </w:pPr>
      <w:r>
        <w:rPr/>
        <w:t>ANO – jedná se o kupní smlou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xistence mezinárodního prv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ny mají místa podnikání v různých stát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ny mají místa podnikání v různých smluvních státech (článek 1 odst. 1 pís. 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národní prvek byl stranám znám</w:t>
      </w:r>
    </w:p>
    <w:p>
      <w:pPr>
        <w:pStyle w:val="Normal"/>
        <w:jc w:val="both"/>
        <w:rPr/>
      </w:pPr>
      <w:r>
        <w:rPr/>
        <w:t>ANO – je tady relevantní mezinárodní pr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eexistence odchylného ujednání stran</w:t>
      </w:r>
    </w:p>
    <w:p>
      <w:pPr>
        <w:pStyle w:val="Normal"/>
        <w:jc w:val="both"/>
        <w:rPr/>
      </w:pPr>
      <w:r>
        <w:rPr/>
        <w:t>ANO – neexistuje ujednání vylučující Vídeňskou úmlu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likační test č. 2</w:t>
      </w:r>
    </w:p>
    <w:p>
      <w:pPr>
        <w:pStyle w:val="Normal"/>
        <w:jc w:val="both"/>
        <w:rPr/>
      </w:pPr>
      <w:r>
        <w:rPr/>
        <w:t>1) vztah k jiným mezinárodním smlouv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nce jiné mezinárodní smlouvy se stejným předmětem a stejnou metodou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nce jiné mezinárodní smlouvy se stejným předmětem, ale jinou metodou úpravy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xistence stejné hmotněprávní úpravy národního původu a výhrady podle článku 94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existence teritoriální výhrady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xistence výhrady podle článku 92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xistence výhrady podle článku 95 </w:t>
      </w:r>
    </w:p>
    <w:p>
      <w:pPr>
        <w:pStyle w:val="Normal"/>
        <w:jc w:val="both"/>
        <w:rPr/>
      </w:pPr>
      <w:r>
        <w:rPr/>
        <w:t>ANO – ale na tento případ nemá vl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plnění požadavků na časovou působnost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=&gt; </w:t>
      </w:r>
      <w:r>
        <w:rPr>
          <w:b/>
        </w:rPr>
        <w:t>aplikace Vídeňské ú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2)</w:t>
      </w:r>
    </w:p>
    <w:p>
      <w:pPr>
        <w:pStyle w:val="Normal"/>
        <w:jc w:val="both"/>
        <w:rPr/>
      </w:pPr>
      <w:r>
        <w:rPr/>
        <w:t>VÚ nebude aplikována. Podmínky článku 1 odst. 1 pís. a) nejsou splněny. Nelze aplikovat článek 1 odst. 1 pís b) – ČR učinila vý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3)</w:t>
      </w:r>
    </w:p>
    <w:p>
      <w:pPr>
        <w:pStyle w:val="Normal"/>
        <w:jc w:val="both"/>
        <w:rPr/>
      </w:pPr>
      <w:r>
        <w:rPr/>
        <w:t>Nebylo. VÚ nelze aplikovat – není zde relevantní mezinárodní prvek a navíc se ani nejedená o kupn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4)</w:t>
      </w:r>
    </w:p>
    <w:p>
      <w:pPr>
        <w:pStyle w:val="Normal"/>
        <w:jc w:val="both"/>
        <w:rPr/>
      </w:pPr>
      <w:r>
        <w:rPr/>
        <w:t>Na vztah dopadá Vídeňská úmluva. Otázka platnosti ustanovení smlouvy je vyloučenou otázkou. Je nutné ji posoudit na základě MPS fora. Fórum je ČR. Použijeme Římskou úmluvu: článek 8/1 -&gt; článek 3/1 =&gt; polsk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5)</w:t>
      </w:r>
    </w:p>
    <w:p>
      <w:pPr>
        <w:pStyle w:val="Normal"/>
        <w:jc w:val="both"/>
        <w:rPr>
          <w:b/>
          <w:b/>
        </w:rPr>
      </w:pPr>
      <w:r>
        <w:rPr/>
        <w:t>Na vztah dopadá Vídeňská úmluva. Otázka platnosti je z úmluvy vyloučena. Je nutné ji posoudit na základě MPS fora. Článek 8/1 -&gt; článek 4/1,2 Římské úmluvy -&gt; české prá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1:00Z</dcterms:created>
  <dc:creator>61143</dc:creator>
  <dc:description/>
  <cp:keywords/>
  <dc:language>en-US</dc:language>
  <cp:lastModifiedBy>61143</cp:lastModifiedBy>
  <dcterms:modified xsi:type="dcterms:W3CDTF">2007-10-19T11:16:00Z</dcterms:modified>
  <cp:revision>3</cp:revision>
  <dc:subject/>
  <dc:title>Řešení příkladů na aplikaci VÚ</dc:title>
</cp:coreProperties>
</file>