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na 5. seminář z P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polečnost ZOS s administrativním sídlem ve Velké Británii objednala pro svůj závod v Brně od společnosti TROP se sídlem ve Španělsku 0,5t oliv bez pecky s mandlí. Dodávka měla být provedena ze závodu společnosti TROP v Alicante (Španělsko) pomocí nezávislého přepravce do závodu společnosti ZOS v Brně. Datum dodání bylo sjednáno na 10. 9. 2006. Zboží bylo dodáno již 5. 9. 2006. Kupující zjistil, že sice odpovídá množství objednaných oliv, ale nejsou vypeckované a tudíž chybí mandle. Ihned o tom telefonicky informoval společnost TROP. </w:t>
      </w:r>
    </w:p>
    <w:p>
      <w:pPr>
        <w:pStyle w:val="Normal"/>
        <w:ind w:firstLine="360"/>
        <w:jc w:val="both"/>
        <w:rPr/>
      </w:pPr>
      <w:r>
        <w:rPr/>
        <w:t>Prodávající uznal svoji chybu a informoval kupujícího, že za dva dny vypravuje zásilku oliv pro polského objednatele a že současně s touto zásilkou zašle i novou zásilku oliv pro společnost ZOS a zároveň vyzvedne vadnou zásilku. Společnost ZOS s tím souhlasila.</w:t>
      </w:r>
    </w:p>
    <w:p>
      <w:pPr>
        <w:pStyle w:val="Normal"/>
        <w:ind w:firstLine="360"/>
        <w:jc w:val="both"/>
        <w:rPr/>
      </w:pPr>
      <w:r>
        <w:rPr/>
        <w:t>Kvůli protržení hráze na území Francie a zaplavení části území došlo ke zdržení přepravy. Zboží bylo dodáno až 12. 9. 2006. Při předávání zboží si nebyl zaměstnanec nezávislého přepravce jistý, které palety s nádobami oliv mají být vyloženy v Brně a které až v Polsku, a musel být proto telefonicky kontaktován prodávající. Ten sdělil, že všechny olivy jsou stejné, proto ať je vyloženo patřičné množství (0,5t) a zbytek náleží polskému objednateli. Druhý den kupující pořádně prohlédl palety s nádobami a zjistil, že některé z nich jsou v důsledku nešetrné přepravy poškozeny, vytekl lák, ve kterém byly olivy, a proto je část zboží nepoužitelná pro další zpracování. Další den o tom telefonicky informoval prodávajícího a zaslal mu v tomto znění  písemné vyrozumění. Domáhal se dodání náhradního zboží v množství odpovídající poškozenému. Prodávající na to sdělil, že ho to již nezajímá, protože on odeslal správné zboží a předáním přepravci se zbavil odpovědnosti.</w:t>
      </w:r>
    </w:p>
    <w:p>
      <w:pPr>
        <w:pStyle w:val="Normal"/>
        <w:ind w:firstLine="360"/>
        <w:jc w:val="both"/>
        <w:rPr/>
      </w:pPr>
      <w:r>
        <w:rPr/>
        <w:t>Ve smlouvě byla tato doložka : „</w:t>
      </w:r>
      <w:r>
        <w:rPr>
          <w:i/>
        </w:rPr>
        <w:t>Veškeré spory vyplývající z této smlouvy, včetně otázek její platnosti, budou řešeny v rozhodčím řízení. Spor bude rozhodnut jedním rozhodcem vybraným ze seznamu rozhodců vedeným u Rozhodčího soudu při HK ČR a AK ČR v Praze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uď právní režim smlouv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pořádej se s problematikou mezer Vídeňské úml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uď možný vývoj situace, když případný spor ze smlouvy bude zahájen před Rozhodčím soudem při HK ČR a AK ČR v Praz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l prodávající oprávněn dodat novou zásilku oliv poté, co byl poprvé vyzván o nedostatcích (nevypeckované bez mandlí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 správná argumentace prodávajícího, že poškození v průběhu přepravy jej nemusí zajímat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uď bez návaznosti na další otázky způsob reklamace vadných nádob s olivam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yl kupující oprávněn žádat dodání náhradního zboží za zboží poškozené v průběhu přepravy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ůže kupující žádat náhradu škody po prodávajícím, jestliže vzhledem k pozdnímu dodání oliv, o jehož důvodu (zaplavení části území ve Francii) byl prodávajícím informován, nebyl schopen dostát závazkům vůči svým odběratelům a byl nucen uhradit některé smluvní pokut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polečnost Expas, Ltd. (sídlo Kanada) uzavřela se společností Imporet (sídlo a místo podnikání v Granadě, Španělsko) smlouvu, podle níž měla ze své pobočky v Birminghamu (Velká Británie) dodat španělské společnosti potravinářské stroje. Smlouva byla uzavřena prostřednictvím emailu (bez elektronického pod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mlouvě byly následující relevantní doložky :</w:t>
      </w:r>
    </w:p>
    <w:p>
      <w:pPr>
        <w:pStyle w:val="Normal"/>
        <w:jc w:val="both"/>
        <w:rPr/>
      </w:pPr>
      <w:r>
        <w:rPr/>
        <w:t>Místo dodání - Dover.</w:t>
      </w:r>
    </w:p>
    <w:p>
      <w:pPr>
        <w:pStyle w:val="Normal"/>
        <w:jc w:val="both"/>
        <w:rPr/>
      </w:pPr>
      <w:r>
        <w:rPr/>
        <w:t>Nebezpečí náhodného zničení a ztráty zboží přechází na kupujícího v přístavu Malaga (Španělsko).</w:t>
      </w:r>
    </w:p>
    <w:p>
      <w:pPr>
        <w:pStyle w:val="Normal"/>
        <w:jc w:val="both"/>
        <w:rPr/>
      </w:pPr>
      <w:r>
        <w:rPr/>
        <w:t>Veškeré spory z této smlouvy budou řešeny v rozhodčím řízení podle Řádu rozhodčího soudu v Barceloně.</w:t>
      </w:r>
    </w:p>
    <w:p>
      <w:pPr>
        <w:pStyle w:val="Normal"/>
        <w:jc w:val="both"/>
        <w:rPr/>
      </w:pPr>
      <w:r>
        <w:rPr/>
        <w:t>Tato smlouva se řídí Úmluvou OSN o smlouvách o mezinárodní koup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ď, která přepravovala zboží, vplula do bouře, při níž se uvolnil jeden poklop a část nákladu byla zaplavena. Zboží bylo naloděno v Doveru dne 15.4., v Malaze bylo vyloděno 19.4. a zjištěná vada byla kupujícím sdělena prodávajícímu 25.4. Prodávající odmítl nést jakoukoliv odpovědnost, což odůvodnil tím, že smluvené místo dodání bylo v Dove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/>
        <w:t xml:space="preserve">Urči právní režim smlouvy, zejména se vypořádej se čtvrtou doložk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/>
        <w:t xml:space="preserve">Rozeber třetí doložku, uveď úvahy vedoucí k možnému sudiš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/>
        <w:t xml:space="preserve">Posuď proces reklam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/>
        <w:t xml:space="preserve">Posuď reklamaci za předpokladu, že 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zboží by mělo být dodáno ve dvou dodávká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smlouva byla uzavřena písemně, s doložkou, že veškerá komunikace musí probíhat písemn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již při první dodávce byly problémy, reklamovalo se telefonicky a prodávající reagoval kladně na nárok prodávajícíh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nyní se reklamuje u druhé dodávky, taktéž telefonicky, prodávající odmítá s poukazem na doložku o písemné komunikaci mezi strana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Je uvažování kupujícího o možné odpovědnosti prodávajícího na místě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Jak bys v tomto případě posoudil nárok kupujícího na slevu z kupní ceny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Jak bys posoudil situaci, kdyby Imporet chtěla vyrobit stroje ze speciálního materiálu, který by sama Expasu zajistila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suď možnosti Imporetu na odstoupení od smlouvy, kdyby se jednalo o smlouvu s osmi dílčími plněními, toto byla třetí dodávka z osmi a předcházející byly v pořádku nebo kdyby to byla pátá dodávka z osmi a dvě předcházející již byly vadné .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lečnost Slovak Cement a.s., se sídlem a místem podnikání na území SR a společnost Bauder s.r.o., se sídlem a místem podnikání na území ČR uzavřely smlouvu o dodávce 178 tun cementu pro stavby společnosti Bauder. Ve smlouvě byly obsaženy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se řídí českým práv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spory, vyplývající z této smlouvy, budou řešeny smírně u předsedy Regionální obchodní komory v Br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změny či doplňky této smlouvy budou učiněny pouze písem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cí podmínka: franko závod kupující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oží bude dodáno vždy poslední den každého měsíce v dodávkách nejvýše 10 tun. Vyšší dodávky nebudou akceptov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plnění: 1 tuna 498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ny se dohodly, že nejvyšší možná náhrada škody bude 1 000 000,-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Slovak plnila po dobu dvou měsíců přesně dle smlouvy. Po dvou měsících následoval telefon ze společnosti Slovak, v němž pracovník požadoval prodloužení doby dodání do 3. dne následujícího měsíce vzhledem k výluce na železnici SR. Z české strany neobdržel sice potvrzení, nicméně dalších osm dodávek nebylo doručeno do posledního dne měsíce, ale skutečně až třetího dne měsíce následujícího. U deváté zásilky nastaly problémy. Jednak zjistila společnost Bauder, že již použitý cement nemá ty vlastnosti, které byly předpokládány. Rozborem u deváté zásilky byly zjištěny kvalitativní vady odporující dohodě. Společnost Bauder zastavila platby a chce odstoupit od cel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dno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režim smlouvy včetně vyplnění mezer za situace, kdy společnost Slovak chce postavit svou žalobu na Obchodním zákoníku s tím argumentem, že ČR a SR mají v podstatě totožnou právní ú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ci, kdy společnost Slovak, chce žalovat u Rozhodčího soudu při HK a AK ČR. (Regionální obchodní komora v Brně je součástí HK a HK ČR). Pokud nepotvrdíš sudiště, uveď úvahu, kde má být žalován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uď tvrzení společnosti Bauder o tom, že jednou z vad plnění, porušením smlouvy,  je pravidelné pozdní dodání zboží. Společnost Slovak se brání, že došlo ke změně smlouvy tím, že společnost Bauder nepopřela její návrh. To společnost Bauder odmítá s odkazem na doložku o písemné změně smlouvy. Kdo má pravdu? Odůvod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 nárok na odstoupení od celé smlouvy, který chce společnost Bauder uplatnit. O která ustanovení je třeba tento nárok opří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by společnost Slovak žádala zaplacení kupní ceny, jak by byla určena výše úroku z prodlení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uď doložku uvedenou pod bodem 7. Jaké riziko se skrývá pod takovýmto ujednáním (resp. jak by jsi argumentoval, kdybys chtěl požadovat škodu vyšší). Uveď celou úvahu s odkazem na příslušná ustano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 argument společnosti Slovak, že nelze odstoupit od smlouvy, jelikož toto právo společnosti Bauder zaniklo, protože nemůže již vrátit cement v tom stavu, v jakém byl dodán (protože již byl zabudován do staveb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7:00Z</dcterms:created>
  <dc:creator>61143</dc:creator>
  <dc:description/>
  <cp:keywords/>
  <dc:language>en-US</dc:language>
  <cp:lastModifiedBy>61143</cp:lastModifiedBy>
  <dcterms:modified xsi:type="dcterms:W3CDTF">2007-12-04T09:43:00Z</dcterms:modified>
  <cp:revision>3</cp:revision>
  <dc:subject/>
  <dc:title>Zadání na 5</dc:title>
</cp:coreProperties>
</file>