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min</w:t>
      </w:r>
      <w:r>
        <w:rPr/>
        <w:t>ář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 Aplikace Úmluvy OSN o smlouvách o mezinárodní koupi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kační te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|Text z učebnice - výňatek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</w:t>
      </w:r>
      <w:r>
        <w:rPr/>
        <w:t xml:space="preserve">žití  unifikované úpravy není tak jednoduché, jak by se mohlo na počátku zdát. V žádném případě nelze zjednodušeně uvést konstatování typu </w:t>
      </w:r>
      <w:r>
        <w:rPr>
          <w:i/>
        </w:rPr>
        <w:t xml:space="preserve">„ano, existuje mezinárodní smlouva, tato má na základě článku 10 Ústavy aplikační přednost před zákonem, budu ji bez dalšího na rozhodování o meritu sporu aplikovat“. </w:t>
      </w:r>
    </w:p>
    <w:p>
      <w:pPr>
        <w:pStyle w:val="Normal"/>
        <w:rPr/>
      </w:pPr>
      <w:r>
        <w:rPr/>
        <w:t xml:space="preserve">   </w:t>
      </w:r>
      <w:r>
        <w:rPr/>
        <w:t>Pro konkrétní vyjasnění si aplikace navrhujeme využití dvou testů. Je v zásadě jedno, kterým z nich začneme. Teprve splnění podmínek obou testů ústí v konstatování o aplikaci úmluvy. Test označený č. 1 se týká rozsahu úmluvy, test č. 2 reaguje na vztahy vůči jiným úpravám. Samozřejmě, je možné si zvolit i jiné možnosti a vytvořit si vlastní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 č. 1.   </w:t>
      </w:r>
    </w:p>
    <w:p>
      <w:pPr>
        <w:pStyle w:val="Normal"/>
        <w:numPr>
          <w:ilvl w:val="0"/>
          <w:numId w:val="3"/>
        </w:numPr>
        <w:rPr/>
      </w:pPr>
      <w:r>
        <w:rPr/>
        <w:t>Kvalifikace vztahu jako kupní smlouvy regulované Vídeňskou úmluvou, a to s využitím znaků uvedených v článcích 30 a 53 (kupní smlouva), článku 2 (nepřímý předmět úpravy) a článku 3 (kupní smlouva v situacích hraničních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NO – pokračuji dále v testu,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E – aplikuji jinou úpravu (jinou mezinárodní smlouvu, národní úpravu)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istence mezinárodního prvku, splňujícího  požadavky  článku 1.1.a) a článku 1.2.  -  strany mají místo podnikání v různých  smluvních státech Vídeňské úmluvy a tato skutečnost byla předvídatelná (splněny musí být všechny podmínky) v rozhodném okamžiku. </w:t>
      </w:r>
    </w:p>
    <w:p>
      <w:pPr>
        <w:pStyle w:val="Normal"/>
        <w:ind w:left="-180" w:hanging="0"/>
        <w:rPr/>
      </w:pPr>
      <w:r>
        <w:rPr>
          <w:b/>
        </w:rPr>
        <w:t>ANO – pokračuji dále v testu</w:t>
      </w:r>
      <w:r>
        <w:rPr/>
        <w:t>,</w:t>
      </w:r>
    </w:p>
    <w:p>
      <w:pPr>
        <w:pStyle w:val="Normal"/>
        <w:ind w:left="-180" w:hanging="0"/>
        <w:rPr/>
      </w:pPr>
      <w:r>
        <w:rPr/>
        <w:t>NE -  aplikuji jinou úpravu (jinou mezinárodní smlouvu, národní úpravu)</w:t>
      </w:r>
    </w:p>
    <w:p>
      <w:pPr>
        <w:pStyle w:val="Normal"/>
        <w:ind w:left="-180" w:hanging="0"/>
        <w:rPr/>
      </w:pPr>
      <w:r>
        <w:rPr/>
        <w:t>Poznámka: článek 1.1.b) před českými soudy nebude aplikován. Pro rozpory v otázce místa podnikání je rozhodující článek 10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eexistence odchylného  ujednání stran disponujícího  se smlouvou jako celkem (tj. ujednání ve smyslu článku 6).</w:t>
      </w:r>
    </w:p>
    <w:p>
      <w:pPr>
        <w:pStyle w:val="Normal"/>
        <w:ind w:left="-180" w:hanging="0"/>
        <w:rPr/>
      </w:pPr>
      <w:r>
        <w:rPr>
          <w:b/>
        </w:rPr>
        <w:t>ANO – aplikuji úmluvu (pokud souhlasí i podmínky testu</w:t>
      </w:r>
      <w:r>
        <w:rPr/>
        <w:t xml:space="preserve"> č. 2),</w:t>
      </w:r>
    </w:p>
    <w:p>
      <w:pPr>
        <w:pStyle w:val="Normal"/>
        <w:ind w:left="-180" w:hanging="0"/>
        <w:rPr/>
      </w:pPr>
      <w:r>
        <w:rPr/>
        <w:t xml:space="preserve">NE – řeším otázku rozhodného práva a dle něj pokračuji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est č. 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xistence jiné úmluvy se stejným předmětem, stejnými stranami, s použitím stejné metody.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nutno zvážit aplikaci na základě článku 90 a s přihlédnutím k ustanovení této jiné úmluv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jiné úmluvy stejného rozsahu, mezi stejnými stranami, s použitím jiné metody (např. kolizní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E – pokračuji v aplikaci,</w:t>
      </w:r>
    </w:p>
    <w:p>
      <w:pPr>
        <w:pStyle w:val="Normal"/>
        <w:ind w:left="-180" w:hanging="0"/>
        <w:rPr/>
      </w:pPr>
      <w:r>
        <w:rPr/>
        <w:t>ANO – lze předpokládat přednost v aplikaci metody přímé, neboť se nejedná o zcela totožný předmět. Nicméně se mohou objevit pochybnosti. Řešení může být dáno i v oné druhé úmluvě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stejné hmotněprávní úpravy národního původu: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závisí na existenci výhrady státu dle článku 94. Pokud NENÍ, pokračuji v aplikac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teritoriálních výhrad a výjimek dle článku 93.</w:t>
      </w:r>
    </w:p>
    <w:p>
      <w:pPr>
        <w:pStyle w:val="Normal"/>
        <w:ind w:left="-180" w:hanging="0"/>
        <w:rPr/>
      </w:pPr>
      <w:r>
        <w:rPr>
          <w:b/>
        </w:rPr>
        <w:t>NE – pokračuji v aplikaci</w:t>
      </w:r>
      <w:r>
        <w:rPr/>
        <w:t>,</w:t>
      </w:r>
    </w:p>
    <w:p>
      <w:pPr>
        <w:pStyle w:val="Normal"/>
        <w:ind w:left="-180" w:hanging="0"/>
        <w:rPr/>
      </w:pPr>
      <w:r>
        <w:rPr/>
        <w:t>ANO – konfrontuji rozsah učiněný státem. V závislosti na něm buďto končím s aplikací, nebo pokračuj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ence výhrad dle článku 9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E – pokračuji v aplikaci,</w:t>
      </w:r>
    </w:p>
    <w:p>
      <w:pPr>
        <w:pStyle w:val="Normal"/>
        <w:ind w:left="-180" w:hanging="0"/>
        <w:rPr/>
      </w:pPr>
      <w:r>
        <w:rPr/>
        <w:t>ANO – pro zasaženou část neaplikuji úmluvu, ale jinou norm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lnění požadavků na dobu přístupu dle článku 100:</w:t>
      </w:r>
    </w:p>
    <w:p>
      <w:pPr>
        <w:pStyle w:val="Normal"/>
        <w:ind w:left="-180" w:hanging="0"/>
        <w:rPr/>
      </w:pPr>
      <w:r>
        <w:rPr/>
        <w:t>NE – použijí jinou normu např. národní právo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ANO – použiji úmluvu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Úkoly – posuď z pohledu Vídeňské úmluvy následující situace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dávající, společnost zřízená dle maďarského práva (místo a  sídlo podnikání na území Nizozemí) a kupující, společnost zřízená dle českého práva (místo, sídlo podnikání na území ČR) uzavřeli smlouvu o postupných dodávkách zboží (ošacení). Dodávky měly následovat v pravidelných intervalech pro letní a zimní sezónu (ve smlouvě byla uvedena doložka: zimní kolekce  - období před dovolenou  každého roku, letní kolekce – duben každého roku). Při kontraktaci (mezi nepřítomnými) se objevily vedle základní nabídky i obchodní podmínky prodávajícího.     V základní smlouvě na ně sice nebyl odkaz, nicméně byly přiloženy k nabídce. V těchto podmínkách byly mimo jiné následující podmínky:</w:t>
      </w:r>
    </w:p>
    <w:p>
      <w:pPr>
        <w:pStyle w:val="Normal"/>
        <w:numPr>
          <w:ilvl w:val="0"/>
          <w:numId w:val="7"/>
        </w:numPr>
        <w:rPr/>
      </w:pPr>
      <w:r>
        <w:rPr/>
        <w:t>Tato smlouva se řídí nizozemským právem v platném znění. Příslušným pro řešení sporů je nizozemský soud určený dle místa sídla prodávajícíh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boží musí být prohlédnuto okamžitě po dodání. Oznámení vad musí být zasláno prodávajícímu do dvou dnů poté, co zboží převzal v místě svého sídla. </w:t>
      </w:r>
    </w:p>
    <w:p>
      <w:pPr>
        <w:pStyle w:val="Normal"/>
        <w:rPr/>
      </w:pPr>
      <w:r>
        <w:rPr/>
        <w:t xml:space="preserve">    </w:t>
      </w:r>
      <w:r>
        <w:rPr/>
        <w:t>V základní smlouvě bylo obsaženo ustanovení o řešení sporů (Veškeré spory z této smlouvy budou řešeny u RS při HK a AK ČR). Rovněž zde byla následující doložka: Tato smlouva se řídí českým právem.</w:t>
      </w:r>
    </w:p>
    <w:p>
      <w:pPr>
        <w:pStyle w:val="Normal"/>
        <w:rPr/>
      </w:pPr>
      <w:r>
        <w:rPr/>
        <w:t xml:space="preserve">  </w:t>
      </w:r>
      <w:r>
        <w:rPr/>
        <w:t>Strany si v základní smlouvě rovněž dohodly, že v případě, kdy by došlo ke vzniku škody, omezuje se náhrada na částku 50 000,- EU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Urči: právní režim smlouvy včetně vyhodnocení závaznosti obchodních podmínek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ísto a způsob řešení sporů v situaci, kdy smlouva byla uzavřena v roce 2006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alyzuj reklamační režim za situace, kdy zboží bylo prohlédnuto 15 den po dodání a vady zjevné byly reklamovány 16 den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suď doložku o limitaci náhrady škody z pohledu její platnosti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Firma Gedeon Ltd. (výrobce) se sídlem a místem podnikání v Nizozemí  a firma Alfa spol.s.r.o. se sídlem na území ČR a s pobočkami (pravidelně uváděnými na všech firemních materiálech, www stránkách, dopisních papírech, ) na území SR, Polska  a Ukrajiny.</w:t>
      </w:r>
    </w:p>
    <w:p>
      <w:pPr>
        <w:pStyle w:val="Normal"/>
        <w:rPr/>
      </w:pPr>
      <w:r>
        <w:rPr/>
        <w:t xml:space="preserve">    </w:t>
      </w:r>
      <w:r>
        <w:rPr/>
        <w:t>Obě společnosti uzavřely dne 25.4.2004 smlouvu, jejímž předmětem byla dodávka 10 000 kusů triček s potiskem dle „Katalogu prodávajícího“. Mimo běžných náležitostí strany dohodly rovněž dodací podmínku: DDP INCOTERMS 2000 10.6.2004. Součástí smlouvy byly další doložky, konkrétně:</w:t>
      </w:r>
    </w:p>
    <w:p>
      <w:pPr>
        <w:pStyle w:val="Normal"/>
        <w:rPr/>
      </w:pPr>
      <w:r>
        <w:rPr/>
        <w:t xml:space="preserve">a)  Veškeré spory budou řešeny v rozhodčím řízení.“ </w:t>
      </w:r>
    </w:p>
    <w:p>
      <w:pPr>
        <w:pStyle w:val="Normal"/>
        <w:rPr/>
      </w:pPr>
      <w:r>
        <w:rPr/>
        <w:t>b) Balení: Zboží bude baleno v jednotlivých sáčcích s potiskem v jazyce anglickém, českém, polském, slovenském a ukrajinském. Tyto sáčky budou po 100 kusech zabaleny v krabících s popisem ve výše uvedených jazycích. Text potisku je uveden v příloze smlouvy.</w:t>
      </w:r>
    </w:p>
    <w:p>
      <w:pPr>
        <w:pStyle w:val="Normal"/>
        <w:rPr/>
      </w:pPr>
      <w:r>
        <w:rPr/>
        <w:t>c)  Smlouva se řídí Zásadami mezinárodních smluv UNIDROIT.</w:t>
      </w:r>
    </w:p>
    <w:p>
      <w:pPr>
        <w:pStyle w:val="Normal"/>
        <w:rPr>
          <w:b/>
          <w:b/>
        </w:rPr>
      </w:pPr>
      <w:r>
        <w:rPr>
          <w:b/>
        </w:rPr>
        <w:t>Urči: právní režim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působ řešení sporů, okomentuj 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3. ABC, s. r. o. se sídlem v Aši a Travasta, SA se sídlem v Milánu </w:t>
        <w:tab/>
      </w:r>
      <w:r>
        <w:rPr>
          <w:bCs/>
        </w:rPr>
        <w:t>uzavřely smlouvu</w:t>
      </w:r>
      <w:r>
        <w:rPr/>
        <w:t xml:space="preserve">, jejímž </w:t>
      </w:r>
      <w:r>
        <w:rPr>
          <w:bCs/>
        </w:rPr>
        <w:t>předmětem</w:t>
      </w:r>
      <w:r>
        <w:rPr/>
        <w:t xml:space="preserve"> byl závazek Travasty, SA propagovat a </w:t>
        <w:tab/>
      </w:r>
      <w:r>
        <w:rPr>
          <w:bCs/>
        </w:rPr>
        <w:t>distribuovat</w:t>
      </w:r>
      <w:r>
        <w:rPr/>
        <w:t xml:space="preserve"> na území Itálie, Francie a Spojeného království </w:t>
        <w:tab/>
        <w:t xml:space="preserve">kosmeticko-farmaceutický </w:t>
      </w:r>
      <w:r>
        <w:rPr>
          <w:bCs/>
        </w:rPr>
        <w:t>přípravek</w:t>
      </w:r>
      <w:r>
        <w:rPr/>
        <w:t xml:space="preserve"> vyráběný ABC, s. r.    Součástí této smlouvy byl i závazek uzavírat v budoucnu kupní smlouvy. Nicméně vlastní koupě –prodej měly být realizovány na základě samostatných kupních smluv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rči: kvalifikuj a urči právní režim rámcové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rči právní režim jednotlivých smlu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veď vztah k oblasti procesního práva (resp., jaký údaj ti chybí pro správnou odpověď v předchozích otázkách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4. Společnost Expas, ltd. (sídlo Kanada) uzavřela se společností Imporet (sídlo a místo podnikání v Granadě, Španělsko) smlouvu, podle níž měla ze své pobočky v Birminghamu (Velká Británie) dodat španělské společnosti potravinářské stroje. Smlouva byla uzavřena prostřednictvím emailu (bez elektronického podpisu). Ve smlouvě byly následující relevantní doložky 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ab/>
      </w:r>
      <w:r>
        <w:rPr>
          <w:bCs/>
        </w:rPr>
        <w:t xml:space="preserve">Tato smlouva se řídí Úmluvou OSN o smlouvách o </w:t>
        <w:tab/>
        <w:t>mezinárodní koupi zboží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ab/>
        <w:t xml:space="preserve">Veškeré spory z této smlouvy budou řešeny v rozhodčím </w:t>
        <w:tab/>
        <w:t>řízení podle Řádu rozhodčího soudu v Barceloně.</w:t>
      </w:r>
    </w:p>
    <w:p>
      <w:pPr>
        <w:pStyle w:val="Normal"/>
        <w:rPr>
          <w:b/>
          <w:b/>
        </w:rPr>
      </w:pPr>
      <w:r>
        <w:rPr>
          <w:b/>
        </w:rPr>
        <w:t>Urči: právní režim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působ řešení spo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Firma Prospekt, spol. s.r.o. s místem a sídlem podnikání na území ČR, a firma OPECO, a.s. se sídlem a místem podnikání na území SR, uzavřely smlouvu o dodávce 1000 kusů dveří neprosklených. Ve smlouvě byly následující, pro naše hodnocení právně relevantní ustanovení:</w:t>
      </w:r>
    </w:p>
    <w:p>
      <w:pPr>
        <w:pStyle w:val="Normal"/>
        <w:numPr>
          <w:ilvl w:val="0"/>
          <w:numId w:val="2"/>
        </w:numPr>
        <w:rPr/>
      </w:pPr>
      <w:r>
        <w:rPr/>
        <w:t>Smlouva se řídí slovenským právem.</w:t>
      </w:r>
    </w:p>
    <w:p>
      <w:pPr>
        <w:pStyle w:val="Normal"/>
        <w:numPr>
          <w:ilvl w:val="0"/>
          <w:numId w:val="2"/>
        </w:numPr>
        <w:rPr/>
      </w:pPr>
      <w:r>
        <w:rPr/>
        <w:t>Veškeré spory vyplývající ze smlouvy budou řešeny smírně za přítomnosti předsedy Regionální obchodní komory v Br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rči: Právní režim smlouvy včetně vyplnění mezer.  Zhodnoť úvahu, dle které má být aplikován Obchodní zákoník, protože  mají oba státy obdobnou úprav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veď úvahu vedoucí ke zjištění fóra a posouzení uvedené doložk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9:00Z</dcterms:created>
  <dc:creator> </dc:creator>
  <dc:description/>
  <cp:keywords/>
  <dc:language>en-US</dc:language>
  <cp:lastModifiedBy> </cp:lastModifiedBy>
  <dcterms:modified xsi:type="dcterms:W3CDTF">2007-11-21T19:09:00Z</dcterms:modified>
  <cp:revision>2</cp:revision>
  <dc:subject/>
  <dc:title>Seminář č</dc:title>
</cp:coreProperties>
</file>