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eska1"/>
          <w:rFonts w:cs="Verdana" w:ascii="Verdana" w:hAnsi="Verdana"/>
          <w:color w:val="000000"/>
          <w:sz w:val="18"/>
          <w:szCs w:val="18"/>
          <w:u w:val="single"/>
        </w:rPr>
        <w:t>Ad téma Právo a politika</w:t>
      </w:r>
    </w:p>
    <w:p>
      <w:pPr>
        <w:pStyle w:val="Normal"/>
        <w:rPr>
          <w:rStyle w:val="Deska1"/>
          <w:rFonts w:ascii="Verdana" w:hAnsi="Verdana" w:cs="Verdana"/>
          <w:sz w:val="18"/>
          <w:szCs w:val="18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Style w:val="Deska1"/>
          <w:rFonts w:cs="Verdana" w:ascii="Verdana" w:hAnsi="Verdana"/>
          <w:sz w:val="18"/>
          <w:szCs w:val="18"/>
        </w:rPr>
        <w:t>NS ctí rozhodnutí Ústavního soudu</w:t>
      </w:r>
      <w:r>
        <w:rPr>
          <w:rFonts w:cs="Verdana" w:ascii="Verdana" w:hAnsi="Verdana"/>
          <w:color w:val="333333"/>
          <w:sz w:val="18"/>
          <w:szCs w:val="18"/>
        </w:rPr>
        <w:br/>
        <w:br/>
        <w:t xml:space="preserve">Předsedkyně Nejvyššího soudu ČR JUDr. Iva Brožová poslala dopis předsedovi za Občanské sdružení majitelů domů, bytů a dalších nemovitostí v ČR RNDr. Tomislavu Šimečkovi, ve kterém odmítla jeho kritiku směřující k činnosti Nejvyššího soudu ČR. Z dopisu jednoznačně vyplývá, že Nejvyšší soud ČR respektuje a ctí nálezy Ústavního soudu týkající se žalob na zvyšování nájemného a rozhodně není mezi Nejvyšším a Ústavním soudem válečný stav, jak v otevřeném dopise naznačil RNDr. Šimeček. </w:t>
        <w:br/>
        <w:t xml:space="preserve">Dopis RNDr. Šimečka vytýkal Nejvyššímu soudu 13 případů, které mají dokumentovat, že Nejvyšší soud ČR neplní funkci sjednocovatele judikatury a neřídí se nálezy Ústavního soudu ČR v oblasti řešení nájemného. </w:t>
        <w:br/>
        <w:t xml:space="preserve">Rozbor jednotlivých vytýkaných bodů provedený na Nejvyšším soudu ČR však ukázal, že v 11 případech Ústavní soud zrušil rozhodnutí nižších soudů a tyto případy se Nejvyššího soudu ČR vůbec netýkaly. </w:t>
        <w:br/>
        <w:t xml:space="preserve">Nejvyššího soudu se týkala pouze dvě rozhodnutí, která však byla Nejvyšším soudem ČR rozhodnuta před 28. únorem 2006, kdy Ústavní soud prohlásil za protiústavní nečinnost Parlamentu a dále zamítl či odmítl návrhy na zrušení některých ustanovení občanského zákoníku. Ústavní soud v tomto nálezu potvrdil, že pro déletrvající nečinnost zákonodárce je na obecných soudech poskytnout ochranu vlastnickému právu majitelů domů rozhodovat o zvýšení nájemného. </w:t>
        <w:br/>
        <w:t xml:space="preserve">Předsedky nejvyššího soudu ČR JUDr. Iva Brožová v dopise uvedla, že jakmile Ústavní soud vydal uvedené průlomové nálezy opravňující obecné soudy mezery v právu odstranit, Nejvyšší soud se jimi řídil, jak plyne z jeho rozsudků vydaných po 28. únoru 2006. Navíc rozhodnutí Nejvyššího soudu ČR obsahují právní názor, který je závazný pro soudy nižších stupňů a který je v souladu s nálezy Ústavního soudu. </w:t>
        <w:br/>
        <w:t>V dopise předsedkyně Nejvyššího soudu ČR JUDr. Iva Brožová dále uvedla, že Ústavní soud již dříve pouze konstatoval protiústavnost a zákonné úpravy regulace nájemného nálezy Pl. ÚS 3/2000, Pl. ÚS 8/02 a Pl. ÚS 2/03, naposled 19. 3. 2003. Teprve však rozhodnutími IV. ÚS 611/05 a Pl ÚS 20/05, tedy 8. 2. 2006 a 28. 2. 2006 vyzval obecné soudy k tomu, aby přistoupily ke zvyšování nájemného i přes absenci zákonné úpravy. K takovému výjimečnému a mimořádnému postupu Ústavní soud dospěl teprve v důsledku dlouhodobé a protiústavnost zakládající nečinnosti Parlamentu České republiky. Právní řád České republiky, stejně jako ostatních států kontinentálního práva, je založen na zákonech a soudní rozhodnutí obecných soudů se nevyznačují samostatnou, na zákonu nezávislou normativní existencí. Z uvedeného plyne, že před vydáním zmíněných nálezů Ústavního soudu se Nejvyšší soud – a stejně tak další obecné soudy – přirozeně zdráhaly nahrazovat činnost zákonodárce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/>
      </w:pPr>
      <w:r>
        <w:rPr>
          <w:rStyle w:val="Deska1"/>
          <w:rFonts w:cs="Verdana" w:ascii="Verdana" w:hAnsi="Verdana"/>
          <w:sz w:val="18"/>
          <w:szCs w:val="18"/>
        </w:rPr>
        <w:t xml:space="preserve">(Zdroj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nsoud.cz</w:t>
        </w:r>
      </w:hyperlink>
      <w:r>
        <w:rPr>
          <w:rStyle w:val="Deska1"/>
          <w:rFonts w:cs="Verdana" w:ascii="Verdana" w:hAnsi="Verdana"/>
          <w:sz w:val="18"/>
          <w:szCs w:val="18"/>
        </w:rPr>
        <w:t xml:space="preserve"> – tiskové zprávy)</w:t>
      </w:r>
    </w:p>
    <w:p>
      <w:pPr>
        <w:pStyle w:val="Normal"/>
        <w:rPr>
          <w:rStyle w:val="Deska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Deska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ázka: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u w:val="single"/>
        </w:rPr>
      </w:pPr>
      <w:r>
        <w:rPr>
          <w:rFonts w:cs="Verdana" w:ascii="Verdana" w:hAnsi="Verdana"/>
          <w:color w:val="333333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Vyhledejte obdobné případy nejednotnosti judikatury, resp. postupu jednotlivých soudů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Jsou podle Vás mezi Nejvyšším soudem a Ústavním soudem zásadnější rozepře nebo dokonce „zuří válka“, jak to někdy nazývají média?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ska1">
    <w:name w:val="deska1"/>
    <w:basedOn w:val="Standardnpsmoodstavce"/>
    <w:qFormat/>
    <w:rPr>
      <w:b/>
      <w:bCs/>
      <w:color w:val="FF66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oud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37:00Z</dcterms:created>
  <dc:creator>Vašek</dc:creator>
  <dc:description/>
  <cp:keywords/>
  <dc:language>en-US</dc:language>
  <cp:lastModifiedBy>711</cp:lastModifiedBy>
  <dcterms:modified xsi:type="dcterms:W3CDTF">2007-10-02T13:37:00Z</dcterms:modified>
  <cp:revision>2</cp:revision>
  <dc:subject/>
  <dc:title>NS ctí rozhodnutí Ústavního soudu</dc:title>
</cp:coreProperties>
</file>