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ska1"/>
          <w:rFonts w:cs="Verdana" w:ascii="Verdana" w:hAnsi="Verdana"/>
          <w:color w:val="000000"/>
          <w:sz w:val="18"/>
          <w:szCs w:val="18"/>
          <w:u w:val="single"/>
        </w:rPr>
        <w:t>Ad téma: Právo a morálka, příp. i právo a politika:</w:t>
      </w:r>
    </w:p>
    <w:p>
      <w:pPr>
        <w:pStyle w:val="Normal"/>
        <w:rPr>
          <w:rStyle w:val="Deska1"/>
          <w:rFonts w:ascii="Verdana" w:hAnsi="Verdana" w:cs="Verdana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Style w:val="Deska1"/>
          <w:rFonts w:cs="Verdana" w:ascii="Verdana" w:hAnsi="Verdana"/>
          <w:sz w:val="18"/>
          <w:szCs w:val="18"/>
        </w:rPr>
        <w:t>Pěstovat marihuanu není legální ?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Deník Mladá fronta Dnes publikoval článek s titulkem „Pěstovat marihuanu je legální, řekl soud“. V článku je mimo jiné uvedeno, že: „Nejvyšší soud přišel s průlomovým verdiktem, podle kterého pěstování konopí samo o sobě není trestné. </w:t>
        <w:br/>
        <w:br/>
        <w:t xml:space="preserve">Už samotný titulek je zavádějící dezinformací a následný text nepodává přesné a úplné informace. </w:t>
        <w:br/>
        <w:br/>
        <w:t xml:space="preserve">Nejvyšší soud v předmětném rozhodnutí (sp. zn. 3 Tdo 687/2006) v žádném případě nekonstatoval skutečnost, že by bylo samotné pěstování marihuany legální. Marihuana, přesněji řečeno rostlina konopí setého (Cannabis sativa), je sama o sobě omamnou látkou podle zákona č. 167/1998 Sb., o návykových látkách a o změně některých dalších zákonů, ve znění pozdějších předpisů, a její pěstování (či jakékoli jiné držení nebo nakládání s ní bez příslušného oprávnění) je a nadále zůstává podle tohoto zákona nelegální, tj. nezákonné a může být např. přestupkem na úseku ochrany před alkoholismem a jinými toxikomaniemi podle § 30 odst. 1 písm. j) zákona č. 200/1990 Sb., o přestupcích, ve znění pozdějších předpisů, nejde-li o součást trestného činu (viz dále). </w:t>
        <w:br/>
        <w:br/>
        <w:t xml:space="preserve">V citovaném rozhodnutí Nejvyšší soud zaujal názor, že samotné pěstování rostliny konopí (Cannabis sativa) nelze zároveň ztotožňovat s pojmem „výroba“ omamné a psychotropní látky podle § 187 odst. 1 trestního zákona, tedy že samotné vypěstování rostliny konopí není výrobou marihuany ve smyslu jednoho ze znaků trestného činu čin nedovolené výroby a držení omamných a psychotropních látek podle § 187 odst. 1 trestního zákona, který však lze spáchat i jinými způsoby než jen výrobou omamné nebo psychotropní látky či jedu. Proto samotné pěstování rostliny konopí může být posouzeno jako jiný znak tohoto trestného činu spočívající v „opatření“ omamné látky, které je uvedeným trestným činem za předpokladu, že pachatel opatřil rostlinu konopí jiné osobě, nikoli pro sebe. Vypěstování rostlin konopí pro sebe je pak mírnějším trestným činem podle § 187a trestního zákona za předpokladu, že jde o množství větší než malé. </w:t>
        <w:br/>
        <w:br/>
        <w:t xml:space="preserve">O výrobu, resp. některou její fázi, by mohlo jít v případě, pokud by rostlina konopí byla sklizena a následně by došlo k jejímu neoprávněnému zpracování v procesu, v němž by tato rostlina byla jako vstupní komponent dále upravována, a to buď do stavu způsobilého ke spotřebě (marihuana) anebo k získání psychotropní látky tetrahydrokanabinolu (THC). </w:t>
        <w:br/>
        <w:br/>
        <w:t>Samotné pěstování konopí by mohlo být považováno za „výrobu“ též v případě, kdyby pěstování této rostliny sice směřovalo k uskutečnění výroby (tj. k dalšímu zpracování v uvedeném smyslu), avšak z určitých důvodů k ní nedošlo. Takové jednání by podle okolností mohlo být posouzeno jako pokus (§ 8 odst. 1 trestního zákona) eventuálně jako příprava (§ 7 odst. 1 trestního zákona) trestného činu nedovolené výroby a držení omamných a psychotropních látek a jedů.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rPr/>
      </w:pPr>
      <w:r>
        <w:rPr>
          <w:rStyle w:val="Deska1"/>
          <w:rFonts w:cs="Verdana" w:ascii="Verdana" w:hAnsi="Verdana"/>
          <w:sz w:val="18"/>
          <w:szCs w:val="18"/>
        </w:rPr>
        <w:t xml:space="preserve">(Zdro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nsoud.cz</w:t>
        </w:r>
      </w:hyperlink>
      <w:r>
        <w:rPr>
          <w:rStyle w:val="Deska1"/>
          <w:rFonts w:cs="Verdana" w:ascii="Verdana" w:hAnsi="Verdana"/>
          <w:sz w:val="18"/>
          <w:szCs w:val="18"/>
        </w:rPr>
        <w:t xml:space="preserve"> – tiskové zprávy)</w:t>
      </w:r>
    </w:p>
    <w:p>
      <w:pPr>
        <w:pStyle w:val="Normal"/>
        <w:rPr>
          <w:rStyle w:val="Deska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Deska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a:</w:t>
      </w:r>
    </w:p>
    <w:p>
      <w:pPr>
        <w:pStyle w:val="Normal"/>
        <w:rPr/>
      </w:pPr>
      <w:r>
        <w:rPr/>
        <w:t>Umějí se soudy domluvit? Je tato otázka judikaturou již dostatečně vyložena? Existují některá další obdobná rozhodnut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ska1">
    <w:name w:val="deska1"/>
    <w:basedOn w:val="Standardnpsmoodstavce"/>
    <w:qFormat/>
    <w:rPr>
      <w:b/>
      <w:bCs/>
      <w:color w:val="FF66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9:00Z</dcterms:created>
  <dc:creator>Vašek</dc:creator>
  <dc:description/>
  <cp:keywords/>
  <dc:language>en-US</dc:language>
  <cp:lastModifiedBy>711</cp:lastModifiedBy>
  <dcterms:modified xsi:type="dcterms:W3CDTF">2007-10-02T13:39:00Z</dcterms:modified>
  <cp:revision>2</cp:revision>
  <dc:subject/>
  <dc:title>Pěstovat marihuanu není legální</dc:title>
</cp:coreProperties>
</file>