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Aktualizované doplnění námětů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a semináře z Teorie práva IX. Semestr (podzim 2007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 většině níže uvedených námětů je přiložena část materiálu, který lze při řešení využít. </w:t>
      </w:r>
    </w:p>
    <w:p>
      <w:pPr>
        <w:pStyle w:val="Normal"/>
        <w:rPr/>
      </w:pPr>
      <w:r>
        <w:rPr/>
        <w:t>V každém jednotlivém souboru je na konci formulována „otázka“, která by mohla být námětem k diskusi, (je to pochopitelně jen jedna z možností, jak dané téma pojmout) a rovněž oblast, do které by se dané téma dobře hodilo. Často připadá v úvahu více okruh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Regulované nájemné – kdo má pravdu pronajímatelé nebo nájemci (materiál: nález ÚS-regulované nájemné, tj. materiál č. 1)</w:t>
      </w:r>
    </w:p>
    <w:p>
      <w:pPr>
        <w:pStyle w:val="Normal"/>
        <w:numPr>
          <w:ilvl w:val="0"/>
          <w:numId w:val="1"/>
        </w:numPr>
        <w:rPr/>
      </w:pPr>
      <w:r>
        <w:rPr/>
        <w:t>Spekulanti využili třítýdenního speciálního režimu na Pozemkovém fondu ČR, nakoupili restituční nároky a získali pozemky za zlomkovou cenu tržní hodnoty. Stát neuspěl u Nejvyššího soudu s požadavkem navrácení pozemků státu (resp. PF)</w:t>
      </w:r>
    </w:p>
    <w:p>
      <w:pPr>
        <w:pStyle w:val="Normal"/>
        <w:numPr>
          <w:ilvl w:val="0"/>
          <w:numId w:val="1"/>
        </w:numPr>
        <w:rPr/>
      </w:pPr>
      <w:r>
        <w:rPr/>
        <w:t>Problematika platů soudců a neustálého boje o jejich zvýšení, resp. snížení (materiál č. 2)</w:t>
      </w:r>
    </w:p>
    <w:p>
      <w:pPr>
        <w:pStyle w:val="Normal"/>
        <w:numPr>
          <w:ilvl w:val="0"/>
          <w:numId w:val="1"/>
        </w:numPr>
        <w:rPr/>
      </w:pPr>
      <w:r>
        <w:rPr/>
        <w:t>Diskuse a připravovaná vládní reforma – úhrada léčiv ze zdravotního pojištění (materiál č. 3)</w:t>
      </w:r>
    </w:p>
    <w:p>
      <w:pPr>
        <w:pStyle w:val="Normal"/>
        <w:numPr>
          <w:ilvl w:val="0"/>
          <w:numId w:val="1"/>
        </w:numPr>
        <w:rPr/>
      </w:pPr>
      <w:r>
        <w:rPr/>
        <w:t>Kolize a její řešení mezi Nejvyšším soudem a Ústavním soudem (materiál č. 4)</w:t>
      </w:r>
    </w:p>
    <w:p>
      <w:pPr>
        <w:pStyle w:val="Normal"/>
        <w:numPr>
          <w:ilvl w:val="0"/>
          <w:numId w:val="1"/>
        </w:numPr>
        <w:rPr/>
      </w:pPr>
      <w:r>
        <w:rPr/>
        <w:t>Argumentace odpůrců a zastánců lehkých drog (materiál č. 5)</w:t>
      </w:r>
    </w:p>
    <w:p>
      <w:pPr>
        <w:pStyle w:val="Normal"/>
        <w:numPr>
          <w:ilvl w:val="0"/>
          <w:numId w:val="1"/>
        </w:numPr>
        <w:rPr/>
      </w:pPr>
      <w:r>
        <w:rPr/>
        <w:t>Problém neziskových nemocnic, zakládání akciových společností apod. (materiál č. 6)</w:t>
      </w:r>
    </w:p>
    <w:p>
      <w:pPr>
        <w:pStyle w:val="Normal"/>
        <w:numPr>
          <w:ilvl w:val="0"/>
          <w:numId w:val="1"/>
        </w:numPr>
        <w:rPr/>
      </w:pPr>
      <w:r>
        <w:rPr/>
        <w:t>Kauza sbormistra Kulínského, zejm. s ohledem na problematiku odpovědnosti za rozhodování soudců, problematiku vazby a související aspekty ( materiál č. 7)</w:t>
      </w:r>
    </w:p>
    <w:p>
      <w:pPr>
        <w:pStyle w:val="Normal"/>
        <w:numPr>
          <w:ilvl w:val="0"/>
          <w:numId w:val="1"/>
        </w:numPr>
        <w:rPr/>
      </w:pPr>
      <w:r>
        <w:rPr/>
        <w:t>Kauza předsedkyně NS Iva Brožová x bývalý místopředseda Bureš (z materiálů 2 soubory – nález Ús – zrušení jmenování Bureše, tisková zpráva ve stejné věci, tj. materiál č. 8, 9) - Právo a politika</w:t>
      </w:r>
    </w:p>
    <w:p>
      <w:pPr>
        <w:pStyle w:val="Normal"/>
        <w:numPr>
          <w:ilvl w:val="0"/>
          <w:numId w:val="1"/>
        </w:numPr>
        <w:rPr/>
      </w:pPr>
      <w:r>
        <w:rPr/>
        <w:t>Kauza Jiřího Čunka (z přídavných materiálů se vztahuje rozhodnutí Ústavního soudu ve věci předběžného opatření svědkyně Marcely Urbanové) – (Právo a politika) – materiál č. 10</w:t>
      </w:r>
    </w:p>
    <w:p>
      <w:pPr>
        <w:pStyle w:val="Normal"/>
        <w:numPr>
          <w:ilvl w:val="0"/>
          <w:numId w:val="1"/>
        </w:numPr>
        <w:rPr/>
      </w:pPr>
      <w:r>
        <w:rPr/>
        <w:t>Rozpor práva na soukromí a práva na informace – mají osoby veřejně činné právo na soukromí? – materiál č. 11</w:t>
      </w:r>
    </w:p>
    <w:p>
      <w:pPr>
        <w:pStyle w:val="Normal"/>
        <w:numPr>
          <w:ilvl w:val="0"/>
          <w:numId w:val="1"/>
        </w:numPr>
        <w:rPr/>
      </w:pPr>
      <w:r>
        <w:rPr/>
        <w:t>Problematika znaleckého zkoumání – co dělat, když se znalecké posudky protiřečí, problém volného hodnocení důkazů, jednotlivé typy výkladu – materiál č. 12</w:t>
      </w:r>
    </w:p>
    <w:p>
      <w:pPr>
        <w:pStyle w:val="Normal"/>
        <w:numPr>
          <w:ilvl w:val="0"/>
          <w:numId w:val="1"/>
        </w:numPr>
        <w:rPr/>
      </w:pPr>
      <w:r>
        <w:rPr/>
        <w:t>Problematika korupce, mravní odpovědnosti apod. Poslanci Pavlu Plocovi nabídl lobbyista úplatek 5mil. za to, že bude hlasovat ve prospěch  politiky ODS – Právo a jevy ekonomického života)</w:t>
      </w:r>
    </w:p>
    <w:p>
      <w:pPr>
        <w:pStyle w:val="Normal"/>
        <w:numPr>
          <w:ilvl w:val="0"/>
          <w:numId w:val="1"/>
        </w:numPr>
        <w:rPr/>
      </w:pPr>
      <w:r>
        <w:rPr/>
        <w:t>Problematika kulturních památek, ve spojení s trestně-právními aspekty  - Odsouzení Vladimíra Železného za nezaplacení cla při dovozu obrazu do ČR – (ad Právo a kultur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3:32:00Z</dcterms:created>
  <dc:creator>1292</dc:creator>
  <dc:description/>
  <cp:keywords/>
  <dc:language>en-US</dc:language>
  <cp:lastModifiedBy>711</cp:lastModifiedBy>
  <dcterms:modified xsi:type="dcterms:W3CDTF">2007-10-02T13:32:00Z</dcterms:modified>
  <cp:revision>2</cp:revision>
  <dc:subject/>
  <dc:title>Aktualizované náměty na semináře z Teorie práva IX</dc:title>
</cp:coreProperties>
</file>