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dání pro semináře ze zvláštní části mezinárodního práva veřejného 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k. r. 2007-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  <w:i/>
        </w:rPr>
        <w:t xml:space="preserve">Mořské  práv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verní pól se na rozdíl od Jižního pólu nachází na dně moře, v hloubce přibližně 4000m. Právě v této hloubce umístila dne 2. srpna 2007 výprava dvou ruských miniponorek titanové pouzdro s ruskou vlajkou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Rusko oznámilo, že účelem této výpravy byl geologický průzkum mořského dna. „Stejně jako američtí astronauti i naši polárníci umístili svou národní vlajku na místě přistání,“ oznámila odpoledne rozhlasová stanice Echo Moskvy. Proč ale hned umisťovat vlajku, když je věda na pochybách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akce „zainteresovaných“ států na sebe nenechala dlouho čekat. Kanadská vláda vyslala na „vlastní“ území své lodě a omezila se na lakonické oznámení, že v Arktidě vybuduje dvě vojenské základny. Zároveň probíhá výzkum v hodnotě 70 miliónů amerických dolarů. Účelem je zmapování mořského dna na kanadské straně Lomonosova hřbet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color w:val="000000"/>
        </w:rPr>
        <w:t xml:space="preserve">Dánská vláda vyšle expedici, která má přinést důkazy, že Lomonosův podmořský hřbet se jako pokračování </w:t>
      </w:r>
      <w:r>
        <w:rPr>
          <w:i/>
          <w:color w:val="000000"/>
        </w:rPr>
        <w:t>euroasijské desky</w:t>
      </w:r>
      <w:r>
        <w:rPr>
          <w:color w:val="000000"/>
        </w:rPr>
        <w:t xml:space="preserve"> táhne až ke Grónsku, a že k němu polární oblasti geologicky náleží. Geologové mají prozkoumat pět mořských sektorů mezi Grónskem, severním pólem a Faerskými ostrovy. Na základě těchto předpokládaných zjištění chce Dánsko nárokovat právo na těžbu surovin v dané oblasti.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</w:r>
      <w:r>
        <w:rPr/>
        <w:t xml:space="preserve"> Spojené státy vypravily vědeckou misi, která má dokázat, že podmořské dno pod severním pólem je pokračováním </w:t>
      </w:r>
      <w:r>
        <w:rPr>
          <w:i/>
        </w:rPr>
        <w:t>severního okraje americké Aljašky.</w:t>
      </w:r>
    </w:p>
    <w:p>
      <w:pPr>
        <w:pStyle w:val="P658"/>
        <w:jc w:val="both"/>
        <w:rPr>
          <w:b/>
          <w:b/>
        </w:rPr>
      </w:pPr>
      <w:r>
        <w:rPr/>
        <w:t>Již v roce 1945 prohlásil prezident Spojených států Harry S. Truman, že přírodní zdroje mořského dna a podzemí podmořských oblastí přiléhajících k pobřeží spadají pod jurisdikci a kontrolu Spojených států.</w:t>
      </w:r>
      <w:r>
        <w:rPr>
          <w:rStyle w:val="FootnoteCharacters"/>
          <w:rStyle w:val="FootnoteAnchor"/>
        </w:rPr>
        <w:footnoteReference w:id="4"/>
      </w:r>
      <w:r>
        <w:rPr/>
        <w:t xml:space="preserve"> Následovala podobná prohlášení latinskoamerických států.  Na rozdíl od Spojených států vyhlásily suverenitu vůči pevninské mělčině a jí provázející právo vyloučit z využívání cizí státní příslušníky. Právní status jejich teritoriálních vod tím byl v podstatě rozšířen i na mořské dno a jeho podzemí v oblasti pevninské mělčiny, jakkoli by vody nad tím  zůstaly součástí volného moře. </w:t>
      </w:r>
      <w:r>
        <w:rPr>
          <w:rStyle w:val="T6"/>
        </w:rPr>
        <w:t>Úmluva o pevninské mělčině</w:t>
      </w:r>
      <w:r>
        <w:rPr>
          <w:rStyle w:val="T7"/>
        </w:rPr>
        <w:t xml:space="preserve"> 1958 </w:t>
      </w:r>
      <w:r>
        <w:rPr/>
        <w:t>zachovává stejnou dikci: pobřežní stát vykonává nad pevninskou mělčinou svrchovaná práva za účelem průzkumu a využívání jejího přírodního bohatství. Například USA a skandinávské země prosazovali obrat „výhradní a výlučná práva“.</w:t>
      </w:r>
      <w:r>
        <w:rPr>
          <w:b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color w:val="000000"/>
        </w:rPr>
        <w:t xml:space="preserve">Arktida byla vždy těsně spojena s přilehlými státy. Při jejím rozdělování bylo proto možné uplatnit metodu polárních sektorů. Metodou polárních sektorů nelze řešit současné nároky </w:t>
      </w:r>
      <w:r>
        <w:rPr/>
        <w:t xml:space="preserve">Ruska či jiných států týkajících se práv k těžbě za 200 mílovou (respektive 350 mílovou) posunutou hranicí pevninské mělčiny. Rusko si činí nárok na celou výseč kužele s vrcholem u severního magnetického pólu a základnou při svém celém severním pobřeží. Rusko se již snažilo prokázat, že dno Arktického oceánu přilehlé k ruskému pobřeží je pokračováním </w:t>
      </w:r>
      <w:r>
        <w:rPr>
          <w:i/>
        </w:rPr>
        <w:t xml:space="preserve">sibiřské pevninské desk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V roce 2001 zaslalo Rusko dokumentaci Komisi pro hranice pevninské mělčiny. Na základě této dokumentace se Rusko usilovalo o posunutí tyto hranice za  200 mílovou zónu. Komise se však k dokumentaci vyjádřila odmítavě. Rusko se rozhodlo přehodnotit svou argumentaci, najít dodatečné údaje a důkazy a předložit upravený návrh Komisi. Komise se má znovu sejít v roce 200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ědci vyslovují hypotézu, že Lomonosův podmořský hřbet pochází původně z části euroasijské desky a v současnosti je vlastně jejím úlomkem/odštěpením, který se v daleké minulosti oddělil a vzdálil ze svého dřívějšího místa. Část této desky poté mohla cestovat stovky kilometrů až dorazila k sibiřské pevninské desce. Otázkou zůstává, zda kus země, který se nyní nachází těsně podél sibiřské pevninské desky, může být považován za součást této desky. </w:t>
      </w:r>
    </w:p>
    <w:p>
      <w:pPr>
        <w:pStyle w:val="P660"/>
        <w:jc w:val="both"/>
        <w:rPr/>
      </w:pPr>
      <w:r>
        <w:rPr/>
        <w:t>„</w:t>
      </w:r>
      <w:r>
        <w:rPr/>
        <w:t xml:space="preserve">Zainteresované“ státy dlouho vznášely vzájemně neslučitelné nároky týkající se dané oblasti.    Z praktického hlediska nebylo nicméně využití této oblasti zejména za účelem těžby dosud možné. Se vzrůstající energetickou poptávkou a tajícím ledem se však situace může začít měnit. Existující ložiska ropy a zemního plynu budou pravděpodobně vyčerpány v průběhu příštích zhruba 20ti let. Vědci předpokládají, že v této arktické oblasti se může skrývat až 10 bilionů tun zemního plynu a rop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Otázky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) Můžete jmenovat nějaký další stát, který nebyl uveden a mohl by případně vystoupit se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 xml:space="preserve">svými územními nároky?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) Má umístění vlajky Ruskem právní význam? Jsou práva pobřežního státu nad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 xml:space="preserve">pevninskou mělčinou vázána na skutečnou nebo potenciální okupaci?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) Má nárok, který se Rusko snaží prokázat, oporu v Úmluvě o mořském právu</w:t>
      </w:r>
      <w:r>
        <w:rPr>
          <w:i/>
        </w:rPr>
        <w:t xml:space="preserve"> </w:t>
      </w:r>
      <w:r>
        <w:rPr/>
        <w:t xml:space="preserve">1982?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4) Mění se nějak postavení pevninské mělčiny v Úmluvě o mořském právu 1982 na rozdíl od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Úmluvy o pevninské mělčině</w:t>
      </w:r>
      <w:r>
        <w:rPr>
          <w:i/>
        </w:rPr>
        <w:t xml:space="preserve"> </w:t>
      </w:r>
      <w:r>
        <w:rPr/>
        <w:t xml:space="preserve">1958?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5) Je ČR smluvní stranou Úmluvy o mořském právu 1982 a Úmluvy o pevninské mělčině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 xml:space="preserve">1958?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 xml:space="preserve">Pokud ano, jakým způsobem jsou tyto Úmluvy promítnuty do českého právního řádu?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6) Jak chápete termín „výkon svrchovaných práv“ v daném kontextu? Jde o výkon územní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výsosti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7) Jak řeší Úmluva případy, kdy je pevninská mělčina potenciálně předmětem nároku víc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 xml:space="preserve">států, například z důvodu protilehlých či sousedících pobřeží dotčených států?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8) Pokud nelze v Úmluvě nalézt  uspokojivé řešení, lze spor předložit mezinárodnímu soudu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 xml:space="preserve">či komisi?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9) V případě, že je možné spor na základě Úmluvy předložit, nabízí Úmluva státům zárověň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 xml:space="preserve">možnost učinit prohlášení o nepřijetí řízení k urovnávání sporů? Mělo by takovéto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 xml:space="preserve">prohlášení praktický dopad na námi řešený případ? </w:t>
      </w:r>
    </w:p>
    <w:p>
      <w:pPr>
        <w:pStyle w:val="Normal"/>
        <w:jc w:val="both"/>
        <w:rPr/>
      </w:pPr>
      <w:r>
        <w:rPr/>
        <w:t xml:space="preserve">10) Rusko, Kanada a  Dánsko jsou smluvními stranami Úmluvy o mořském právu 1982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 jakých důvodů myslíte, že Spojené státy zatím Úmluvu neratifikovaly?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1) Myslíte si, že doktríny </w:t>
      </w:r>
      <w:r>
        <w:rPr>
          <w:i/>
        </w:rPr>
        <w:t>res communis omnium</w:t>
      </w:r>
      <w:r>
        <w:rPr/>
        <w:t xml:space="preserve"> a „společné dědictví lidstva“ mají v našem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řípadě nějaké uplatnění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vinná literatur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TOČNÝ, M., ONDŘEJ, J.: </w:t>
      </w:r>
      <w:r>
        <w:rPr>
          <w:i/>
        </w:rPr>
        <w:t>Mezinárodní právo veřejné. Zvláštní část</w:t>
      </w:r>
      <w:r>
        <w:rPr/>
        <w:t xml:space="preserve">. Praha, C.H.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Beck, 2002.</w:t>
      </w:r>
    </w:p>
    <w:p>
      <w:pPr>
        <w:pStyle w:val="Normal"/>
        <w:numPr>
          <w:ilvl w:val="0"/>
          <w:numId w:val="2"/>
        </w:numPr>
        <w:jc w:val="both"/>
        <w:rPr>
          <w:rStyle w:val="T7"/>
        </w:rPr>
      </w:pPr>
      <w:r>
        <w:rPr>
          <w:rStyle w:val="T6"/>
        </w:rPr>
        <w:t>Úmluva o pevninské mělčině</w:t>
      </w:r>
      <w:r>
        <w:rPr>
          <w:rStyle w:val="T7"/>
        </w:rPr>
        <w:t xml:space="preserve"> 195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mluvy o mořském právu 198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isková zpráva OSN (SEA/1729), </w:t>
      </w:r>
      <w:r>
        <w:rPr>
          <w:i/>
        </w:rPr>
        <w:t xml:space="preserve">Commission on limits of continental shelf receives its </w:t>
      </w:r>
    </w:p>
    <w:p>
      <w:pPr>
        <w:pStyle w:val="Normal"/>
        <w:ind w:left="180" w:hanging="0"/>
        <w:jc w:val="both"/>
        <w:rPr/>
      </w:pPr>
      <w:r>
        <w:rPr>
          <w:i/>
        </w:rPr>
        <w:t xml:space="preserve">       </w:t>
      </w:r>
      <w:r>
        <w:rPr>
          <w:i/>
        </w:rPr>
        <w:t>first submission</w:t>
      </w:r>
      <w:r>
        <w:rPr/>
        <w:t>, 2001 (</w:t>
      </w:r>
      <w:hyperlink r:id="rId2">
        <w:r>
          <w:rPr>
            <w:rStyle w:val="InternetLink"/>
          </w:rPr>
          <w:t>http://www.un.org/News/Press/docs/2001/sea1729.doc.htm</w:t>
        </w:r>
      </w:hyperlink>
      <w:r>
        <w:rPr/>
        <w:t xml:space="preserve">) </w:t>
      </w:r>
    </w:p>
    <w:p>
      <w:pPr>
        <w:pStyle w:val="Normal"/>
        <w:ind w:left="180" w:hanging="0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>
          <w:u w:val="single"/>
        </w:rPr>
        <w:t>Doporučená literatura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Zpráva generálního tajemníka OSN (A/57/57/Add.1), </w:t>
      </w:r>
      <w:r>
        <w:rPr>
          <w:i/>
          <w:color w:val="000000"/>
        </w:rPr>
        <w:t>Oceans and the law of the sea,</w:t>
      </w:r>
      <w:r>
        <w:rPr>
          <w:color w:val="000000"/>
        </w:rPr>
        <w:t xml:space="preserve">2002  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BROOKE,  R.: The current status of deep sea-bed mining, </w:t>
      </w:r>
      <w:r>
        <w:rPr>
          <w:i/>
          <w:color w:val="000000"/>
        </w:rPr>
        <w:t>Virginia Journal of          International Law</w:t>
      </w:r>
      <w:r>
        <w:rPr>
          <w:color w:val="000000"/>
        </w:rPr>
        <w:t>, Vol. 24, (1984)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ELSON, L.D.M.: The New Deep Sea-Bed Mining Regime, </w:t>
      </w:r>
      <w:r>
        <w:rPr>
          <w:i/>
          <w:color w:val="000000"/>
        </w:rPr>
        <w:t>The International Journal of Marine and Coastal Law</w:t>
      </w:r>
      <w:r>
        <w:rPr>
          <w:color w:val="000000"/>
        </w:rPr>
        <w:t xml:space="preserve">, Vol. 10, No. 2, (1995)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YOUNG, R.: The legal regime of the Deep-Sea floor, </w:t>
      </w:r>
      <w:r>
        <w:rPr>
          <w:i/>
          <w:color w:val="000000"/>
        </w:rPr>
        <w:t>The American Journal of International Law</w:t>
      </w:r>
      <w:r>
        <w:rPr>
          <w:color w:val="000000"/>
        </w:rPr>
        <w:t xml:space="preserve">, Vol. 62 (1986)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rFonts w:eastAsia="AGaramond-Italic;Times New Roman" w:cs="AGaramond-Italic;Times New Roman" w:ascii="AGaramond-Italic;Times New Roman" w:hAnsi="AGaramond-Italic;Times New Roman"/>
          <w:i/>
          <w:iCs/>
        </w:rPr>
        <w:t xml:space="preserve"> </w:t>
      </w:r>
      <w:r>
        <w:rPr>
          <w:rFonts w:cs="AGaramond-Italic;Times New Roman" w:ascii="AGaramond-Italic;Times New Roman" w:hAnsi="AGaramond-Italic;Times New Roman"/>
          <w:iCs/>
        </w:rPr>
        <w:t>FINLAY</w:t>
      </w:r>
      <w:r>
        <w:rPr>
          <w:rFonts w:cs="AGaramond-Regular;Times New Roman" w:ascii="AGaramond-Regular;Times New Roman" w:hAnsi="AGaramond-Regular;Times New Roman"/>
        </w:rPr>
        <w:t xml:space="preserve">, L., W.:  </w:t>
      </w:r>
      <w:r>
        <w:rPr>
          <w:rFonts w:cs="AGaramond-Italic;Times New Roman" w:ascii="AGaramond-Italic;Times New Roman" w:hAnsi="AGaramond-Italic;Times New Roman"/>
          <w:iCs/>
        </w:rPr>
        <w:t>The Outer Limit of the Continental Shelf: A Rejoinder to Professor Louis Henkin</w:t>
      </w:r>
      <w:r>
        <w:rPr>
          <w:rFonts w:cs="AGaramond-Regular;Times New Roman" w:ascii="AGaramond-Regular;Times New Roman" w:hAnsi="AGaramond-Regular;Times New Roman"/>
        </w:rPr>
        <w:t xml:space="preserve">, 64 </w:t>
      </w:r>
      <w:r>
        <w:rPr>
          <w:i/>
          <w:color w:val="000000"/>
        </w:rPr>
        <w:t>The American Journal of International Law</w:t>
      </w:r>
      <w:r>
        <w:rPr>
          <w:rFonts w:cs="AGaramond-Regular;Times New Roman" w:ascii="AGaramond-Regular;Times New Roman" w:hAnsi="AGaramond-Regular;Times New Roman"/>
        </w:rPr>
        <w:t xml:space="preserve"> 42 (1970)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ONDŘEJ, J.: „Společné dědictví lidstva“ v mezinárodním právu, </w:t>
      </w:r>
      <w:r>
        <w:rPr>
          <w:i/>
          <w:color w:val="000000"/>
        </w:rPr>
        <w:t>Právník</w:t>
      </w:r>
      <w:r>
        <w:rPr>
          <w:color w:val="000000"/>
        </w:rPr>
        <w:t>, č. 6, 1990.</w:t>
      </w:r>
    </w:p>
    <w:p>
      <w:pPr>
        <w:pStyle w:val="Normal"/>
        <w:spacing w:before="280" w:after="280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Reakce jednotlivých států na návrh, který Rusko předložilo Komisi pro hranice pevninské mělčiny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Spojené státy</w:t>
      </w:r>
      <w:r>
        <w:rPr/>
        <w:t xml:space="preserve">: </w:t>
      </w:r>
      <w:r>
        <w:rPr>
          <w:i/>
        </w:rPr>
        <w:t xml:space="preserve">United States of America: Notification regarding the submmission made by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The Russian Federation to the Commission on the Limits of the Continental</w:t>
      </w:r>
    </w:p>
    <w:p>
      <w:pPr>
        <w:pStyle w:val="Normal"/>
        <w:jc w:val="both"/>
        <w:rPr/>
      </w:pPr>
      <w:r>
        <w:rPr>
          <w:i/>
        </w:rPr>
        <w:t xml:space="preserve">                         </w:t>
      </w:r>
      <w:r>
        <w:rPr>
          <w:i/>
        </w:rPr>
        <w:t xml:space="preserve">Shelf   </w:t>
      </w:r>
      <w:hyperlink r:id="rId3">
        <w:r>
          <w:rPr>
            <w:rStyle w:val="InternetLink"/>
            <w:sz w:val="22"/>
            <w:szCs w:val="22"/>
          </w:rPr>
          <w:t>http://www.un.org/depts/los/clcs_new/submissions_files/rus01/CLCS_01_2001_LOS__USAtext.pdf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anada:           </w:t>
      </w:r>
      <w:r>
        <w:rPr>
          <w:i/>
        </w:rPr>
        <w:t xml:space="preserve">Canada: Notification regarding the submmission made by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The Russian Federation to the Commission on the Limits of the Continental</w:t>
      </w:r>
    </w:p>
    <w:p>
      <w:pPr>
        <w:pStyle w:val="Normal"/>
        <w:jc w:val="both"/>
        <w:rPr/>
      </w:pPr>
      <w:r>
        <w:rPr>
          <w:i/>
        </w:rPr>
        <w:t xml:space="preserve">                         </w:t>
      </w:r>
      <w:r>
        <w:rPr>
          <w:i/>
        </w:rPr>
        <w:t xml:space="preserve">Shelf   </w:t>
      </w:r>
      <w:r>
        <w:rPr/>
        <w:t xml:space="preserve"> 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</w:rPr>
          <w:t>http://www.un.org/Depts/los/clcs_new/submissions_files/rus01/CLCS_01_2001_LOS__CANtext.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ánsko:            </w:t>
      </w:r>
      <w:r>
        <w:rPr>
          <w:i/>
        </w:rPr>
        <w:t xml:space="preserve">Denmark: Notification regarding the submmission made by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The Russian Federation to the Commission on the Limits of the Continental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                     </w:t>
      </w:r>
      <w:r>
        <w:rPr>
          <w:i/>
        </w:rPr>
        <w:t xml:space="preserve">Shelf   </w:t>
      </w:r>
      <w:r>
        <w:rPr/>
        <w:t xml:space="preserve"> 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2"/>
            <w:szCs w:val="22"/>
          </w:rPr>
          <w:t>http://www.un.org/Depts/los/clcs_new/submissions_files/rus01/CLCS_01_2001_LOS__DNKtext.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Japonsko:        </w:t>
      </w:r>
      <w:r>
        <w:rPr>
          <w:i/>
        </w:rPr>
        <w:t xml:space="preserve">Japan: Notification regarding the submmission made by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The Russian Federation to the Commission on the Limits of the Continental</w:t>
      </w:r>
    </w:p>
    <w:p>
      <w:pPr>
        <w:pStyle w:val="Normal"/>
        <w:jc w:val="both"/>
        <w:rPr/>
      </w:pPr>
      <w:r>
        <w:rPr>
          <w:i/>
        </w:rPr>
        <w:t xml:space="preserve">                          </w:t>
      </w:r>
      <w:r>
        <w:rPr>
          <w:i/>
        </w:rPr>
        <w:t xml:space="preserve">Shelf   </w:t>
      </w:r>
      <w:r>
        <w:rPr/>
        <w:t xml:space="preserve"> </w:t>
      </w:r>
    </w:p>
    <w:p>
      <w:pPr>
        <w:pStyle w:val="Normal"/>
        <w:jc w:val="both"/>
        <w:rPr/>
      </w:pPr>
      <w:hyperlink r:id="rId6">
        <w:r>
          <w:rPr>
            <w:rStyle w:val="InternetLink"/>
            <w:sz w:val="22"/>
            <w:szCs w:val="22"/>
          </w:rPr>
          <w:t>http://www.un.org/Depts/los/clcs_new/submissions_files/rus01/CLCS_01_2001_LOS__JPNtext.pdf</w:t>
        </w:r>
      </w:hyperlink>
      <w:r>
        <w:rPr>
          <w:sz w:val="22"/>
          <w:szCs w:val="22"/>
          <w:u w:val="single"/>
        </w:rPr>
        <w:t xml:space="preserve">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Norsko:             </w:t>
      </w:r>
      <w:r>
        <w:rPr>
          <w:i/>
        </w:rPr>
        <w:t xml:space="preserve">Norway: Notification regarding the submmission made by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The Russian Federation to the Commission on the Limits of the Continental</w:t>
      </w:r>
    </w:p>
    <w:p>
      <w:pPr>
        <w:pStyle w:val="Normal"/>
        <w:jc w:val="both"/>
        <w:rPr/>
      </w:pPr>
      <w:r>
        <w:rPr>
          <w:i/>
        </w:rPr>
        <w:t xml:space="preserve">                          </w:t>
      </w:r>
      <w:r>
        <w:rPr>
          <w:i/>
        </w:rPr>
        <w:t xml:space="preserve">Shelf   </w:t>
      </w:r>
      <w:r>
        <w:rPr/>
        <w:t xml:space="preserve"> </w:t>
      </w:r>
    </w:p>
    <w:p>
      <w:pPr>
        <w:pStyle w:val="Normal"/>
        <w:jc w:val="both"/>
        <w:rPr/>
      </w:pPr>
      <w:hyperlink r:id="rId7">
        <w:r>
          <w:rPr>
            <w:rStyle w:val="InternetLink"/>
            <w:sz w:val="22"/>
            <w:szCs w:val="22"/>
          </w:rPr>
          <w:t>http://www.un.org/Depts/los/clcs_new/submissions_files/rus01/CLCS_01_2001_LOS__NORtext.pdf</w:t>
        </w:r>
      </w:hyperlink>
      <w:r>
        <w:rPr>
          <w:sz w:val="22"/>
          <w:szCs w:val="22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Garamond-Italic">
    <w:altName w:val="Times New Roman"/>
    <w:charset w:val="00"/>
    <w:family w:val="roman"/>
    <w:pitch w:val="default"/>
  </w:font>
  <w:font w:name="AGaramond-Regular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ývalý kanadský ministr zahraničních věcí  Peter MacKay  prohlásil  “ </w:t>
      </w:r>
      <w:r>
        <w:rPr>
          <w:i/>
        </w:rPr>
        <w:t>This is posturing. This is the true north strong and free, and they're fooling themselves if they think dropping a flag on the ocean floor is going to change anything. There is no question over Canadian sovereignty in the Arctic. We've made that very clear. We've established - a long time ago - that these are Canadian waters and this is Canadian property. You can't go around the world these days dropping a flag somewhere. This isn't the 14th or 15th century.</w:t>
      </w:r>
      <w:r>
        <w:rPr/>
        <w:t xml:space="preserve"> ”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ánský náměstek ministra zahraničních věcí, Peter Taksoe-Jensen, v této souvislosti uvedl: „ </w:t>
      </w:r>
      <w:r>
        <w:rPr>
          <w:i/>
        </w:rPr>
        <w:t>If you have the possibility to extend the sovereignty of your country, following the correct rules, you have to explore this possibility</w:t>
      </w:r>
      <w:r>
        <w:rPr/>
        <w:t>.“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 </w:t>
      </w:r>
      <w:r>
        <w:rPr>
          <w:i/>
        </w:rPr>
        <w:t>the Government of the US regards the natural resources of the subsoil and the sea-bed of the Continental Shelf beneath the high seas but contiguous to the coasts of the US as appertaining to the US, subject to its jurisdiction and control</w:t>
      </w:r>
      <w:r>
        <w:rPr/>
        <w:t>.“  Presidential Proclamation No. 2667, Policy of the United States with Respect to the Natural Resources of the Subsoil and Sea Bed of the Continental Shelf, 10 Fed. Reg. 12,303 (1945) .</w:t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„</w:t>
      </w:r>
      <w:r>
        <w:rPr>
          <w:i/>
          <w:sz w:val="20"/>
          <w:szCs w:val="20"/>
        </w:rPr>
        <w:t>The recent campaigns against U.S. signature of two major global treaties - one banning landmines, the other establishing the International Criminal Tribunal - are not, in themselves, particularly remarkable. Lamentable, perhaps, but hardly unusual. After all, the Senate has yet to ratify a languishing Law of the Sea Convention that was substantially rewritten by the world just to get us aboard</w:t>
      </w:r>
      <w:r>
        <w:rPr>
          <w:sz w:val="20"/>
          <w:szCs w:val="20"/>
        </w:rPr>
        <w:t>.“ Newsletter of the American Society of International Law, Sept.-Oct. 1998, notes from the Presiden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character" w:styleId="T2">
    <w:name w:val="t2"/>
    <w:basedOn w:val="Standardnpsmoodstavce"/>
    <w:qFormat/>
    <w:rPr/>
  </w:style>
  <w:style w:type="character" w:styleId="T6">
    <w:name w:val="t6"/>
    <w:basedOn w:val="Standardnpsmoodstavce"/>
    <w:qFormat/>
    <w:rPr/>
  </w:style>
  <w:style w:type="character" w:styleId="T7">
    <w:name w:val="t7"/>
    <w:basedOn w:val="Standardnpsmoodstavce"/>
    <w:qFormat/>
    <w:rPr/>
  </w:style>
  <w:style w:type="character" w:styleId="T5">
    <w:name w:val="t5"/>
    <w:basedOn w:val="Standardnpsmoodstavce"/>
    <w:qFormat/>
    <w:rPr/>
  </w:style>
  <w:style w:type="character" w:styleId="T3">
    <w:name w:val="t3"/>
    <w:basedOn w:val="Standardnpsmoodstavce"/>
    <w:qFormat/>
    <w:rPr/>
  </w:style>
  <w:style w:type="character" w:styleId="T26">
    <w:name w:val="t26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57">
    <w:name w:val="p657"/>
    <w:basedOn w:val="Normal"/>
    <w:qFormat/>
    <w:pPr>
      <w:spacing w:before="280" w:after="280"/>
    </w:pPr>
    <w:rPr/>
  </w:style>
  <w:style w:type="paragraph" w:styleId="P658">
    <w:name w:val="p658"/>
    <w:basedOn w:val="Normal"/>
    <w:qFormat/>
    <w:pPr>
      <w:spacing w:before="280" w:after="280"/>
    </w:pPr>
    <w:rPr/>
  </w:style>
  <w:style w:type="paragraph" w:styleId="P659">
    <w:name w:val="p659"/>
    <w:basedOn w:val="Normal"/>
    <w:qFormat/>
    <w:pPr>
      <w:spacing w:before="280" w:after="280"/>
    </w:pPr>
    <w:rPr/>
  </w:style>
  <w:style w:type="paragraph" w:styleId="P660">
    <w:name w:val="p660"/>
    <w:basedOn w:val="Normal"/>
    <w:qFormat/>
    <w:pPr>
      <w:spacing w:before="280" w:after="280"/>
    </w:pPr>
    <w:rPr/>
  </w:style>
  <w:style w:type="paragraph" w:styleId="P662">
    <w:name w:val="p662"/>
    <w:basedOn w:val="Normal"/>
    <w:qFormat/>
    <w:pPr>
      <w:spacing w:before="280" w:after="280"/>
    </w:pPr>
    <w:rPr/>
  </w:style>
  <w:style w:type="paragraph" w:styleId="P663">
    <w:name w:val="p663"/>
    <w:basedOn w:val="Normal"/>
    <w:qFormat/>
    <w:pPr>
      <w:spacing w:before="280" w:after="280"/>
    </w:pPr>
    <w:rPr/>
  </w:style>
  <w:style w:type="paragraph" w:styleId="P664">
    <w:name w:val="p664"/>
    <w:basedOn w:val="Normal"/>
    <w:qFormat/>
    <w:pPr>
      <w:spacing w:before="280" w:after="280"/>
    </w:pPr>
    <w:rPr/>
  </w:style>
  <w:style w:type="paragraph" w:styleId="P665">
    <w:name w:val="p665"/>
    <w:basedOn w:val="Normal"/>
    <w:qFormat/>
    <w:pPr>
      <w:spacing w:before="280" w:after="280"/>
    </w:pPr>
    <w:rPr/>
  </w:style>
  <w:style w:type="paragraph" w:styleId="P666">
    <w:name w:val="p666"/>
    <w:basedOn w:val="Normal"/>
    <w:qFormat/>
    <w:pPr>
      <w:spacing w:before="280" w:after="280"/>
    </w:pPr>
    <w:rPr/>
  </w:style>
  <w:style w:type="paragraph" w:styleId="P667">
    <w:name w:val="p667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P668">
    <w:name w:val="p668"/>
    <w:basedOn w:val="Normal"/>
    <w:qFormat/>
    <w:pPr>
      <w:spacing w:before="280" w:after="280"/>
    </w:pPr>
    <w:rPr/>
  </w:style>
  <w:style w:type="paragraph" w:styleId="P669">
    <w:name w:val="p669"/>
    <w:basedOn w:val="Normal"/>
    <w:qFormat/>
    <w:pPr>
      <w:spacing w:before="280" w:after="280"/>
    </w:pPr>
    <w:rPr/>
  </w:style>
  <w:style w:type="paragraph" w:styleId="P699">
    <w:name w:val="p699"/>
    <w:basedOn w:val="Normal"/>
    <w:qFormat/>
    <w:pPr>
      <w:spacing w:before="280" w:after="280"/>
    </w:pPr>
    <w:rPr/>
  </w:style>
  <w:style w:type="paragraph" w:styleId="P700">
    <w:name w:val="p70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News/Press/docs/2001/sea1729.doc.htm" TargetMode="External"/><Relationship Id="rId3" Type="http://schemas.openxmlformats.org/officeDocument/2006/relationships/hyperlink" Target="http://www.un.org/depts/los/clcs_new/submissions_files/rus01/CLCS_01_2001_LOS__USAtext.pdf" TargetMode="External"/><Relationship Id="rId4" Type="http://schemas.openxmlformats.org/officeDocument/2006/relationships/hyperlink" Target="http://www.un.org/Depts/los/clcs_new/submissions_files/rus01/CLCS_01_2001_LOS__CANtext.pdf" TargetMode="External"/><Relationship Id="rId5" Type="http://schemas.openxmlformats.org/officeDocument/2006/relationships/hyperlink" Target="http://www.un.org/Depts/los/clcs_new/submissions_files/rus01/CLCS_01_2001_LOS__DNKtext.pdf" TargetMode="External"/><Relationship Id="rId6" Type="http://schemas.openxmlformats.org/officeDocument/2006/relationships/hyperlink" Target="http://www.un.org/Depts/los/clcs_new/submissions_files/rus01/CLCS_01_2001_LOS__JPNtext.pdf" TargetMode="External"/><Relationship Id="rId7" Type="http://schemas.openxmlformats.org/officeDocument/2006/relationships/hyperlink" Target="http://www.un.org/Depts/los/clcs_new/submissions_files/rus01/CLCS_01_2001_LOS__NORtext.pdf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56:00Z</dcterms:created>
  <dc:creator>47843</dc:creator>
  <dc:description/>
  <cp:keywords/>
  <dc:language>en-US</dc:language>
  <cp:lastModifiedBy>47843</cp:lastModifiedBy>
  <cp:lastPrinted>2007-09-03T17:20:00Z</cp:lastPrinted>
  <dcterms:modified xsi:type="dcterms:W3CDTF">2007-09-21T12:56:00Z</dcterms:modified>
  <cp:revision>2</cp:revision>
  <dc:subject/>
  <dc:title>The Race to the Arctic and International Law</dc:title>
</cp:coreProperties>
</file>