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ze zvláštní části mezinárodního práva veřejnéh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k. r. 2007-2008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Univerzální a partikulární ochrana lidských práv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í Whitová žije ve Spojeném království. V roce 2002 byla svým gynekologem informována, že byl odhalen nádor na jejích vaječnících a že tudíž musí být její vaječníky odoperovány. Vzhledem k tomu, že se nádor zvětšoval pomalu, bylo možné vyjmout několik vajíček pro pozdější oplodnění </w:t>
      </w:r>
      <w:r>
        <w:rPr>
          <w:i/>
          <w:iCs/>
        </w:rPr>
        <w:t>in vitro</w:t>
      </w:r>
      <w:r>
        <w:rPr/>
        <w:t xml:space="preserve">. Když paní Whitová a její partner, pan Myjer, podepisovali souhlas k oplodnění vajíček, byli informováni, že kterýkoli z nich může po dobu uskladnění embryí vzít zpět svůj souhlas s použitím těchto vajíček v souladu se zákonem o umělém oplodnění. Paní Whitová se zeptala, zda by tedy nebylo lepší, kdyby byla zmražena pouze její neoplodněná vajíčka, čemuž však dotčená klinika nemohla vyhovět, protože takový postup neprováděla a šance na úspěch takového postupu by tak jako tak byly velice nízké. Pan Myjer paní Whitovou ujistil, že nemá v úmyslu se s ní rozcházet a že se chce stát otcem jejího dítěte. Následně tudíž bylo paní Whitové vyjmuto několik vajíček, z nichž bylo vytvořeno 5 embryí a poté uskladněno. Paní Whitová následně podstoupila operaci vaječníků, po níž musela čekat 2 roky, než bylo možné přenést embrya do jejího těla. Implantace embryí byla jediným způsobem, jak mohla paní Whitová mít své biologické dítě. </w:t>
      </w:r>
    </w:p>
    <w:p>
      <w:pPr>
        <w:pStyle w:val="Normal"/>
        <w:jc w:val="both"/>
        <w:rPr/>
      </w:pPr>
      <w:r>
        <w:rPr/>
        <w:t xml:space="preserve">V roce 2004 se pan Myjer s paní Whitovou rozešel a oznámil klinice, že embrya mají být zničena z důvodu rozpadu vztahu. Poté, co klinika oznámila paní Whitové, že je povinna na základě zpětvzetí souhlasu panem Myjerem zničit embrya, podala paní Whitová návrh u místně příslušného soudu, kterým se domáhala, aby soud určil, že pan Myjer nemůže vzít zpět svůj souhlas k použití embryí a že embrya mohou být přenesena do dělohy paní Whitové. Soud tento návrh zamítl s odůvodněním, že by nebylo spravedlivé nedovolit jedné straně změnit názor a vzít svůj souhlas zpět, pokud se změní okolnosti, za nichž byl souhlas udělen. Tento rozsudek byl potvrzen odvolacím soudem v plném rozsahu a dovolání bylo prohlášeno za nepřípus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tázky</w:t>
      </w:r>
    </w:p>
    <w:p>
      <w:pPr>
        <w:pStyle w:val="Normal"/>
        <w:jc w:val="both"/>
        <w:rPr/>
      </w:pPr>
      <w:r>
        <w:rPr/>
        <w:t>1) Mohlo být v daném případě porušeno některé z práv chráněných Evropskou úmluvou o lidských právech (dále jen "Úmluvou")?</w:t>
      </w:r>
    </w:p>
    <w:p>
      <w:pPr>
        <w:pStyle w:val="Normal"/>
        <w:jc w:val="both"/>
        <w:rPr/>
      </w:pPr>
      <w:r>
        <w:rPr/>
        <w:t>2) Jaký je názor Evropského soudu pro lidská práva (dále jen "Soudu") na otázku práva nenarozeného dítěte na život podle čl. 2 Úmluvy?</w:t>
      </w:r>
    </w:p>
    <w:p>
      <w:pPr>
        <w:pStyle w:val="Normal"/>
        <w:jc w:val="both"/>
        <w:rPr/>
      </w:pPr>
      <w:r>
        <w:rPr/>
        <w:t>3) Co je to volná míra uvážení (</w:t>
      </w:r>
      <w:r>
        <w:rPr>
          <w:i/>
          <w:iCs/>
        </w:rPr>
        <w:t>margin of appretiation</w:t>
      </w:r>
      <w:r>
        <w:rPr/>
        <w:t>) a jakým způsobem by doktrína volného uvážení byla aplikována v daném případě?</w:t>
      </w:r>
    </w:p>
    <w:p>
      <w:pPr>
        <w:pStyle w:val="Normal"/>
        <w:jc w:val="both"/>
        <w:rPr/>
      </w:pPr>
      <w:r>
        <w:rPr/>
        <w:t>4) Co jsou to pozitivní závazky státu a jak jsou v judikatuře Soudu definovány?</w:t>
      </w:r>
    </w:p>
    <w:p>
      <w:pPr>
        <w:pStyle w:val="Normal"/>
        <w:jc w:val="both"/>
        <w:rPr/>
      </w:pPr>
      <w:r>
        <w:rPr/>
        <w:t>5) Má stát v daném případě nějaké pozitivní závazky a dostál těmto závazkům?</w:t>
      </w:r>
    </w:p>
    <w:p>
      <w:pPr>
        <w:pStyle w:val="Normal"/>
        <w:jc w:val="both"/>
        <w:rPr/>
      </w:pPr>
      <w:r>
        <w:rPr/>
        <w:t>6) Jaká různá práva se v daném případě střetávají?</w:t>
      </w:r>
    </w:p>
    <w:p>
      <w:pPr>
        <w:pStyle w:val="Normal"/>
        <w:jc w:val="both"/>
        <w:rPr/>
      </w:pPr>
      <w:r>
        <w:rPr/>
        <w:t>7) Navrhněte způsoby, jakým by se dal tento střet práv ře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Povinná literatura</w:t>
      </w:r>
    </w:p>
    <w:p>
      <w:pPr>
        <w:pStyle w:val="Normal"/>
        <w:jc w:val="both"/>
        <w:rPr/>
      </w:pPr>
      <w:r>
        <w:rPr/>
        <w:t>1) Hubálková, E. Evropská úmluva o lidských právech a Česká republika. Praha: Linde, 2003.</w:t>
      </w:r>
    </w:p>
    <w:p>
      <w:pPr>
        <w:pStyle w:val="Normal"/>
        <w:jc w:val="both"/>
        <w:rPr/>
      </w:pPr>
      <w:r>
        <w:rPr/>
        <w:t>2) Berger, V. Judikatura Evropského soudu pro lidská práva. Praha: IFEC, 2000.</w:t>
      </w:r>
    </w:p>
    <w:p>
      <w:pPr>
        <w:pStyle w:val="Normal"/>
        <w:jc w:val="both"/>
        <w:rPr/>
      </w:pPr>
      <w:r>
        <w:rPr/>
        <w:t xml:space="preserve">3) Tomisová, M. Věc Evansová proti Spojenému království. Reprodukční práva, zákaz diskriminace. In: Soudní judikatura - Přehled rozsudků Evropského soudu pro lidská práva. ASPI, č. 2, 2006, s. 120-126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poručená literatura </w:t>
      </w:r>
    </w:p>
    <w:p>
      <w:pPr>
        <w:pStyle w:val="Normal"/>
        <w:jc w:val="both"/>
        <w:rPr/>
      </w:pPr>
      <w:r>
        <w:rPr/>
        <w:t>1) Věc Evansová proti Spojenému království, rozsudek senátu ze dne 7. 3. 2006, stížnost č. 6339/05 a rozsudek velkého senátu ze dne 10. 4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Jiří Kopal</dc:creator>
  <dc:description/>
  <cp:keywords/>
  <dc:language>en-US</dc:language>
  <cp:lastModifiedBy>47843</cp:lastModifiedBy>
  <cp:lastPrinted>2007-08-31T11:36:00Z</cp:lastPrinted>
  <dcterms:modified xsi:type="dcterms:W3CDTF">2007-11-06T13:56:00Z</dcterms:modified>
  <cp:revision>2</cp:revision>
  <dc:subject/>
  <dc:title>Zadání </dc:title>
</cp:coreProperties>
</file>