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/>
      </w:pPr>
      <w:r>
        <w:rPr/>
        <w:t xml:space="preserve">VZOR zápočtovÉHO testU z mezinárodního práva </w:t>
      </w:r>
    </w:p>
    <w:p>
      <w:pPr>
        <w:pStyle w:val="Normal"/>
        <w:jc w:val="center"/>
        <w:rPr>
          <w:szCs w:val="28"/>
        </w:rPr>
      </w:pPr>
      <w:r>
        <w:rPr>
          <w:bCs/>
          <w:caps/>
          <w:szCs w:val="28"/>
        </w:rPr>
        <w:t xml:space="preserve">veřejného II. </w:t>
      </w:r>
      <w:r>
        <w:rPr>
          <w:szCs w:val="28"/>
        </w:rPr>
        <w:t>Akademický rok 2007/200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rPr>
          <w:rFonts w:ascii="Verdana" w:hAnsi="Verdana" w:cs="Verdana"/>
          <w:bCs/>
          <w:caps/>
          <w:sz w:val="18"/>
          <w:szCs w:val="18"/>
        </w:rPr>
      </w:pPr>
      <w:r>
        <w:rPr>
          <w:rFonts w:cs="Verdana" w:ascii="Verdana" w:hAnsi="Verdana"/>
          <w:bCs/>
          <w:caps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520"/>
      </w:tblGrid>
      <w:tr>
        <w:trPr>
          <w:trHeight w:val="54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testu:  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hlas s uveřejněním výsledků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opravný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o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ý počet bodů :    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spěl / neprospěl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. část - testová část (uzavřené otázky a odpovědi); posluchač musí získat nejméně  9 bodů z počtu 16 odpovědí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právnou odpověď (odpovědi) zakroužkuj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artikulární mezinárodní právo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    je výlučně mezistátní  povahy a jeho subjekty jsou výhradně stát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b)    zavazuje všechny státy mezinárodního společenství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je normativním souborem, jenž sestává z  imperativních (</w:t>
      </w:r>
      <w:r>
        <w:rPr>
          <w:i/>
          <w:sz w:val="20"/>
        </w:rPr>
        <w:t>ius cogens</w:t>
      </w:r>
      <w:r>
        <w:rPr>
          <w:sz w:val="20"/>
        </w:rPr>
        <w:t>) a dispozitivních   pravidel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zahrnuje pravidla tzv. </w:t>
      </w:r>
      <w:r>
        <w:rPr>
          <w:i/>
          <w:sz w:val="20"/>
        </w:rPr>
        <w:t>soft law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TextBodyIndent"/>
        <w:ind w:left="900" w:hanging="540"/>
        <w:rPr>
          <w:sz w:val="20"/>
        </w:rPr>
      </w:pPr>
      <w:r>
        <w:rPr>
          <w:sz w:val="20"/>
        </w:rPr>
        <w:t xml:space="preserve">2.     Učení uznávaných znalců mezinárodního práva je podle čl. 38 Statutu MSD pramenem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)</w:t>
        <w:tab/>
        <w:t xml:space="preserve"> materiální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</w:t>
        <w:tab/>
        <w:t xml:space="preserve"> formálním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)</w:t>
        <w:tab/>
        <w:t xml:space="preserve"> stejné právní síly, kterou požívají obecné zásady práv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)</w:t>
        <w:tab/>
        <w:t xml:space="preserve"> pomocným či podpůrným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 xml:space="preserve">3.   Výkonem přirozeného práva  na individuální a kolektivní sebeobranu podle čl. 51 Charty OSN stát přímo reaguje 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)</w:t>
        <w:tab/>
        <w:t>válečnou okupac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b)</w:t>
        <w:tab/>
        <w:t>bezprostředně hrozící ozbrojený útok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sz w:val="20"/>
        </w:rPr>
        <w:t>c)</w:t>
        <w:tab/>
        <w:t>ozbrojenou sankci Rady bezpečnosti OSN podle čl. 42 Charty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d) </w:t>
        <w:tab/>
        <w:t>předchozí ozbrojený úto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 případu </w:t>
      </w:r>
      <w:r>
        <w:rPr>
          <w:i/>
          <w:sz w:val="20"/>
        </w:rPr>
        <w:t>Zatykače  z</w:t>
      </w:r>
      <w:r>
        <w:rPr>
          <w:sz w:val="20"/>
        </w:rPr>
        <w:t xml:space="preserve"> </w:t>
      </w:r>
      <w:r>
        <w:rPr>
          <w:i/>
          <w:sz w:val="20"/>
        </w:rPr>
        <w:t xml:space="preserve">11. dubna 2002,  </w:t>
      </w:r>
      <w:r>
        <w:rPr>
          <w:sz w:val="20"/>
        </w:rPr>
        <w:t xml:space="preserve">jenž rozhodoval MSD, měla splnit Belgie podle rozhodnutí soudu odpovědnostní závazek vůči Demokratické republice Kongo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a)     faktickou restituc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)</w:t>
        <w:tab/>
        <w:t xml:space="preserve"> satisfakc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)</w:t>
        <w:tab/>
        <w:t xml:space="preserve"> legální restituc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)</w:t>
        <w:tab/>
        <w:t xml:space="preserve"> kompenzac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II. část – rozbor soudního,  quasi-judiciálního nebo rozhodčího nálezu (otevřená otázka); posluchač musí získat nejméně 6 bodů z 10 možných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 xml:space="preserve">Na následujících řádcích popište podstatu, včetně použitých právních argumentů a závěrů, případu </w:t>
      </w:r>
      <w:r>
        <w:rPr>
          <w:b/>
          <w:i/>
          <w:sz w:val="20"/>
        </w:rPr>
        <w:t xml:space="preserve">Jaderných zkoušek, </w:t>
      </w:r>
      <w:r>
        <w:rPr>
          <w:sz w:val="20"/>
        </w:rPr>
        <w:t xml:space="preserve"> jenž rozhodoval Mezinárodní soudní dvůr v roce 19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______________________________________________________________________________________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III. část – pojmoslovná část (čtyři otevřené otázky); posluchač musí získat 9 bodů z 16 možných</w:t>
      </w:r>
    </w:p>
    <w:p>
      <w:pPr>
        <w:pStyle w:val="Normal"/>
        <w:rPr/>
      </w:pPr>
      <w:r>
        <w:rPr>
          <w:b/>
          <w:i/>
          <w:sz w:val="20"/>
        </w:rPr>
        <w:t>Max. 10 slovy charakterizujte  právní pojem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anexe“ 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„</w:t>
      </w:r>
      <w:r>
        <w:rPr>
          <w:sz w:val="20"/>
        </w:rPr>
        <w:t xml:space="preserve">zločin proti lidskosti“  </w:t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podpis </w:t>
      </w:r>
      <w:r>
        <w:rPr>
          <w:i/>
          <w:sz w:val="20"/>
        </w:rPr>
        <w:t>ad referendum</w:t>
      </w:r>
      <w:r>
        <w:rPr>
          <w:sz w:val="20"/>
        </w:rPr>
        <w:t>“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diplomatická imunita </w:t>
      </w:r>
      <w:r>
        <w:rPr>
          <w:i/>
          <w:sz w:val="20"/>
        </w:rPr>
        <w:t>ratione personanae</w:t>
      </w:r>
      <w:r>
        <w:rPr>
          <w:sz w:val="20"/>
        </w:rPr>
        <w:t>“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b/>
      <w:sz w:val="20"/>
      <w:szCs w:val="32"/>
    </w:rPr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/>
  </w:style>
  <w:style w:type="paragraph" w:styleId="Zkladntext3">
    <w:name w:val="Základní text 3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8:00Z</dcterms:created>
  <dc:creator>Lukas</dc:creator>
  <dc:description/>
  <cp:keywords/>
  <dc:language>en-US</dc:language>
  <cp:lastModifiedBy>47843</cp:lastModifiedBy>
  <cp:lastPrinted>2006-11-06T07:31:00Z</cp:lastPrinted>
  <dcterms:modified xsi:type="dcterms:W3CDTF">2007-10-10T15:08:00Z</dcterms:modified>
  <cp:revision>2</cp:revision>
  <dc:subject/>
  <dc:title> </dc:title>
</cp:coreProperties>
</file>