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s alienu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lae suspicios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atione diffici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um duraru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edes grav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s veritat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re et soro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orum prudentiu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, opus, v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lož a uveď v genitivu singulá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, arbitrium, ratio, vitium, facies, veritas, origo, consul, index, usus, voluntas, dies, senectus, socius, obligati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či gramatické kategorie a přelo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, incola, ministri, actori, lapsu, tu, fide, popule, aeternitatis, advocatis, fragminum, effectum, secretum, rerum.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dolum, inter muros, extra iocum, exempli causa, pro fide, coram populo, ex decreto, in vitro, per formam doni, propter delictum, a mensa et toro, de superficie, in exitu, in diem, in Octavianu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řelož do nominativu a ablativu singuláru a do genitivu plurálu: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er, os, pons, fraus, eloquentia, mendatium, exercitus, superficies, confessio, opus, mos, expedientka;</w:t>
      </w:r>
    </w:p>
    <w:p>
      <w:pPr>
        <w:pStyle w:val="Normal"/>
        <w:rPr/>
      </w:pPr>
      <w:r>
        <w:rPr>
          <w:rFonts w:cs="Times New Roman" w:ascii="Times New Roman" w:hAnsi="Times New Roman"/>
        </w:rPr>
        <w:t>Cornu, dignitate, emptori, curatores, crimina, carcerum, condicionis, opera, gente, genere, lac, legum, militem, montium, sermonum, munera, muros, morum, mortium, negotiorum, victorum, ordine, origine. iuribus.</w:t>
      </w:r>
    </w:p>
    <w:p>
      <w:pPr>
        <w:pStyle w:val="Normal"/>
        <w:rPr/>
      </w:pPr>
      <w:r>
        <w:rPr>
          <w:rFonts w:cs="Times New Roman" w:ascii="Times New Roman" w:hAnsi="Times New Roman"/>
        </w:rPr>
        <w:t>Následek, smlouva, manželka, pohnutka, dohoda-úmluva,důvěra, právní domněnka, rozhodnutí smírčího soudce, podstata věci, hrubá nedbalost, doložka, slepá spravedl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rči druh zájmena a jeho tv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trum (2x), tui, egomet, sibi, mi (2x), suarum, se, sese, mei (2x), eius, nobiscum, is, tecum, vobis, tu, 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lož a času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řím sobě a své pí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Kamila Novotná</w:t>
      <w:tab/>
      <w:t>Opakování skloňování</w:t>
      <w:tab/>
      <w:t>podzim 2007-11-29</w:t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>Souhrnné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Zkladntextprvnodsazen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Zkladntextprvnodsazen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outlineLvl w:val="4"/>
    </w:pPr>
    <w:rPr>
      <w:rFonts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Velkynadpis">
    <w:name w:val="velky nadpis"/>
    <w:basedOn w:val="Heading2"/>
    <w:qFormat/>
    <w:pPr>
      <w:numPr>
        <w:ilvl w:val="0"/>
        <w:numId w:val="0"/>
      </w:numPr>
      <w:ind w:right="0" w:firstLine="210"/>
      <w:outlineLvl w:val="9"/>
    </w:pPr>
    <w:rPr>
      <w:sz w:val="32"/>
    </w:rPr>
  </w:style>
  <w:style w:type="paragraph" w:styleId="Stednnadpis">
    <w:name w:val="střední nadpis"/>
    <w:basedOn w:val="Normal"/>
    <w:qFormat/>
    <w:pPr/>
    <w:rPr>
      <w:b/>
      <w:sz w:val="28"/>
    </w:rPr>
  </w:style>
  <w:style w:type="paragraph" w:styleId="Mjstyl">
    <w:name w:val="můj styl"/>
    <w:basedOn w:val="Normal"/>
    <w:qFormat/>
    <w:pPr/>
    <w:rPr>
      <w:rFonts w:ascii="Arial" w:hAnsi="Arial" w:cs="Arial"/>
      <w:i/>
      <w:color w:val="00FF00"/>
    </w:rPr>
  </w:style>
  <w:style w:type="paragraph" w:styleId="Citt">
    <w:name w:val="citát"/>
    <w:basedOn w:val="Normal"/>
    <w:qFormat/>
    <w:pPr/>
    <w:rPr>
      <w:i/>
    </w:rPr>
  </w:style>
  <w:style w:type="paragraph" w:styleId="Normlnmj">
    <w:name w:val="Normální můj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EDNNADPISmj">
    <w:name w:val="STŘEDNÍ NADPIS můj"/>
    <w:basedOn w:val="Normal"/>
    <w:next w:val="Normlnmj"/>
    <w:qFormat/>
    <w:pPr/>
    <w:rPr>
      <w:b/>
      <w:sz w:val="28"/>
    </w:rPr>
  </w:style>
  <w:style w:type="paragraph" w:styleId="VELKNADPISmj">
    <w:name w:val="VELKÝ NADPIS můj"/>
    <w:basedOn w:val="Normal"/>
    <w:qFormat/>
    <w:pPr/>
    <w:rPr>
      <w:b/>
      <w:sz w:val="32"/>
    </w:rPr>
  </w:style>
  <w:style w:type="paragraph" w:styleId="Cittmj">
    <w:name w:val="citát můj"/>
    <w:basedOn w:val="Normlnmj"/>
    <w:qFormat/>
    <w:pPr/>
    <w:rPr>
      <w:i/>
    </w:rPr>
  </w:style>
  <w:style w:type="paragraph" w:styleId="Zadnkolmoje">
    <w:name w:val="zadání úkolů moje"/>
    <w:basedOn w:val="Normal"/>
    <w:next w:val="Normlnmj"/>
    <w:qFormat/>
    <w:pPr/>
    <w:rPr>
      <w:rFonts w:ascii="Arial" w:hAnsi="Arial" w:cs="Arial"/>
      <w:i/>
      <w:color w:val="00FF00"/>
      <w:sz w:val="22"/>
    </w:rPr>
  </w:style>
  <w:style w:type="paragraph" w:styleId="Petitmj">
    <w:name w:val="petit můj"/>
    <w:basedOn w:val="Normlnmj"/>
    <w:qFormat/>
    <w:pPr/>
    <w:rPr>
      <w:sz w:val="20"/>
      <w:szCs w:val="20"/>
    </w:rPr>
  </w:style>
  <w:style w:type="paragraph" w:styleId="OBDOBMOJE">
    <w:name w:val="OBDOBÍ MOJE"/>
    <w:basedOn w:val="Normal"/>
    <w:qFormat/>
    <w:pPr/>
    <w:rPr>
      <w:rFonts w:ascii="Century" w:hAnsi="Century" w:cs="Centur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moje">
    <w:name w:val="Záhlaví moje"/>
    <w:basedOn w:val="Header"/>
    <w:qFormat/>
    <w:pPr>
      <w:widowControl w:val="false"/>
      <w:autoSpaceDE w:val="false"/>
    </w:pPr>
    <w:rPr>
      <w:rFonts w:ascii="Arial" w:hAnsi="Arial" w:cs="Arial"/>
      <w:i/>
      <w:sz w:val="20"/>
      <w:szCs w:val="20"/>
    </w:rPr>
  </w:style>
  <w:style w:type="paragraph" w:styleId="Velknadpismj1">
    <w:name w:val="Velký nadpis můj"/>
    <w:basedOn w:val="Normlnmj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Nadpisstednmj">
    <w:name w:val="Nadpis střední můj"/>
    <w:basedOn w:val="Velknadpismj1"/>
    <w:next w:val="Normlnmj"/>
    <w:qFormat/>
    <w:pPr>
      <w:spacing w:before="273" w:after="0"/>
      <w:jc w:val="center"/>
    </w:pPr>
    <w:rPr>
      <w:sz w:val="28"/>
      <w:szCs w:val="28"/>
    </w:rPr>
  </w:style>
  <w:style w:type="paragraph" w:styleId="Malnadpismj">
    <w:name w:val="Malý nadpis můj"/>
    <w:basedOn w:val="Normlnmj"/>
    <w:next w:val="Normlnmj"/>
    <w:qFormat/>
    <w:pPr>
      <w:spacing w:before="153" w:after="120"/>
      <w:ind w:left="720" w:hanging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widowControl/>
      <w:spacing w:before="283" w:after="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PechNadpis1gram">
    <w:name w:val="Pech Nadpis1-gram"/>
    <w:basedOn w:val="TextBody"/>
    <w:qFormat/>
    <w:pPr/>
    <w:rPr>
      <w:rFonts w:ascii="Times New Roman" w:hAnsi="Times New Roman" w:cs="Times New Roman"/>
    </w:rPr>
  </w:style>
  <w:style w:type="paragraph" w:styleId="Pechnadpis2gram">
    <w:name w:val="Pech nadpis2-gram"/>
    <w:basedOn w:val="TextBody"/>
    <w:qFormat/>
    <w:pPr/>
    <w:rPr>
      <w:rFonts w:ascii="Arial" w:hAnsi="Arial" w:cs="Times New Roman"/>
    </w:rPr>
  </w:style>
  <w:style w:type="paragraph" w:styleId="Pechnadpis3obsah">
    <w:name w:val="Pech nadpis3-obsah"/>
    <w:basedOn w:val="TextBody"/>
    <w:qFormat/>
    <w:pPr/>
    <w:rPr>
      <w:rFonts w:ascii="Arial" w:hAnsi="Arial" w:cs="Times New Roman"/>
      <w:i/>
      <w:sz w:val="28"/>
    </w:rPr>
  </w:style>
  <w:style w:type="paragraph" w:styleId="NadpisB">
    <w:name w:val="Nadpis B"/>
    <w:basedOn w:val="TextBody"/>
    <w:qFormat/>
    <w:pPr/>
    <w:rPr>
      <w:rFonts w:ascii="Times New Roman" w:hAnsi="Times New Roman" w:cs="Times New Roman"/>
      <w:sz w:val="28"/>
    </w:rPr>
  </w:style>
  <w:style w:type="paragraph" w:styleId="Pechmetodika">
    <w:name w:val="Pech-metodika"/>
    <w:basedOn w:val="TextBody"/>
    <w:qFormat/>
    <w:pPr/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ind w:right="1080" w:hanging="0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ind w:right="1440" w:hanging="0"/>
    </w:pPr>
    <w:rPr>
      <w:rFonts w:ascii="Courier New" w:hAnsi="Courier New" w:cs="Courier New"/>
      <w:b/>
      <w:bCs/>
    </w:rPr>
  </w:style>
  <w:style w:type="paragraph" w:styleId="ZkladntextPechTimesNewRoman">
    <w:name w:val="Základní text-Pech+Times New Roman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6:00Z</dcterms:created>
  <dc:creator>Kamila</dc:creator>
  <dc:description/>
  <cp:keywords/>
  <dc:language>en-US</dc:language>
  <cp:lastModifiedBy>Kamila</cp:lastModifiedBy>
  <dcterms:modified xsi:type="dcterms:W3CDTF">2007-11-29T12:56:00Z</dcterms:modified>
  <cp:revision>2</cp:revision>
  <dc:subject/>
  <dc:title>Aes alienum</dc:title>
</cp:coreProperties>
</file>