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Vergleich des deutschen und österreichischen  Verfahrensrech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Videofal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Beim Gericht tätige Person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 xml:space="preserve">Gerichtsorganisation im Zivilverfahre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 xml:space="preserve">Gerichtsorganisation im Strafverfahre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 xml:space="preserve">Zuständigkeitsverteilung im Zivilverfahre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Instanzenweg beim zivilgerichtlichen Verfahr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Zuständigkeitsverteilung im  Strafverfahr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 xml:space="preserve">Ablauf eines Strafverfahren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Rechtsmit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Tätigkeit des Rechtsanwal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Verfahrenshilfe, Anwaltszwan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Abschlusstest (Sachkenntniss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Literatur: 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Foregger Egmont, Bachner-Foregger Helene: Strafgesetzbuch. Manz Verlag  2002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Foregger Egmont, Bachner-Foregger Helene: Strafprozessordnung. Manz Verlag 2002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Mayr Peter G., Broll Hans: Zivilverfahrensrecht. Verlag Österreich 2002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Pinter Donat: Rechtskunde. Hueber-Holzmann Verlag 1992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Platzgummer Winfried: Grundzüge des österreichischen Strafverfahrens. Springer-Verlag 1997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Seiler Stefan: Strafprozessrecht. WUV-Universitätsverlag 2002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hyperlink r:id="rId2">
        <w:r>
          <w:rPr>
            <w:rStyle w:val="InternetLink"/>
            <w:b/>
            <w:lang w:val="de-DE"/>
          </w:rPr>
          <w:t>URL:</w:t>
        </w:r>
        <w:r>
          <w:rPr>
            <w:rStyle w:val="InternetLink"/>
            <w:b/>
          </w:rPr>
          <w:t>//www.gericht.at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5" w:color="0000FF"/>
        <w:left w:val="single" w:sz="4" w:space="5" w:color="0000FF"/>
        <w:bottom w:val="single" w:sz="4" w:space="6" w:color="0000FF"/>
        <w:right w:val="single" w:sz="4" w:space="5" w:color="0000FF"/>
      </w:pBdr>
      <w:jc w:val="center"/>
    </w:pPr>
    <w:rPr>
      <w:rFonts w:ascii="Arial" w:hAnsi="Arial" w:cs="Arial"/>
      <w:b/>
      <w:i/>
      <w:sz w:val="25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//www.gericht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03:00Z</dcterms:created>
  <dc:creator>Eva Šrámková</dc:creator>
  <dc:description/>
  <cp:keywords/>
  <dc:language>en-US</dc:language>
  <cp:lastModifiedBy>1859</cp:lastModifiedBy>
  <dcterms:modified xsi:type="dcterms:W3CDTF">2006-01-23T10:03:00Z</dcterms:modified>
  <cp:revision>2</cp:revision>
  <dc:subject/>
  <dc:title>Ablaufplan</dc:title>
</cp:coreProperties>
</file>