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euzen Sie die jeweils richtige Antwort an. Es gibt stets nur eine richtige Antwort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Die Urteile in </w:t>
      </w:r>
      <w:r>
        <w:rPr>
          <w:rFonts w:cs="Comic Sans MS" w:ascii="Comic Sans MS" w:hAnsi="Comic Sans MS"/>
          <w:sz w:val="22"/>
          <w:lang w:val="de-DE"/>
        </w:rPr>
        <w:t>Österreich und in der BRD werden im Namen der Republik verkünde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Urteile in der BRD werden im Namen des Volkes verkünde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Urteile in Österreich werden nicht im Namen der Republik verkündet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er Unabhängigkeit der Richter dienen folgende Einrichtungen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Weisungsgebundenhei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Unabsetzbarkeit und Unversetzbarkei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Verhältnismäßigkeit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Zur Ausübung der ordentlichen Gerichtsbarkeit der ersten Instanz sind in Österreich nur Bezirksgerichte berufen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Zur Ausübung der ordentlichen Gerichtsbarkeit  der ersten Instanz sind in Österreich Bezirksgerichte und Handelsgerichte berufen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Zur Ausübung der ordentlichen Gerichtsbarkeit der ersten Instanz sind in Österreich Bezirksgerichte, Landesgerichte und Handelsgerichte berufen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IV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deutsche und österreichische Gerichtsorganisation sieht einen zweigliedrigen Instanzenzug vor.</w:t>
      </w:r>
    </w:p>
    <w:p>
      <w:pPr>
        <w:pStyle w:val="Zkladntextodsazen3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wohl die deutsche und als auch die österreichische Gerichtsorganisation sieht einen dreigliedrigen Instanzenzug vor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deutsche Gerichtsorganisation sieht einen zweigliedrigen Instanzenzug und die österreichische Gerichtsorganisation einen dreigliedrigen Instanzenzug vor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V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Bei den österreichischen Landesgerichten entscheiden in Zivilsachen Kammer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Bei den österreichischen Landesgerichten und bei den deutschen Landgerichten entscheiden in Zivilsachen Senat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Bei den österreichischen Landesgerichten entscheiden in Zivilsachen Senate, bei den deutschen Landgerichten Kammern. 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V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Geschworene entscheiden nur über das Strafausmaß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Geschworene entscheiden sowohl über Schuld als auch über das Strafausmaß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Geschworene entscheiden nur über  Schuld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de-DE"/>
        </w:rPr>
      </w:pPr>
      <w:r>
        <w:rPr>
          <w:rFonts w:cs="Comic Sans MS" w:ascii="Comic Sans MS" w:hAnsi="Comic Sans MS"/>
          <w:b/>
          <w:sz w:val="2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916"/>
        <w:gridCol w:w="996"/>
        <w:gridCol w:w="3492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Ordnen Sie die Adjektive den passenden Substantiven zu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de-DE"/>
        </w:rPr>
        <w:t>zuständig, ordentlich,  beweglich, streiterheblich, hoheitlich, ehelich, örtlich,</w:t>
      </w:r>
      <w:r>
        <w:rPr>
          <w:rFonts w:cs="Comic Sans MS" w:ascii="Comic Sans MS" w:hAnsi="Comic Sans MS"/>
          <w:sz w:val="28"/>
          <w:lang w:val="de-DE"/>
        </w:rPr>
        <w:t xml:space="preserve"> </w:t>
      </w:r>
      <w:r>
        <w:rPr>
          <w:rFonts w:cs="Comic Sans MS" w:ascii="Comic Sans MS" w:hAnsi="Comic Sans MS"/>
          <w:sz w:val="24"/>
          <w:lang w:val="de-DE"/>
        </w:rPr>
        <w:t>unbeweglich,  erstinstanzlich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Gerichtsbarkeit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Entscheidung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Gewalt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Gut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Tatsachenstoff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Zuständigkeit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Sache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Vaterschaft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Gericht 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Heading5"/>
        <w:rPr/>
      </w:pPr>
      <w:r>
        <w:rPr/>
        <w:t>Welches ist der jeweilige Gegen- oder Ergänzungsbegriff?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öffentliches Recht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Kläger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wirksam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obsiegende Partei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verpflichtet sei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untersage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Zivilgerichtsbarkeit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s Gesetz annehm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e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eiwillige Gerichtsbarke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Zkladn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nen Sie den Substantiven die passenden Verben zu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inlegen, erheben, verurteilen, einbringen, versäumen, erheben, erlangen, gewährleisten, einleiten, ergehen,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die Bef</w:t>
      </w:r>
      <w:r>
        <w:rPr>
          <w:rFonts w:cs="Comic Sans MS" w:ascii="Comic Sans MS" w:hAnsi="Comic Sans MS"/>
          <w:sz w:val="22"/>
          <w:lang w:val="de-DE"/>
        </w:rPr>
        <w:t>ä</w:t>
      </w:r>
      <w:r>
        <w:rPr>
          <w:rFonts w:cs="Comic Sans MS" w:ascii="Comic Sans MS" w:hAnsi="Comic Sans MS"/>
          <w:sz w:val="22"/>
        </w:rPr>
        <w:t>higung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in Urtei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htsmittel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Anklage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Rechte 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den Beklagten 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as Verfahren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Klage 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en Einspruch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die Frist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6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rgänzen sie die richtigen Präpositionen: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Gericht entscheidet  ................... alle Verbrechen und politische Delikte.</w:t>
      </w:r>
    </w:p>
    <w:p>
      <w:pPr>
        <w:pStyle w:val="TextBody"/>
        <w:ind w:left="36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Delikt ist .................... einem Strafrahmen von fünf Jahren bedroht.</w:t>
      </w:r>
    </w:p>
    <w:p>
      <w:pPr>
        <w:pStyle w:val="TextBody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ie Laienrichter werden auch .............. zivilrechtlichen Verfahren eingesetzt.</w:t>
      </w:r>
    </w:p>
    <w:p>
      <w:pPr>
        <w:pStyle w:val="TextBody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Gerichtsbeamte sind zuständig  ........................ den Schriftverkehr der Gerichte. </w:t>
      </w:r>
    </w:p>
    <w:p>
      <w:pPr>
        <w:pStyle w:val="TextBody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 Justiz ist ................. der Verwaltung in allen Instanzen getrennt. </w:t>
      </w:r>
    </w:p>
    <w:p>
      <w:pPr>
        <w:pStyle w:val="TextBody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Im Strafverfahren wegen anderer strafbaren Handlungen nehmen Schöffen ........... der Rechtsprechung teil. </w:t>
      </w:r>
    </w:p>
    <w:p>
      <w:pPr>
        <w:pStyle w:val="TextBody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er Streitgegenstand besteht  ............... einem Geldbetrag.</w:t>
      </w:r>
    </w:p>
    <w:p>
      <w:pPr>
        <w:pStyle w:val="TextBody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se Vereinbarung muss sich  ................. einen bestimmten Rechtsstreit beziehen. 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Zkladntextodsazen2"/>
        <w:ind w:left="540" w:hanging="0"/>
        <w:rPr>
          <w:sz w:val="24"/>
        </w:rPr>
      </w:pPr>
      <w:r>
        <w:rPr>
          <w:sz w:val="24"/>
        </w:rPr>
        <w:t xml:space="preserve">Ersetzen Sie die Nominalphrase durch eine Verbform im Präsens. Einige Sätze erfordern Verbformen im Passiv, andere im Aktiv: </w:t>
      </w:r>
    </w:p>
    <w:p>
      <w:pPr>
        <w:pStyle w:val="Zkladntextodsazen2"/>
        <w:ind w:left="540" w:hanging="0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die Benennung von Zeugen – </w:t>
            </w:r>
            <w:r>
              <w:rPr>
                <w:rFonts w:cs="Comic Sans MS" w:ascii="Comic Sans MS" w:hAnsi="Comic Sans MS"/>
                <w:i/>
                <w:lang w:val="de-DE"/>
              </w:rPr>
              <w:t>Zeugen werden benannt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das Geständnis des Angeklagten – </w:t>
            </w:r>
            <w:r>
              <w:rPr>
                <w:i/>
              </w:rPr>
              <w:t>der Angeklagte gesteht</w:t>
            </w:r>
          </w:p>
        </w:tc>
      </w:tr>
    </w:tbl>
    <w:p>
      <w:pPr>
        <w:pStyle w:val="Heading1"/>
        <w:ind w:left="360" w:hanging="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Heading1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Entlastung der Richter –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die Ausbildung der Juristen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 xml:space="preserve">die Beweiserhebung des Richters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Besetzung der Richterstell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Entscheidung der Geschworen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Ablegung der Richteramtsprüfung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Verkündung des Urteil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as Nichterscheinen einer Partei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Entziehung des Richter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Aufhebung der Militärgerichtsbarkei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Tatsachenermittlung des  Staatsanwalt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Abschaffung der Todesstraf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Ernennung des Bundespräsident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Anfechtung der Entscheidung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  <w:t>die Aussage des Zeuge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pStyle w:val="Heading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1416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H3"/>
        <w:numPr>
          <w:ilvl w:val="0"/>
          <w:numId w:val="0"/>
        </w:numP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H3"/>
        <w:keepNext w:val="false"/>
        <w:spacing w:before="0" w:after="0"/>
        <w:outlineLvl w:val="9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de-DE"/>
        </w:rPr>
      </w:pPr>
      <w:r>
        <w:rPr>
          <w:rFonts w:cs="Comic Sans MS" w:ascii="Comic Sans MS" w:hAnsi="Comic Sans MS"/>
          <w:b/>
          <w:sz w:val="22"/>
          <w:lang w:val="de-D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360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73" w:right="1273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</w:rPr>
      <w:t xml:space="preserve">Vergleich des </w:t>
    </w:r>
    <w:r>
      <w:rPr>
        <w:rFonts w:cs="Garamond" w:ascii="Garamond" w:hAnsi="Garamond"/>
        <w:sz w:val="18"/>
        <w:lang w:val="de-DE"/>
      </w:rPr>
      <w:t>deutschen und österreichischen Verfahrensrechts</w:t>
    </w:r>
    <w:r>
      <w:rPr>
        <w:rFonts w:cs="Garamond" w:ascii="Garamond" w:hAnsi="Garamond"/>
        <w:sz w:val="18"/>
      </w:rPr>
      <w:tab/>
      <w:tab/>
    </w:r>
    <w:r>
      <w:rPr>
        <w:rFonts w:cs="Courier New" w:ascii="Courier New" w:hAnsi="Courier New"/>
        <w:sz w:val="18"/>
      </w:rPr>
      <w:t xml:space="preserve">eva šrámková CJV M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Comic Sans MS" w:hAnsi="Comic Sans MS" w:cs="Comic Sans MS"/>
      <w:sz w:val="2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Comic Sans MS" w:hAnsi="Comic Sans MS" w:cs="Comic Sans MS"/>
      <w:b/>
      <w:bCs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02:00Z</dcterms:created>
  <dc:creator>Prf</dc:creator>
  <dc:description/>
  <cp:keywords/>
  <dc:language>en-US</dc:language>
  <cp:lastModifiedBy>1859</cp:lastModifiedBy>
  <cp:lastPrinted>2006-10-18T12:00:00Z</cp:lastPrinted>
  <dcterms:modified xsi:type="dcterms:W3CDTF">2006-10-18T10:02:00Z</dcterms:modified>
  <cp:revision>2</cp:revision>
  <dc:subject/>
  <dc:title>Verfahrensrecht - Österreich</dc:title>
</cp:coreProperties>
</file>