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né připo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prava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žívejte prosím následující formát textu: </w:t>
      </w:r>
      <w:r>
        <w:rPr>
          <w:rFonts w:cs="Times New Roman" w:ascii="Times New Roman" w:hAnsi="Times New Roman"/>
          <w:b/>
          <w:sz w:val="22"/>
          <w:szCs w:val="22"/>
        </w:rPr>
        <w:t>Word, Řádkování jednoduché, Písmo Times New Roman, Velikost písma 11, Zarovnání do blok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iďte se prosím vzorovými judikáty – tučně musí být jen to, co má být tučně apo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hrnutí judikátu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 mělo být co nejkratší s použitím minima právních výrazů (u procesních věcí to samozřejmě nejde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pakovat to co, je řečeno níže v samotném rozsudku. Jedná se opravdu jen o „shrnutí“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uvádět nadbytečné informace typu „</w:t>
      </w:r>
      <w:r>
        <w:rPr>
          <w:rFonts w:cs="Times New Roman" w:ascii="Times New Roman" w:hAnsi="Times New Roman"/>
          <w:i/>
          <w:sz w:val="22"/>
          <w:szCs w:val="22"/>
        </w:rPr>
        <w:t>Důvody stěžovatelovi žádosti nelze podřadit pod žádný z důvodů uvedených v §12 až §14 zákona o azylu.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ávní vě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ní větu uvádějte jen u rozsudků publikovaných ve Sbírce NSS, přičemž je nutné vždy uvádět číslo ve Sbírce NSS a další informace podle vzor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lší informac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vádět pouze relevantní informace, které jsou pro rozhodnutí v dané věci klíčové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uvádět sáhodlouhé resumé typu: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i/>
          <w:sz w:val="22"/>
          <w:szCs w:val="22"/>
        </w:rPr>
        <w:t>Nejvyšší správní soud zamítl kasační stížnost jako nedůvodnou, protože dospěl k závěru, že žalovaný správní orgán                                                       správně posoudil rozhodující právní i faktické skutečnosti.                                                       Žalobce přijel do ČR za prácí v roce 1993, do roku 1997                                                       pracoval jako zaměstnanec firmy, poté podnikal samos-                                                      tatně. Cizinecká policie mu v roce 1997 z důvodu                                                       opožděné žádosti neprodloužila povolení k pobytu. V roce                                                       2001 požádal o azyl , ale řízením o udělení azylu chtěl                                                       fakticky legalizovat svůj pobyt na území ČR, kde pobýval                                                       od roku 1997 nelegálně. Stěžovatel přijel do ČR za prací,                                                       nikoli z důvodu žádat o azyl, v zemi původu se problémy                                                       namítané v azylovém řízení nesnažil řešit s příslušnými                                                       státními orgány. V správní žalobě namítal jenom obecně                                                       nesprávné zjištění  a až v kasační stížnosti tvrdil, že mu                                                        hrozí nebezpečí ohrožení života při vycestování spět do                                                       Arménie. Tohle tvrzení bylo tedy hodnocené jako účelové.                                                        Stěžovatelova tvrzení o nekonsolidované situaci v Arménii                                                       a o nebezpečí tam hrozící pro osoby vracející se ze zahra-                                              ničí jsou na základě oficiální informace nedůvěryhodné.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sím, nedělit slova: „</w:t>
      </w:r>
      <w:r>
        <w:rPr>
          <w:rFonts w:cs="Times New Roman" w:ascii="Times New Roman" w:hAnsi="Times New Roman"/>
          <w:i/>
          <w:sz w:val="22"/>
          <w:szCs w:val="22"/>
        </w:rPr>
        <w:t>zahra</w:t>
      </w:r>
      <w:r>
        <w:rPr>
          <w:rFonts w:cs="Times New Roman" w:ascii="Times New Roman" w:hAnsi="Times New Roman"/>
          <w:sz w:val="22"/>
          <w:szCs w:val="22"/>
        </w:rPr>
        <w:t>-“ + „</w:t>
      </w:r>
      <w:r>
        <w:rPr>
          <w:rFonts w:cs="Times New Roman" w:ascii="Times New Roman" w:hAnsi="Times New Roman"/>
          <w:i/>
          <w:sz w:val="22"/>
          <w:szCs w:val="22"/>
        </w:rPr>
        <w:t>ničí</w:t>
      </w:r>
      <w:r>
        <w:rPr>
          <w:rFonts w:cs="Times New Roman" w:ascii="Times New Roman" w:hAnsi="Times New Roman"/>
          <w:sz w:val="22"/>
          <w:szCs w:val="22"/>
        </w:rPr>
        <w:t>“ apo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motný text judiká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důraznění </w:t>
      </w:r>
      <w:r>
        <w:rPr>
          <w:rFonts w:cs="Times New Roman" w:ascii="Times New Roman" w:hAnsi="Times New Roman"/>
          <w:sz w:val="22"/>
          <w:szCs w:val="22"/>
        </w:rPr>
        <w:t xml:space="preserve">může být jen tučně, nikoliv </w:t>
      </w:r>
      <w:r>
        <w:rPr>
          <w:rFonts w:cs="Times New Roman" w:ascii="Times New Roman" w:hAnsi="Times New Roman"/>
          <w:i/>
          <w:sz w:val="22"/>
          <w:szCs w:val="22"/>
        </w:rPr>
        <w:t>kurzívo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sadně nepřeformulovávat znění rozsudku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echat autentické znění rozsudku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iná možná úprava je zvýraznění tučně nebo nahrazení části rozsudku třemi tečk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ruktura rozsud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jdřív faktický stav a procesní vývoj (pokud je to nutné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 odůvodnění NSS uvedené větou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i/>
          <w:sz w:val="22"/>
          <w:szCs w:val="22"/>
        </w:rPr>
        <w:t>Nejvyšší správní soud v Brně kasační stížnost rozsudkem ze dne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 20. 4. 2004, čj. 3 Azs 64/2004-58</w:t>
      </w:r>
      <w:r>
        <w:rPr>
          <w:rFonts w:cs="Times New Roman" w:ascii="Times New Roman" w:hAnsi="Times New Roman"/>
          <w:i/>
          <w:sz w:val="22"/>
          <w:szCs w:val="22"/>
        </w:rPr>
        <w:t xml:space="preserve"> jako nedůvodnou zamítl.</w:t>
      </w:r>
      <w:r>
        <w:rPr>
          <w:rFonts w:cs="Times New Roman" w:ascii="Times New Roman" w:hAnsi="Times New Roman"/>
          <w:sz w:val="22"/>
          <w:szCs w:val="22"/>
        </w:rPr>
        <w:t>“ NEB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i/>
          <w:sz w:val="22"/>
          <w:szCs w:val="22"/>
        </w:rPr>
        <w:t xml:space="preserve">Nejvyšší správní soud rozhodl o kasační stížnosti žalobce rozsudkem ze dne 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>21. 12. 2005, čj. 6 Azs 235/2004-5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tak, že se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ozsudek krajského soudu zrušuje a věc se vrací tomuto soudu k dalšímu řízení.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ětšinu zaindexovaných rozsudků je třeba zkrátit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výjimečné případy, kdy je naopak doplnit důležité informace, které byly vypuštěny, upozorní Mgr. Tóthová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vádějte prosím jen podstatné části rozsudk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ní třeba uvádět jména soudců, státní znak, poučení apod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Mgr. Tóthová Vám ukáže příklady rozsudků, které tato kritéria nejlépe splňují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át uložení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sudky prosím uložte podle následujícího vzoru a se zapracováním připomínek (nejen ode mě, ale i od Mgr. Tóthové) pošlete opět na obě emailové adresy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othova@gmail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david.kosar@volny.cz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mát: </w:t>
        <w:tab/>
      </w:r>
      <w:r>
        <w:rPr>
          <w:rFonts w:cs="Times New Roman" w:ascii="Times New Roman" w:hAnsi="Times New Roman"/>
          <w:sz w:val="22"/>
          <w:szCs w:val="22"/>
        </w:rPr>
        <w:t>NSS-ss-AZS-xxxx-yyyy-YYMMDD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klad: </w:t>
        <w:tab/>
        <w:t>NSS-04-AZS-0406-2004-050831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s = číslo senátu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xxx = pořadí dané věci v patřičném kalendářním roce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yyy = rok, kdy kasační stížnost napadla na NSS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YMMDD = datum vydání rozhodnutí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á se tedy o </w:t>
      </w:r>
      <w:r>
        <w:rPr>
          <w:rFonts w:cs="Times New Roman" w:ascii="Times New Roman" w:hAnsi="Times New Roman"/>
          <w:b/>
          <w:sz w:val="22"/>
          <w:szCs w:val="22"/>
        </w:rPr>
        <w:t>4 Azs 406/2004-148</w:t>
      </w:r>
      <w:r>
        <w:rPr>
          <w:rFonts w:cs="Times New Roman" w:ascii="Times New Roman" w:hAnsi="Times New Roman"/>
          <w:sz w:val="22"/>
          <w:szCs w:val="22"/>
        </w:rPr>
        <w:t xml:space="preserve"> ze dne </w:t>
      </w:r>
      <w:r>
        <w:rPr>
          <w:rFonts w:cs="Times New Roman" w:ascii="Times New Roman" w:hAnsi="Times New Roman"/>
          <w:b/>
          <w:sz w:val="22"/>
          <w:szCs w:val="22"/>
        </w:rPr>
        <w:t>31. 08. 200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ji hezký týden a děkuji za spoluprá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Dr. David Kosa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othova@gmail.com" TargetMode="External"/><Relationship Id="rId3" Type="http://schemas.openxmlformats.org/officeDocument/2006/relationships/hyperlink" Target="mailto:david.kosar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3:36:00Z</dcterms:created>
  <dc:creator>kosmen</dc:creator>
  <dc:description/>
  <cp:keywords/>
  <dc:language>en-US</dc:language>
  <cp:lastModifiedBy>user</cp:lastModifiedBy>
  <dcterms:modified xsi:type="dcterms:W3CDTF">2007-07-09T03:36:00Z</dcterms:modified>
  <cp:revision>2</cp:revision>
  <dc:subject/>
  <dc:title>Vážení studenti,</dc:title>
</cp:coreProperties>
</file>