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stovní náhrad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ěstnanec vyjel ze svého bydliště (dle pokynů zaměstnavatele) na jednání v 19:32. Na místo dorazil v 1:47 druhého dne. Jednání probíhalo až do pozdního večera, a tak se zaměstnanec mohl vydat na zpáteční cestu až 2 minuty po půlnoci. Domů tedy dorazil až k ránu v 6:25. Jaké nejnižší a nejvyšší možná výše stravného, které zaměstnanci náleží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k odbytu byl vyslán na pracovní cestu, aby předvedl odběratelům nový výrobek, který s sebou musel vzít na vozíku za autem. Vzdálenost mezi místem bydliště a místem, kde výrobek předváděl, je 147 km. V samotném místě na různých pojížďkách (z místa ubytování, apod.) najel dalších 12 km. Jak vysokou náhradu za použití vlastního osobního auta (spotřeba při 120 km.h</w:t>
      </w:r>
      <w:r>
        <w:rPr>
          <w:vertAlign w:val="superscript"/>
        </w:rPr>
        <w:t>-1</w:t>
      </w:r>
      <w:r>
        <w:rPr/>
        <w:t xml:space="preserve"> 12,4 dm</w:t>
      </w:r>
      <w:r>
        <w:rPr>
          <w:vertAlign w:val="superscript"/>
        </w:rPr>
        <w:t>3</w:t>
      </w:r>
      <w:r>
        <w:rPr/>
        <w:t>/100km a při 90 km.h</w:t>
      </w:r>
      <w:r>
        <w:rPr>
          <w:vertAlign w:val="superscript"/>
        </w:rPr>
        <w:t>-1</w:t>
      </w:r>
      <w:r>
        <w:rPr/>
        <w:t xml:space="preserve"> 7,3 dm</w:t>
      </w:r>
      <w:r>
        <w:rPr>
          <w:vertAlign w:val="superscript"/>
        </w:rPr>
        <w:t>3</w:t>
      </w:r>
      <w:r>
        <w:rPr/>
        <w:t>/100km) mu je zaměstnavatel povinen vyplatit, když zaměstnanec neprokázal cenu pohonných hmot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doucí odboru Městského úřadu Český Těšín vyslal svého zaměstnance na nákup nezbytností „do Polska za řeku na krok blizko - w Cieszynie jest fajne targowisko“</w:t>
      </w:r>
      <w:r>
        <w:rPr>
          <w:rStyle w:val="FootnoteCharacters"/>
          <w:rStyle w:val="FootnoteAnchor"/>
        </w:rPr>
        <w:footnoteReference w:id="2"/>
      </w:r>
      <w:r>
        <w:rPr/>
        <w:t>. Předpokládaná doba nákupu je 2,5 hodiny. Zaměstnanec požádal o zálohu na stravné a kromě stravného v nejvyšší míře dostal dokonce i další částku odpovídající nejvyššímu možnému zákonnému kapesnému, ať si „cosik kupi na sebe“. Kolik złotych zaměstnanec dostal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pokládaná délka pracovní cesty do Rakouska byla 3 dny. Protáhla se však na celý pracovní týden (5 dní). Na původní 3 dny dostal zaměstnanec zálohu na stravné (v €). Kolik peněz (v jaké měně) mu bude na stravném po návratu doplaceno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ěstnanec překročil hranice s Polskem v 9:25 (Hrádek nad Nisou - Porajów), potom Polsko-Německé v 9:47 (Porajów - Zittau). Na místo dojel v 11:58. Od svého zaměstnavatele tam měl zajištěn oběd a po skončení pracovního úkonu i večeři. Odjížděl v 19:15, v Polsku byl v 21:28 a zpět v Hrádku v 21:43. Jaké nejvyšší a jaké nejnižší stravné může za tuto cestu dostat a za jakých podmínek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 Ostravy vyjel zaměstnanec na pracovní cestu do Lince (Linz) v 4:35. Státní hranici překračoval v 10:58, v Linci byl ve 12:38. Na zpáteční cestu se vydal druhý den v 20:02, hranici překračoval v 21:23 a doma byl 3:45. Jaké nejnižší stravné mu náleží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sta z Ostravy do Vídně rychlíkem přišla zaměstnance na 724,- Kč. Na zpáteční cestě tedy použil auto, které si v Rakousku během své cesty koupil. Tankoval 25 l po 1,05 € a účet pak předložil zaměstnavateli. Jaké cestovné mu bylo proplaceno? (Ostrava – hranice 231 km, hranice – Wien 97 km, prům. spotřeba nového auta 5,2 dm</w:t>
      </w:r>
      <w:r>
        <w:rPr>
          <w:vertAlign w:val="superscript"/>
        </w:rPr>
        <w:t>3</w:t>
      </w:r>
      <w:r>
        <w:rPr/>
        <w:t>/100km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 z Nohavica J.: Vilem Fusek (text písničk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55:00Z</dcterms:created>
  <dc:creator>Ernesto Che Guevara</dc:creator>
  <dc:description/>
  <cp:keywords/>
  <dc:language>en-US</dc:language>
  <cp:lastModifiedBy>adam</cp:lastModifiedBy>
  <dcterms:modified xsi:type="dcterms:W3CDTF">2007-10-01T13:53:00Z</dcterms:modified>
  <cp:revision>9</cp:revision>
  <dc:subject/>
  <dc:title>Seminář č</dc:title>
</cp:coreProperties>
</file>