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jc w:val="center"/>
        <w:rPr>
          <w:b/>
          <w:b/>
          <w:sz w:val="32"/>
          <w:szCs w:val="32"/>
        </w:rPr>
      </w:pPr>
      <w:r>
        <w:rPr>
          <w:b/>
          <w:sz w:val="32"/>
          <w:szCs w:val="32"/>
        </w:rPr>
        <w:t>Úroky, souběhy plnění</w:t>
      </w:r>
    </w:p>
    <w:p>
      <w:pPr>
        <w:pStyle w:val="Normal"/>
        <w:numPr>
          <w:ilvl w:val="0"/>
          <w:numId w:val="1"/>
        </w:numPr>
        <w:tabs>
          <w:tab w:val="clear" w:pos="708"/>
          <w:tab w:val="left" w:pos="360" w:leader="none"/>
        </w:tabs>
        <w:spacing w:before="280" w:after="240"/>
        <w:ind w:left="0" w:hanging="0"/>
        <w:jc w:val="both"/>
        <w:rPr/>
      </w:pPr>
      <w:r>
        <w:rPr/>
        <w:t>Určete částku úroků z prodlení v občanskoprávním vztahu, jestliže dluh ve výši 10.000,- Kč měl být uhrazen 1 měsíc po 2. srpnu 2007, ale byl uhrazen až 11. října 2007 (úrok z prodlení byl smluvně stanoven na 2% ročně).</w:t>
      </w:r>
    </w:p>
    <w:p>
      <w:pPr>
        <w:pStyle w:val="Normal"/>
        <w:numPr>
          <w:ilvl w:val="0"/>
          <w:numId w:val="1"/>
        </w:numPr>
        <w:tabs>
          <w:tab w:val="clear" w:pos="708"/>
          <w:tab w:val="left" w:pos="360" w:leader="none"/>
        </w:tabs>
        <w:spacing w:before="0" w:after="0"/>
        <w:ind w:left="0" w:hanging="0"/>
        <w:jc w:val="both"/>
        <w:rPr/>
      </w:pPr>
      <w:r>
        <w:rPr/>
        <w:t>Daň z převodu nemovitosti ve výši 1.260,-  Kč měla být zaplacena 15. 10. 2006, avšak uhrazena dosud nebyla. Určete druh sankce a její výši, kterou finanční úřad předepíše, jestliže na tento nedoplatek přišel při daňové kontrole.</w:t>
      </w:r>
    </w:p>
    <w:p>
      <w:pPr>
        <w:pStyle w:val="Normal"/>
        <w:numPr>
          <w:ilvl w:val="0"/>
          <w:numId w:val="1"/>
        </w:numPr>
        <w:tabs>
          <w:tab w:val="clear" w:pos="708"/>
          <w:tab w:val="left" w:pos="360" w:leader="none"/>
        </w:tabs>
        <w:spacing w:before="0" w:after="0"/>
        <w:ind w:left="0" w:hanging="0"/>
        <w:jc w:val="both"/>
        <w:rPr/>
      </w:pPr>
      <w:r>
        <w:rPr/>
        <w:t>Za montáž rodinného domu má být uhrazeno 2.528.000,- Kč. Přitom před zahájením se má zaplatit 1.000.000,- Kč. Zbytek má být uhrazen až po dokončení díla, bude-li dům zkolaudován. Objednatel však po podpisu smlouvy zaplatil již 1.528.000,- Kč. Určete a vysvětlete další postup zhotovitele, co se týče této pohledávky.</w:t>
      </w:r>
    </w:p>
    <w:p>
      <w:pPr>
        <w:pStyle w:val="Normal"/>
        <w:numPr>
          <w:ilvl w:val="0"/>
          <w:numId w:val="1"/>
        </w:numPr>
        <w:tabs>
          <w:tab w:val="clear" w:pos="708"/>
          <w:tab w:val="left" w:pos="360" w:leader="none"/>
        </w:tabs>
        <w:spacing w:before="0" w:after="0"/>
        <w:ind w:left="0" w:hanging="0"/>
        <w:jc w:val="both"/>
        <w:rPr/>
      </w:pPr>
      <w:r>
        <w:rPr/>
        <w:t>Pronajímatel dne 1. 10. 2006 zažaloval nájemce o dlužné nájemné, jež bylo dne 24. 5. 1995 soudně stanoveno na 1.000,- Kč měsíčně (od června 1995), avšak nájemce jej nikdy nezaplatil. Jakou částku soud pronajímateli přizná, jestliže se nájemce vyjádřil, že je vše promlčeno a nic platit nebude? Za jak dlouho se promlčí takto přiznaná částka?</w:t>
      </w:r>
    </w:p>
    <w:p>
      <w:pPr>
        <w:pStyle w:val="Normal"/>
        <w:numPr>
          <w:ilvl w:val="0"/>
          <w:numId w:val="1"/>
        </w:numPr>
        <w:tabs>
          <w:tab w:val="clear" w:pos="708"/>
          <w:tab w:val="left" w:pos="360" w:leader="none"/>
        </w:tabs>
        <w:spacing w:before="0" w:after="0"/>
        <w:ind w:left="0" w:hanging="0"/>
        <w:jc w:val="both"/>
        <w:rPr/>
      </w:pPr>
      <w:r>
        <w:rPr/>
        <w:t>Kupní smlouva na peřinu měla stanovenou kupní cenu ve výši 12.000,- Kč. Tato cena byla rozložena na 12 splátek, kdy první byla splatná 1.1.2007. Kupující však žádnou splátku dosud neuhradil. 15.5.2007 mu prodávající doručil upomínku, kde napsal, že chce uhradit celou kupní cenu. Určete datum splatnosti dluhu a sazbu úroků z prodlení.</w:t>
      </w:r>
    </w:p>
    <w:p>
      <w:pPr>
        <w:pStyle w:val="Normal"/>
        <w:numPr>
          <w:ilvl w:val="0"/>
          <w:numId w:val="1"/>
        </w:numPr>
        <w:tabs>
          <w:tab w:val="clear" w:pos="708"/>
          <w:tab w:val="left" w:pos="360" w:leader="none"/>
        </w:tabs>
        <w:spacing w:before="0" w:after="0"/>
        <w:ind w:left="0" w:hanging="0"/>
        <w:jc w:val="both"/>
        <w:rPr/>
      </w:pPr>
      <w:r>
        <w:rPr/>
        <w:t>Podnikatel dluží dodavateli od července 2007 za dodávky zboží 18.000,- Kč měsíčně, splatné vždy ke 14. dni v měsíci. Navíc si ještě od něj půjčil 50.000,- Kč. Půjčku měl vrátit do 31. 8. 2007. Dne 10. 10. 2007 přišla na účet dodavatele od podnikatele částka 45.000,- Kč. Jak velký dluh a z jakého titulu má nadále podnikatel vůči dodavateli?</w:t>
      </w:r>
    </w:p>
    <w:p>
      <w:pPr>
        <w:pStyle w:val="Normal"/>
        <w:numPr>
          <w:ilvl w:val="0"/>
          <w:numId w:val="1"/>
        </w:numPr>
        <w:tabs>
          <w:tab w:val="clear" w:pos="708"/>
          <w:tab w:val="left" w:pos="360" w:leader="none"/>
        </w:tabs>
        <w:spacing w:before="0" w:after="0"/>
        <w:ind w:left="0" w:hanging="0"/>
        <w:jc w:val="both"/>
        <w:rPr/>
      </w:pPr>
      <w:r>
        <w:rPr/>
        <w:t>Soused má platit každoročně k 15. lednu, počínaje rokem 2003 úhradu za používání kurníku ve výši 1.500,- Kč. Mimo to má ještě nahradit škodu 2.000,- Kč do 20. 7. 2007. Dne 10. 9. 2007 přišlo na účet věřitele od tohoto souseda 5.000,- Kč bez udání účelu platby. Kolik a z jakého právního důvodu soused dluží k dnešnímu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WW8NumSt4z0">
    <w:name w:val="WW8NumSt4z0"/>
    <w:qFormat/>
    <w:rPr>
      <w:rFonts w:ascii="Courier New" w:hAnsi="Courier New" w:cs="Courier New"/>
      <w:sz w:val="20"/>
    </w:rPr>
  </w:style>
  <w:style w:type="character" w:styleId="WW8NumSt5z0">
    <w:name w:val="WW8NumSt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7:00Z</dcterms:created>
  <dc:creator>Ace Bird</dc:creator>
  <dc:description/>
  <cp:keywords/>
  <dc:language>en-US</dc:language>
  <cp:lastModifiedBy>adam</cp:lastModifiedBy>
  <dcterms:modified xsi:type="dcterms:W3CDTF">2007-10-22T06:33:00Z</dcterms:modified>
  <cp:revision>8</cp:revision>
  <dc:subject/>
  <dc:title>0-10:</dc:title>
</cp:coreProperties>
</file>