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gisterský studijní program, podzim 2007,  povinně volitel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i/>
        </w:rPr>
        <w:t>9. semestr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Správní vě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přednáše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 xml:space="preserve">1. přednáška – 24. září 2007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 a přístupy ke zkoumání veřejné správy.  Pojem a charakteristika správní vědy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2. přednáška – 8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váření a principy evropského správního prostoru. 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eformní procesy ve veřejné správě v Evropě a v ČR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3. přednáška – 22. října 2007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 doc.Průch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, organizační principy veřejné správy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veřejné správě v Evropě (hlavní modely) a na území Č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.přednáška – 5. listopadu 2007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u w:val="none"/>
        </w:rPr>
      </w:pPr>
      <w:r>
        <w:rPr>
          <w:rFonts w:cs="Book Antiqua" w:ascii="Book Antiqua" w:hAnsi="Book Antiqua"/>
          <w:b w:val="false"/>
          <w:bCs w:val="false"/>
          <w:u w:val="none"/>
        </w:rPr>
        <w:t>(doc. Skulová)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činnosti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ování ve veřejné správě, jeho limity a princip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5.přednáška – 19. listopadu 2007</w:t>
      </w:r>
    </w:p>
    <w:p>
      <w:pPr>
        <w:pStyle w:val="Normal"/>
        <w:rPr/>
      </w:pPr>
      <w:r>
        <w:rPr>
          <w:rFonts w:cs="Book Antiqua" w:ascii="Book Antiqua" w:hAnsi="Book Antiqua"/>
        </w:rPr>
        <w:t>(JUDr. Kliková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ální stránka veřejné správy. Státní služba, statut úředníků územní samo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ní etika veřejné správy a  protikorupční opatření ve veřejné správě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6.přednáška – 3. prosince 2007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Skulová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Kritérium  efektivnosti veřejné správy. Hodnocení  (evaluace) veřejné správy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a  veřejné správy a princip odpovědnosti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  <w:u w:val="single"/>
        </w:rPr>
        <w:t>7. přednáška – 17. prosince 2007</w:t>
      </w:r>
    </w:p>
    <w:p>
      <w:pPr>
        <w:pStyle w:val="TextBody"/>
        <w:rPr/>
      </w:pPr>
      <w:r>
        <w:rPr>
          <w:rFonts w:cs="Book Antiqua" w:ascii="Book Antiqua" w:hAnsi="Book Antiqua"/>
        </w:rPr>
        <w:t>(JUDr.Kolman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řejná správa a informace. Princip transparentnosti veřejné správy a princip diskrétnos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átní informační politika.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oznámka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bude v tomto semestru ukončen kolokviem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adem je zpracování a obhájení seminární práce v rozsahu 10 - 12 stran na téma odsouhlasené garantkou předmětu. 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ASPI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apman, R.A. (ed.) : Etika ve veřejné službě pro nové tisíciletí, Sociologické nakladatelství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Principy dobré správy, Veřejný ochránce práv, MU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ch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vlády, ministerstev, zejména ministerstva vnitra, a dalších institucí a subjektů – k aktuálnímu stavu veřejné správy a její reformy. Také:  www.euroskop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6:00Z</dcterms:created>
  <dc:creator>Soňa</dc:creator>
  <dc:description/>
  <cp:keywords/>
  <dc:language>en-US</dc:language>
  <cp:lastModifiedBy>1348</cp:lastModifiedBy>
  <dcterms:modified xsi:type="dcterms:W3CDTF">2007-09-10T13:16:00Z</dcterms:modified>
  <cp:revision>2</cp:revision>
  <dc:subject/>
  <dc:title> </dc:title>
</cp:coreProperties>
</file>