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kapitulace hlavních univerzálních, regionálních a vnitrostátních instrumentů ochrany lidských práv a mechanismů jejich ochrany podle těchto instrumentů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Ro – </w:t>
      </w:r>
      <w:r>
        <w:rPr>
          <w:rFonts w:cs="Garamond" w:ascii="Garamond" w:hAnsi="Garamond"/>
          <w:b/>
        </w:rPr>
        <w:t>Listina základních práv a svobod</w:t>
      </w:r>
      <w:r>
        <w:rPr>
          <w:rFonts w:cs="Garamond" w:ascii="Garamond" w:hAnsi="Garamond"/>
        </w:rPr>
        <w:t xml:space="preserve"> (č. 2/1993 Sb.)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b/>
        </w:rPr>
        <w:t>soudy</w:t>
      </w:r>
      <w:r>
        <w:rPr>
          <w:rFonts w:cs="Garamond" w:ascii="Garamond" w:hAnsi="Garamond"/>
        </w:rPr>
        <w:t xml:space="preserve"> (zejména NSS a odkaz na primární účel v ochraně veřejných subjektivních práv v § 2 SŘS) a Ústavní soud 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řejný ochránce práv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ada vlády pro lidská práva</w:t>
      </w:r>
      <w:r>
        <w:rPr>
          <w:rFonts w:cs="Garamond" w:ascii="Garamond" w:hAnsi="Garamond"/>
        </w:rPr>
        <w:t xml:space="preserve"> - v čele </w:t>
      </w:r>
      <w:r>
        <w:rPr>
          <w:rFonts w:cs="Garamond" w:ascii="Garamond" w:hAnsi="Garamond"/>
          <w:b/>
        </w:rPr>
        <w:t>Zmocněnec vlády pro LP</w:t>
      </w:r>
      <w:r>
        <w:rPr>
          <w:rFonts w:cs="Garamond" w:ascii="Garamond" w:hAnsi="Garamond"/>
        </w:rPr>
        <w:t xml:space="preserve"> (Jan Litomyský): je poradním orgánem vlády České republiky pro otázky ochrany lidských práv a základních svobod osob v jurisdikci České republiky, který byl zřízen usnesením vlády ČR č. 809 ze dne 9. prosince 1998. Sleduje dodržování a naplňování Ústavy České republiky, Listiny základních práv a svobod a dalších právních norem upravujících ochranu a dodržování lidských práv a základních svobod. Rada dále sleduje vnitrostátní plnění mezinárodních závazků České republiky v oblasti ochrany lidských práv a základních svobod, zejména závazků plynoucích z: 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. Mezinárodního paktu o občanských a politických právech, 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. Mezinárodního paktu o hospodářských, sociálních a kulturních právech, c. Úmluvy o ochraně základních lidských práv a základních svobod, 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. Mezinárodní úmluvy o odstranění všech forem rasové diskriminace, 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. Úmluvy o právech dítěte, 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. Úmluvy o odstranění všech forem diskriminace žen, 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. Úmluvy proti mučení a jinému krutému, nelidskému či ponižujícímu zacházení nebo trestání 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. Rámcové úmluvy o ochraně národnostních menšin. 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lkový přehled na </w:t>
      </w:r>
      <w:hyperlink r:id="rId2">
        <w:r>
          <w:rPr>
            <w:rStyle w:val="InternetLink"/>
            <w:rFonts w:cs="Garamond" w:ascii="Garamond" w:hAnsi="Garamond"/>
          </w:rPr>
          <w:t>http://www.radaevropy.cz/umluvy.php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Rs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nistryně bez portfeje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a vlády pro národnostní menšiny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ada vlády pro záležitosti romské komunity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b/>
        </w:rPr>
        <w:t>Rada vlády pro rovné příležitosti žen a mužů</w:t>
      </w:r>
      <w:r>
        <w:rPr>
          <w:rFonts w:cs="Garamond" w:ascii="Garamond" w:hAnsi="Garamond"/>
        </w:rPr>
        <w:t xml:space="preserve"> – předsedkyně MbP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U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</w:rPr>
        <w:t>Evropský soudní dvůr</w:t>
      </w:r>
      <w:r>
        <w:rPr>
          <w:rFonts w:cs="Garamond" w:ascii="Garamond" w:hAnsi="Garamond"/>
        </w:rPr>
        <w:t xml:space="preserve"> (už nyní zohledňuje Chartu základních práv EU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</w:rPr>
        <w:t>Evropský ombudsman</w:t>
      </w:r>
      <w:r>
        <w:rPr>
          <w:rFonts w:cs="Garamond" w:ascii="Garamond" w:hAnsi="Garamond"/>
        </w:rPr>
        <w:t xml:space="preserve"> (jeden z důsledků evropského občanství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Jinak dlouho na bázi různých expertních skupin a setkávání národních představitelů (European group of national institutions for Promotion and Protection of Human Rights – </w:t>
      </w:r>
      <w:r>
        <w:rPr>
          <w:rFonts w:cs="Garamond" w:ascii="Garamond" w:hAnsi="Garamond"/>
          <w:b/>
        </w:rPr>
        <w:t>European group og NHRI’s</w:t>
      </w:r>
      <w:r>
        <w:rPr>
          <w:rFonts w:cs="Garamond" w:ascii="Garamond" w:hAnsi="Garamond"/>
        </w:rPr>
        <w:t xml:space="preserve"> – dvakrát za rok slet ombudsmanů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Us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European Foundation for the Improvement of Living and Working Conditions </w:t>
      </w:r>
      <w:r>
        <w:rPr>
          <w:rFonts w:cs="Garamond" w:ascii="Garamond" w:hAnsi="Garamond"/>
        </w:rPr>
        <w:t xml:space="preserve">(Dublin Foundation) – nař. 1365/75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b/>
        </w:rPr>
        <w:t>European Monitoring Centre on Racism and Xenophobia</w:t>
      </w:r>
      <w:r>
        <w:rPr>
          <w:rFonts w:cs="Garamond" w:ascii="Garamond" w:hAnsi="Garamond"/>
        </w:rPr>
        <w:t xml:space="preserve"> – Vídeň, poskytuje evropským státům data o xenofobii, nař. 1035/97 – přeměněna  na </w:t>
      </w:r>
      <w:r>
        <w:rPr>
          <w:rFonts w:cs="Garamond" w:ascii="Garamond" w:hAnsi="Garamond"/>
          <w:b/>
        </w:rPr>
        <w:t>European Union Agency for Fundamental Rights</w:t>
      </w:r>
      <w:r>
        <w:rPr>
          <w:rFonts w:cs="Garamond" w:ascii="Garamond" w:hAnsi="Garamond"/>
        </w:rPr>
        <w:t xml:space="preserve"> – nař. 168/2007 – 15.2.2007 – nebude monitorovat v normativním slova smyslu a kritizovat, ale jen radit a poskytovat posudky, jen „research and monitoring“, vydávat výroční a tematické zprávy, komunikovat s občanskou společností -   o co méně pravomocí, o to složitější struktura: Management Board, Executive Board (včetně osoby z CoE – je vůbec otázka, jestli EU do CoE nevstoupí), Scientific Committee a Director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o (všichni kromě Běloruska-to je žadatel s pozastaveným statusem, protože nedodávalo zprávy o stavu LP, poslední člen je Černá Hora od 5/2007) – ESLP – sídlo a počet soudců? – dnes 45 soudců, 5 devítičlenných sekcí – z nich se vždycky ustaví sedmičlenný senát-chamber (+ 17 členů ve velkém senátu), předseda Jean-Paul Cost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Úmluva o ochraně lidských práv a základních svobod 1950,</w:t>
      </w:r>
      <w:r>
        <w:rPr>
          <w:rFonts w:cs="Garamond" w:ascii="Garamond" w:hAnsi="Garamond"/>
        </w:rPr>
        <w:t xml:space="preserve"> původně dvojice orgánů, zrušení dvojstupňovosti 11. Protokolem od 1. 11. 1998 a zůstává jediný </w:t>
      </w:r>
      <w:r>
        <w:rPr>
          <w:rFonts w:cs="Garamond" w:ascii="Garamond" w:hAnsi="Garamond"/>
          <w:b/>
        </w:rPr>
        <w:t>Evropský soud pro lidská práva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viduální stížnosti, mezistátní (Severní Kypr, Severní Irsko...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žnost přiznat náhradu materiální újmy, morální újmy, nákladů řízen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hled nad výkonem Výborem ministrů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může zrušit rozhodnutí či zákon, v poslední době ale propracovává, co je účinným prostředkem nápravy a vnitrostátní právní řády na to začínají pamatovat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ěť svého úspěchu a reformní návrhy (2004 – 44 128 stížnost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Kromě toho také </w:t>
      </w:r>
      <w:r>
        <w:rPr>
          <w:rFonts w:cs="Garamond" w:ascii="Garamond" w:hAnsi="Garamond"/>
          <w:b/>
        </w:rPr>
        <w:t xml:space="preserve">Commissioner for Human Rights – </w:t>
      </w:r>
      <w:r>
        <w:rPr>
          <w:rFonts w:cs="Garamond" w:ascii="Garamond" w:hAnsi="Garamond"/>
        </w:rPr>
        <w:t>od roku 1999, dnes  Thomas Hammarberg, navštěvuje země, vydává zprávy, upozorňuje na problémy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</w:rPr>
        <w:t>Evropská úmluva o odškodňování obětí násilných trestných činů</w:t>
      </w:r>
      <w:r>
        <w:rPr>
          <w:rFonts w:cs="Garamond" w:ascii="Garamond" w:hAnsi="Garamond"/>
        </w:rPr>
        <w:t xml:space="preserve"> 1983 (Evropský výbor pro trestní problematiku (CDPC) Rady Evropy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</w:rPr>
        <w:t>Evropský výbor proti mučení zřízený</w:t>
      </w:r>
      <w:r>
        <w:rPr>
          <w:rFonts w:cs="Garamond" w:ascii="Garamond" w:hAnsi="Garamond"/>
        </w:rPr>
        <w:t xml:space="preserve"> Evropskou úmluvou o zabránění mučení a nelidskému či ponižujícímu zacházení nebo trestání 198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</w:rPr>
        <w:t>Evropská rámcová úmluva na ochranu menšin</w:t>
      </w:r>
      <w:r>
        <w:rPr>
          <w:rFonts w:cs="Garamond" w:ascii="Garamond" w:hAnsi="Garamond"/>
        </w:rPr>
        <w:t xml:space="preserve"> 1995 (zprávy pro gen. tajemníka RE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</w:rPr>
        <w:t xml:space="preserve">Evropská sociální charta </w:t>
      </w:r>
      <w:r>
        <w:rPr>
          <w:rFonts w:cs="Garamond" w:ascii="Garamond" w:hAnsi="Garamond"/>
        </w:rPr>
        <w:t xml:space="preserve">1961 a její Výbor expertů prošetřující periodické zprávy (i kolektivní stížnosti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Bez vlastní úmluvy také</w:t>
      </w:r>
      <w:r>
        <w:rPr>
          <w:rFonts w:cs="Garamond" w:ascii="Garamond" w:hAnsi="Garamond"/>
          <w:b/>
        </w:rPr>
        <w:t xml:space="preserve"> Evropská komise proti rasismu a netoleranci: </w:t>
      </w:r>
      <w:r>
        <w:rPr>
          <w:rFonts w:cs="Garamond" w:ascii="Garamond" w:hAnsi="Garamond"/>
        </w:rPr>
        <w:t>založena summitem ve Vídni 1993, každý člen RE tam může mít zástupce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 sleduje legislativu a vnitřní vývoj, formuluje doporučení: statut dnes: Resolution Res (2002)8 on the statute of the European Commission against Racism and Intolerance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+ nad rámcem RE je ještě OBSE </w:t>
      </w:r>
      <w:r>
        <w:rPr>
          <w:rFonts w:cs="Garamond" w:ascii="Garamond" w:hAnsi="Garamond"/>
        </w:rPr>
        <w:t>(původně KBSE -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Závěrečný akt Helsinské konference z roku 1975 a jeho tři košíky: bezpečnost, spolupráce a humanitární záležitosti, v zásadě bezpečnostní organizace dnes 56 států, organizuje pozorování při volbách</w:t>
      </w:r>
      <w:r>
        <w:rPr>
          <w:rFonts w:cs="Garamond" w:ascii="Garamond" w:hAnsi="Garamond"/>
          <w:b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</w:rPr>
        <w:t>OSN-Charter bodies</w:t>
      </w:r>
      <w:r>
        <w:rPr>
          <w:rFonts w:cs="Garamond" w:ascii="Garamond" w:hAnsi="Garamond"/>
        </w:rPr>
        <w:t xml:space="preserve"> (už dle čl. 1 Charty „podporování a posilování úcty k LP“)-založeno GA-10.12. 48 vyhlášená </w:t>
      </w:r>
      <w:r>
        <w:rPr>
          <w:rFonts w:cs="Garamond" w:ascii="Garamond" w:hAnsi="Garamond"/>
          <w:b/>
        </w:rPr>
        <w:t>Všeobecná deklarace lidských práv</w:t>
      </w:r>
      <w:r>
        <w:rPr>
          <w:rFonts w:cs="Garamond" w:ascii="Garamond" w:hAnsi="Garamond"/>
        </w:rPr>
        <w:t xml:space="preserve"> (rezoluce GA UN)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b/>
        </w:rPr>
        <w:t>Commission on Human Rights (CHR)</w:t>
      </w:r>
      <w:r>
        <w:rPr>
          <w:rFonts w:cs="Garamond" w:ascii="Garamond" w:hAnsi="Garamond"/>
        </w:rPr>
        <w:t xml:space="preserve">, bylo od roku 1946 těleso ECOSOC – letos zanikla svou 62. schůzí – 53 členů, příliš politizována, vliv regionálních skupin a jejich bloků, některé země tam byly proto, aby zabránily vlastní kritice (2002-Vietnam, Sýrie, Čína...), ve výsledku dle Freedom House nadreprezentovány, 2002 africká skupina určovala předsedu a navrhla Libyi, USA se rozzlobily a daly ultimátum – výsledek je Res. 60/251, výslovně zmíněna role NGO’s – aktivní jsou hlavně L. A. NGO’s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b/>
        </w:rPr>
        <w:t>Sub-Commission on the Promotion and Protection of Human Rights</w:t>
      </w:r>
      <w:r>
        <w:rPr>
          <w:rFonts w:cs="Garamond" w:ascii="Garamond" w:hAnsi="Garamond"/>
        </w:rPr>
        <w:t xml:space="preserve"> – také zrušena dle Res. 60/251 - původně 'Sub Commission on Prevention of Discrimination and Protection of Minorities' z 1947, přejmenována 1999, 26 nezávislých expertů podle zeměpisného uspořádání, byla think-tank, nikoli orgánem vyšetřovacím, činila obecná doporučení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Human Rights Council</w:t>
      </w:r>
      <w:r>
        <w:rPr>
          <w:rFonts w:cs="Garamond" w:ascii="Garamond" w:hAnsi="Garamond"/>
        </w:rPr>
        <w:t xml:space="preserve"> – letos vznikl, 47 členů (USA proti, chtěly menší těleso), převzal Special Procedures založené Commission on Human Rights </w:t>
      </w:r>
    </w:p>
    <w:p>
      <w:pPr>
        <w:pStyle w:val="Normal"/>
        <w:numPr>
          <w:ilvl w:val="2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ecná politická kontrola dosud: Veřejná procedura podle Resoluce  ECOSOC 1235 (přijata v roce 1967 reakci na porušování LP v JAR a portugalských koloniích a na to, že Komise dostávala spoustu podnětů, ale neměla mechanismus na jejich zpracování) – projednávala HR Commission veřejně v reakci a systematické porušování LP</w:t>
      </w:r>
    </w:p>
    <w:p>
      <w:pPr>
        <w:pStyle w:val="Normal"/>
        <w:numPr>
          <w:ilvl w:val="2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veřejná procedura podle Res. 1503 z 1970 také HR Commission vycházející z oznámení jednotlivců a jiných subjektů, ti se ani nedozví výsledek, Subkomise informovala Komisi, ta mohla informovat ECOSOC či GA, které mohou vládu veřejně odsoudit, o všem se ale hlasovalo, proto to mohl ten stát mnohdy zablokovat</w:t>
      </w:r>
    </w:p>
    <w:p>
      <w:pPr>
        <w:pStyle w:val="Normal"/>
        <w:numPr>
          <w:ilvl w:val="2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lší mimosmluvní monitorovací mechanismy: zvláštní zpravodaj, nezávislý expert či pracovní skupina (např. např. pracovní skupina pro svévolné zbavení svobody 1980, ta byla první) – dnes 28 tematických, 10 podle zemí (Burundi, Kambodža, KLDR, Dem. rep. Kongo, Barma, Palestinská území, Haiti, Libérie, Somálsko, Súdán)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Garamond" w:ascii="Garamond" w:hAnsi="Garamond"/>
        </w:rPr>
        <w:t>pod HRC vzniká nová struktura filtrů: „new Complaint Procedure“ na velká porušování LP založená na proceduře 1503 (</w:t>
      </w:r>
      <w:r>
        <w:rPr>
          <w:rFonts w:cs="Garamond" w:ascii="Garamond" w:hAnsi="Garamond"/>
          <w:i/>
        </w:rPr>
        <w:t>„consistent patterns of gross and reliably attested violations of all human rights and all fundamental freedoms occurring in any part of the world and under any circumstances“)</w:t>
      </w:r>
      <w:r>
        <w:rPr>
          <w:rFonts w:cs="Garamond" w:ascii="Garamond" w:hAnsi="Garamond"/>
        </w:rPr>
        <w:t>: taky tajná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Garamond" w:ascii="Garamond" w:hAnsi="Garamond"/>
        </w:rPr>
        <w:t>1. filtr: Working Group on Communications odmítne dopisem předsedy nesmysly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Garamond" w:ascii="Garamond" w:hAnsi="Garamond"/>
        </w:rPr>
        <w:t>2. filtr: Working Group on Situations (po 5 expertech, dvakrát za rok setkání) – většinou zamítnou nebo postoupí Radě)</w:t>
      </w:r>
    </w:p>
    <w:p>
      <w:pPr>
        <w:pStyle w:val="Normal"/>
        <w:numPr>
          <w:ilvl w:val="3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Rada může přejít z neveřejné procedury do veřejné a využít své mechanismy: Universal periodic review, Country review of problematic countries, stable review of most problematic places (Occupied territories, Lebanon....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b/>
        </w:rPr>
        <w:t>Office of the High Commissioner for Human Rights</w:t>
      </w:r>
      <w:r>
        <w:rPr>
          <w:rFonts w:cs="Garamond" w:ascii="Garamond" w:hAnsi="Garamond"/>
        </w:rPr>
        <w:t xml:space="preserve"> – součást Sekretariátu OSN, poskytuje podporu všem orgánům – od 2004 </w:t>
      </w:r>
      <w:r>
        <w:rPr>
          <w:rFonts w:cs="Garamond" w:ascii="Garamond" w:hAnsi="Garamond"/>
          <w:b/>
        </w:rPr>
        <w:t>Louise Arbour</w:t>
      </w:r>
      <w:r>
        <w:rPr>
          <w:rFonts w:cs="Garamond" w:ascii="Garamond" w:hAnsi="Garamond"/>
        </w:rPr>
        <w:t xml:space="preserve">: dříve Chief Prosecutor for The International Criminal Tribunals for the former Yugoslavia and for Rwanda 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ezinárodní soudní dvůr</w:t>
      </w:r>
      <w:r>
        <w:rPr>
          <w:rFonts w:cs="Garamond" w:ascii="Garamond" w:hAnsi="Garamond"/>
        </w:rPr>
        <w:t xml:space="preserve"> (Charta OSN + Statut), stranami jen státy, přesto se vyjadřuje i k LP (</w:t>
      </w:r>
      <w:r>
        <w:rPr>
          <w:rFonts w:cs="Garamond" w:ascii="Garamond" w:hAnsi="Garamond"/>
          <w:i/>
        </w:rPr>
        <w:t>Nottebohm 1955</w:t>
      </w:r>
      <w:r>
        <w:rPr>
          <w:i/>
          <w:iCs/>
        </w:rPr>
        <w:t>)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ada bezpečnosti</w:t>
      </w:r>
      <w:r>
        <w:rPr>
          <w:rFonts w:cs="Garamond" w:ascii="Garamond" w:hAnsi="Garamond"/>
        </w:rPr>
        <w:t xml:space="preserve"> - </w:t>
      </w:r>
      <w:r>
        <w:rPr/>
        <w:t>dodržování mezinárodního míru a bezpečnosti (čl. 24 odst. 1 Charty), rozhodnutí podle Kapitoly VII. Charty – intervence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b/>
        </w:rPr>
        <w:t xml:space="preserve">Hospodářská a sociální rada </w:t>
      </w:r>
      <w:r>
        <w:rPr/>
        <w:t xml:space="preserve"> - matka zakladatelka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b/>
        </w:rPr>
        <w:t>UNHCR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</w:rPr>
        <w:t>Vysoký komisař OSN pro uprchlíky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SN: Treaty bodies (7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</w:rPr>
        <w:t>The Human Rights Committee (CCPR)</w:t>
      </w:r>
      <w:r>
        <w:rPr>
          <w:rFonts w:cs="Garamond" w:ascii="Garamond" w:hAnsi="Garamond"/>
        </w:rPr>
        <w:t xml:space="preserve"> – Výbor pro lidská práva - monitoruje implementaci Mezinárodního paktu o občanských a politických právech; 18 členů, odborníci nominovaní státy, ale fungující na svou odpovědnost, kvazisoudní povaha, individuální oznámení dle Opčního protokolu (105 států) + 2. Opční protokol o zrušení trestu smrti 1989, neveřejné řízení bez ústního jednání (to mají jen CAT a CERD), výstupem je stanovisko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he Committee on Economic, Social and Cultural Rights (CESCR</w:t>
      </w:r>
      <w:r>
        <w:rPr>
          <w:rFonts w:cs="Garamond" w:ascii="Garamond" w:hAnsi="Garamond"/>
        </w:rPr>
        <w:t xml:space="preserve">)  -  Výbor pro hospodářská, sociální a kulturní práva - monitoruje implementaci Mezinárodního paktu o hospodářských, sociálních a kulturních právech, International Covenant on Economic, Social and Cultural Rights 1966; jen zprávy od roku 1987, soft law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</w:rPr>
        <w:t>The Committee on the Elimination of Racial Discrimination (CERD)</w:t>
      </w:r>
      <w:r>
        <w:rPr>
          <w:rFonts w:cs="Garamond" w:ascii="Garamond" w:hAnsi="Garamond"/>
        </w:rPr>
        <w:t xml:space="preserve">  - Výbor pro odstranění rasové diskriminace - monitoruje implementaci Úmluvy o odstranění všech forem rasové diskriminace, International Convention on the Elimination of All Forms of Racial Discrimination 1965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he Committee on the Elimination of Discrimination Against Women</w:t>
      </w:r>
      <w:r>
        <w:rPr>
          <w:rFonts w:cs="Garamond" w:ascii="Garamond" w:hAnsi="Garamond"/>
        </w:rPr>
        <w:t xml:space="preserve"> (CEDAW) - Výbor pro odstranění diskriminace žen - monitoruje implementaci Úmluvě o odstranění všech forem diskriminace žen, Convention on the Elimination of All Forms of Discrimination against Women 1979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he Committee Against Torture (CAT) </w:t>
      </w:r>
      <w:r>
        <w:rPr>
          <w:rFonts w:cs="Garamond" w:ascii="Garamond" w:hAnsi="Garamond"/>
        </w:rPr>
        <w:t xml:space="preserve">- Výbor proti mučení při Úmluvě proti mučení a jinému krutému, nelidskému či ponižujícímu zacházení nebo trestání, monitoruje implementaci Úmluvy proti mučení a jinému krutému, nelidskému či ponižujícímu zacházení nebo trestání, Convention against Torture and Other Cruel, Inhuman or Degrading Treatment 1984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he Committee on the Rights of the Child (CRC) </w:t>
      </w:r>
      <w:r>
        <w:rPr>
          <w:rFonts w:cs="Garamond" w:ascii="Garamond" w:hAnsi="Garamond"/>
        </w:rPr>
        <w:t>- Výbor pro práva dětí - monitoruje implementaci Úmluvě o právech dítěte, Convention on the Rights of the Child 1989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mmittee on Migrant Workers (CMW)</w:t>
      </w:r>
      <w:r>
        <w:rPr>
          <w:rFonts w:cs="Garamond" w:ascii="Garamond" w:hAnsi="Garamond"/>
        </w:rPr>
        <w:t xml:space="preserve"> - Výbor pro ochranu práv migrujících pracovníků a členů jejich rodin - monitoruje implementaci Úmluvy o právech migrujících pracovníků a členů jejich rodin, International Convention on the Protection of the Rights of All Migrant Workers and Members of Their Families 1990 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+ budou ještě dvě nové smlouvy s tělesy: </w:t>
      </w:r>
      <w:r>
        <w:rPr>
          <w:rFonts w:cs="Garamond" w:ascii="Garamond" w:hAnsi="Garamond"/>
          <w:b/>
        </w:rPr>
        <w:t xml:space="preserve">International Convention for the Protection of All Persons from Enforced Disappearance a  Convention on the Rights of Persons with Disabilities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lečné funkc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b/>
        </w:rPr>
        <w:t>General comments</w:t>
      </w:r>
      <w:r>
        <w:rPr>
          <w:rFonts w:cs="Garamond" w:ascii="Garamond" w:hAnsi="Garamond"/>
        </w:rPr>
        <w:t xml:space="preserve"> – obvykle o jednotlivých právech nebo problémech, rychlý přehled názorů i dosavadních rozhodnutí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b/>
        </w:rPr>
        <w:t>Reports procedure</w:t>
      </w:r>
      <w:r>
        <w:rPr>
          <w:rFonts w:cs="Garamond" w:ascii="Garamond" w:hAnsi="Garamond"/>
        </w:rPr>
        <w:t>: posuzování obecných zpráv od států – state reports (rok po přistoupení, 2 roky u CRC, pak každé 4 nebo pět let), kombinováno s informacemi z tisku, NGO, agentur OSN, výstupem jsou doporučení v podobě concluding observations (u CESCR, CRC, CMW jediná funkční procedura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b/>
        </w:rPr>
        <w:t>the inquiry procedure</w:t>
      </w:r>
      <w:r>
        <w:rPr>
          <w:rFonts w:cs="Garamond" w:ascii="Garamond" w:hAnsi="Garamond"/>
        </w:rPr>
        <w:t xml:space="preserve"> – možnost průzkumu včetně navštívení země (opt-out klauzule)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b/>
        </w:rPr>
        <w:t>the examination of inter-state complaints</w:t>
      </w:r>
      <w:r>
        <w:rPr>
          <w:rFonts w:cs="Garamond" w:ascii="Garamond" w:hAnsi="Garamond"/>
        </w:rPr>
        <w:t xml:space="preserve"> - nepoužíváno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b/>
        </w:rPr>
        <w:t>examination of individual complaints</w:t>
      </w:r>
      <w:r>
        <w:rPr>
          <w:rFonts w:cs="Garamond" w:ascii="Garamond" w:hAnsi="Garamond"/>
        </w:rPr>
        <w:t xml:space="preserve"> (CCPR, CERD, CAT a CEDAW) – Opt-in provision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tkání představitelů, čímž má být překonána roztříštěnost</w:t>
      </w:r>
    </w:p>
    <w:p>
      <w:pPr>
        <w:pStyle w:val="Normal"/>
        <w:ind w:left="1440" w:hanging="0"/>
        <w:jc w:val="both"/>
        <w:rPr/>
      </w:pPr>
      <w:r>
        <w:rPr>
          <w:rFonts w:cs="Garamond" w:ascii="Garamond" w:hAnsi="Garamond"/>
        </w:rPr>
        <w:t xml:space="preserve">+ další smlouvy bez orgánu: </w:t>
      </w:r>
      <w:r>
        <w:rPr>
          <w:rFonts w:cs="Garamond" w:ascii="Garamond" w:hAnsi="Garamond"/>
          <w:b/>
        </w:rPr>
        <w:t>Úmluva o zabránění a trestání zločinů genocidia</w:t>
      </w:r>
      <w:r>
        <w:rPr>
          <w:rFonts w:cs="Garamond" w:ascii="Garamond" w:hAnsi="Garamond"/>
        </w:rPr>
        <w:t xml:space="preserve"> (1948) – pachatelé mají být předáni trestnímu soudu, </w:t>
      </w:r>
      <w:r>
        <w:rPr>
          <w:rFonts w:cs="Garamond" w:ascii="Garamond" w:hAnsi="Garamond"/>
          <w:b/>
        </w:rPr>
        <w:t xml:space="preserve">Mezinárodní úmluva o odstranění a trestání zločinu apartheidu (1973), Úmluva o boji proti diskriminaci v oblasti vzdělávání (1960) </w:t>
      </w:r>
      <w:r>
        <w:rPr>
          <w:rFonts w:cs="Garamond" w:ascii="Garamond" w:hAnsi="Garamond"/>
        </w:rPr>
        <w:t>realizaci provádí UNESC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SVĚTo – mimo rámec OSN nic (v OSN všichni kromě Tchaiwanu a Svaté stolice-má status pozorovatele, snad kromě </w:t>
      </w:r>
      <w:r>
        <w:rPr>
          <w:rFonts w:cs="Garamond" w:ascii="Garamond" w:hAnsi="Garamond"/>
          <w:b/>
        </w:rPr>
        <w:t>ICC – Mezinárodní trestní soud</w:t>
      </w:r>
      <w:r>
        <w:rPr>
          <w:rFonts w:cs="Garamond" w:ascii="Garamond" w:hAnsi="Garamond"/>
        </w:rPr>
        <w:t xml:space="preserve"> od 2002 a ochrana LP odstrašením, vznik Římským statutem 1998 * ostatní soudy jinak (ICTY+ICTR vytvořeny Rezolucí RB OSN + Zvláštní soud pro Sierru Leone vzniklý smlouvou mezi OSN a vládou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ĚTs – </w:t>
      </w:r>
      <w:r>
        <w:rPr>
          <w:rFonts w:cs="Garamond" w:ascii="Garamond" w:hAnsi="Garamond"/>
          <w:b/>
        </w:rPr>
        <w:t xml:space="preserve">MOP </w:t>
      </w:r>
      <w:r>
        <w:rPr>
          <w:rFonts w:cs="Garamond" w:ascii="Garamond" w:hAnsi="Garamond"/>
        </w:rPr>
        <w:t>od roku 1919, celá řada úmluv (zejména Úmluva č. 111 o diskriminaci v zaměstnání a č. 107 a 169 o původních obyvatelích) – specificky zapojena do systému OSN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e země za zrcadle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ká deklarace o právech a povinnostech lidstva (1948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</w:rPr>
        <w:t>Meziamerická komise pro LP</w:t>
      </w:r>
      <w:r>
        <w:rPr>
          <w:rFonts w:cs="Garamond" w:ascii="Garamond" w:hAnsi="Garamond"/>
        </w:rPr>
        <w:t xml:space="preserve"> (orgán OAS z roku 1969, periodické zprávy, indioviduální a mezistátní stížnosti a inspekce a kontroly) + </w:t>
      </w:r>
      <w:r>
        <w:rPr>
          <w:rFonts w:cs="Garamond" w:ascii="Garamond" w:hAnsi="Garamond"/>
          <w:b/>
        </w:rPr>
        <w:t xml:space="preserve">Meziamerický soud pro LP </w:t>
      </w:r>
      <w:r>
        <w:rPr>
          <w:rFonts w:cs="Garamond" w:ascii="Garamond" w:hAnsi="Garamond"/>
        </w:rPr>
        <w:t>dle Americké úmluvy o lidských právech z roku 1967 (+ 2 protokoly k ní) – vytvořen 1979, sídlo v San José – mohou k němu jen smluvní strany a Komise, jednotlivec předložit nemůž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</w:rPr>
        <w:t>Meziamerická úmluva o zabránění a trestání mučení 1985</w:t>
      </w:r>
      <w:r>
        <w:rPr>
          <w:rFonts w:cs="Garamond" w:ascii="Garamond" w:hAnsi="Garamond"/>
        </w:rPr>
        <w:t>, zprávy k Meziamerické komisi pro LP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frická charta práv člověka a národů 1981 (pod OAJ)</w:t>
      </w:r>
      <w:r>
        <w:rPr>
          <w:rFonts w:cs="Garamond" w:ascii="Garamond" w:hAnsi="Garamond"/>
        </w:rPr>
        <w:t>: Africká komise pro LP od 1987 a Africký soud pro práva člověka a národů od 2006 – obdobný model jako začátky ESLP + 1990 Africká charta práv a blaha dítěte (African Charter on the Rights and Welfare of the Child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</w:rPr>
        <w:t>Všeobecná islámská deklarace lidských práv</w:t>
      </w:r>
      <w:r>
        <w:rPr>
          <w:rFonts w:cs="Garamond" w:ascii="Garamond" w:hAnsi="Garamond"/>
        </w:rPr>
        <w:t xml:space="preserve"> vyhlášená v roce 1981 v Paříži (v sídle UNESCO), Káhirská deklarace o lidských právech v islámu přijatá Organizací islámské konference v roce 1990,  Arabská charta lidských práv přijatá Ligou arabských států v roce 1994 + z orgánů jen konference: např. Pekingská konference o ženách 1995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Garamond" w:hAnsi="Garamond" w:cs="Garamond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Garamond" w:hAnsi="Garamond" w:cs="Garamond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evropy.cz/umluvy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30:00Z</dcterms:created>
  <dc:creator>NSS</dc:creator>
  <dc:description/>
  <cp:keywords/>
  <dc:language>en-US</dc:language>
  <cp:lastModifiedBy>NSS</cp:lastModifiedBy>
  <dcterms:modified xsi:type="dcterms:W3CDTF">2007-10-29T12:46:00Z</dcterms:modified>
  <cp:revision>4</cp:revision>
  <dc:subject/>
  <dc:title>Rekapitulace hlavních univerzálních, regionálních a vnitrostátních instrumentů ochrany lidských práv a mechanismů jejich ochra</dc:title>
</cp:coreProperties>
</file>