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koly pro seminář konaný dne 15. 10. 2007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. </w:t>
      </w:r>
      <w:r>
        <w:rPr>
          <w:rFonts w:cs="Garamond" w:ascii="Garamond" w:hAnsi="Garamond"/>
        </w:rPr>
        <w:t>Nastudujte v různých instrumentech ochrany LP na vnitrostátní, evropské i mezinárodní úrovni zakotvení práva na život, včetně zákazu trestu smrt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I. </w:t>
      </w:r>
      <w:r>
        <w:rPr>
          <w:rFonts w:cs="Garamond" w:ascii="Garamond" w:hAnsi="Garamond"/>
        </w:rPr>
        <w:t>Nastudujte materiály připravené k tomuto semináři tak, abyste byli schopni reprodukovat obsah těchto rozhodnutí a uvést, v čem jsou přínosná, a také je následně využít k řešení zadaného příkladu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id proti Nizozemí ze dne 5. 7. 2005, rozsudek ESLP ze dne 5. 7. 2005, stížnost č. 2345/02, přístupné anglicky na stránkách </w:t>
      </w:r>
      <w:hyperlink r:id="rId2">
        <w:r>
          <w:rPr>
            <w:rStyle w:val="InternetLink"/>
            <w:rFonts w:cs="Garamond" w:ascii="Garamond" w:hAnsi="Garamond"/>
          </w:rPr>
          <w:t>http://www.echr.coe.int/ECHR/EN/Header/Case-Law/HUDOC/HUDOC+database/</w:t>
        </w:r>
      </w:hyperlink>
      <w:r>
        <w:rPr>
          <w:rFonts w:cs="Garamond" w:ascii="Garamond" w:hAnsi="Garamond"/>
        </w:rPr>
        <w:t xml:space="preserve"> ; velmi uživatelsky příjemné znění v češtině a s kvalitním komentářem najdete v: Přehled rozsudků Evropského soudu pro lidská práva, 1/2006, str. 57 – 65, přístupné v knihovně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ozsudek Nejvyššího správního soudu ze dne 21. 3. 2006, sp. zn. 2 Azs 75/2005 (přístupné na stránkách </w:t>
      </w:r>
      <w:hyperlink r:id="rId3">
        <w:r>
          <w:rPr>
            <w:rStyle w:val="InternetLink"/>
            <w:rFonts w:cs="Garamond" w:ascii="Garamond" w:hAnsi="Garamond"/>
          </w:rPr>
          <w:t>www.nssoud.cz</w:t>
        </w:r>
      </w:hyperlink>
      <w:r>
        <w:rPr>
          <w:rFonts w:cs="Garamond" w:ascii="Garamond" w:hAnsi="Garamond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udek Výboru pro lidská práva Chitat Ng v. Canada (communication No. 469/1991) in Steiner, H., Alston, P.: International Human Rights in context, 2. vydání, Oxford, Oxford University Press 2000, str. 761 – 766 – elektronickou podobu najdete v úschovně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 Promyslete si řešení tohoto příkladu, který by měl být hlavní náplní hodin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ycházíme z tohoto skutkového stavu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Občan íránské státní příslušnosti Babrak Amín v roce 1991 ukončil v Íránu studium na matematicko-fyzikální fakultě, kde poté vyučoval, ale pro šíření nemuslimských myšlenek byl z univerzity vyloučen, dva a půl měsíce pak byl vězněn, neboť učit vědecká fakta, např. o vzniku vesmíru, zeměkouli, člověku, existenci Slunce apod., což je v jeho zemi považováno za protináboženský čin přímo namířený proti ideologii islámu. Žadatel také nesouhlasil s politickou situací po islámské revoluci z roku 1979. Po propuštění z vězení opustil hlavní město Teherán a vrátil se do rodné vesnice Logar, kde už byl ovšem vnímán jako odpadlík od víry. Babrak uvedl, že pokud muslim potká nevěřícího člověka, který se však narodil v muslimské rodině, má právo ho zabít. Toto vše dokládal zatýkacím rozkazem přeložený z  jazyka perského, opatřeným tlumočnickou doložkou, který byl na něj vydán Zvláštním soudem kleriků. Tento dokument vyzývá k tomu, aby byl zatčen a podle islámského zákona („Šarija“) potrestán z důvodu propagandistické práce směřující proti islámu, zákonu Šarija a Svaté válce, neboť se měl svou výukou snažit, aby íránské děti a mládež měly chybné názory na islám a chovaly se protiislámsky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S ohledem na výše uvedené musel  nakonec z Íránu v roce 1996 odejít, když bezprostředním důvodem jeho odchodu byl strach o život. Nějaký čas pobýval v Pákistánu, ale ani v této muslimské zemi se s ohledem na obdobnou situaci jako v zemi původu necítil být v bezpečí a proto v roce 1998 přicestoval přes Rusko do České republiky, kde svůj následný pobyt legalizoval získáním pobytového víza. Následně v  roce 2001 požádal o udělení azylu. Stěžovatel čekal na rozhodnutí Ministerstva vnitra marně šest let. Poté „ztratil nervy“ a nemaje již důvěru v české orgány veřejné moci, pokusil se vycestovat z České republiky mezinárodním rychlíkem EC-378 odjíždějícím ze stanice Děčín ve 21.31 hod. ve směru do Spolkové republiky Německo. Při hraniční kontrole předložil občanský průkaz České republiky, znějící na jméno Gustáv Husák, a vědomě se tímto dokladem prokazoval jako svým „pravým“ cestovním dokladem. Vzbudil pochopitelný podiv příslušníků Policie ČR, kteří ověřili pravost tohoto dokumentu a po zjištění, že je falešný, vrátili Babraka zpět do ČR, kde má být ukončeno jeho řízení o udělení azylu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ředstavte si, že jste úředník/ce Ministerstva vnitra a máte jeho žádost posoudit. Jste si vědomi toho, že Babrak svým pokusem o přechod státní hranice naplnil znaky ustanovení § 25 písm. h) zákona o azylu, podle nějž platí, že </w:t>
      </w:r>
      <w:r>
        <w:rPr>
          <w:rFonts w:cs="Garamond" w:ascii="Garamond" w:hAnsi="Garamond"/>
          <w:i/>
        </w:rPr>
        <w:t>„řízení se zastaví, jestliže žadatel o udělení mezinárodní ochrany v průběhu řízení neoprávněně vstoupil na území jiného státu nebo se o neoprávněný vstup na území jiného státu pokusil.“</w:t>
      </w:r>
      <w:r>
        <w:rPr>
          <w:rFonts w:cs="Garamond" w:ascii="Garamond" w:hAnsi="Garamond"/>
        </w:rPr>
        <w:t xml:space="preserve"> V takovém případě už se neposuzuje  (podle dosavadní správní judikatury ke vztahu zastavení řízení a posouzení překážek vycestování, jež byly dosud zakotveny v § 91 zákona o azylu a jež také měly uchránit neúspěšného žadatele o azyl před vydáním do země, kde by mu hrozil trest smrti) důvodnost žádosti o mezinárodní ochranu a žadatele čeká vycestování do země původu. S přihlédnutím k materiálům pro tento seminář a s vědomím, že nad Babrakem visí v Afghánistánu hrozba trestu smrti, se zamyslete nad těmito otázka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 Ustanovení § 14a zákona č. 325/1999 Sb., o azylu, umožňuje udělit tzv. doplňkovou ochranu a jedním z důvodů, pro niž ji lze udělit, je podle § 14a odst. 2 písm. b) i hrozba </w:t>
      </w:r>
      <w:r>
        <w:rPr>
          <w:rFonts w:cs="Garamond" w:ascii="Garamond" w:hAnsi="Garamond"/>
          <w:i/>
        </w:rPr>
        <w:t>„uložení nebo vykonání trestu smrti“.</w:t>
      </w:r>
      <w:r>
        <w:rPr>
          <w:rFonts w:cs="Garamond" w:ascii="Garamond" w:hAnsi="Garamond"/>
        </w:rPr>
        <w:t xml:space="preserve"> Na druhou stranu je však možno tuto doplňkovou ochranu udělit jedině </w:t>
      </w:r>
      <w:r>
        <w:rPr>
          <w:rFonts w:cs="Garamond" w:ascii="Garamond" w:hAnsi="Garamond"/>
          <w:i/>
        </w:rPr>
        <w:t xml:space="preserve">„cizinci, který nesplňuje důvody pro udělení azylu“, </w:t>
      </w:r>
      <w:r>
        <w:rPr>
          <w:rFonts w:cs="Garamond" w:ascii="Garamond" w:hAnsi="Garamond"/>
        </w:rPr>
        <w:t>a u pana Amína nebyla otázka, zda splňuje nebo nesplňuje důvody pro udělení azylu, vůbec zkoumána, protože řízení bylo zastaveno. Jak se s tímto dilematem vypořádáte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Jaké argumenty z oblasti práva na život a judikatury k němu jsou v dané situaci relevantní a co z nich vyplývá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Jak byste vyřešili případný rozpor mezi závěry, které vám plynou z textu vnitrostátního zákona, a závěry plynoucími z argumentace judikaturou ESLP a dalšími dokumenty majícími svůj původ v rozhodování mezinárodních orgánů ochrany lidských práv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měnila by se vaše argumentace v případě, že by pan Babrak Amín nebyl v Íránu odsouzen za šíření „protiislámských názorů“, ale za trestný čin vraždy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Změnila by se vaše argumentace, pokud by zásadní důkaz, tedy zatýkací rozkaz, pan Babrak nepředložil při žádném z pohovorů, ale až v době těsně před zastavením řízením, když už byste měl/a nachystaný koncept rozhodnutí o zastavení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Jak by se lišila vaše argumentace, pokud byste zjistili, že trest za „šíření protiislámských názorů“ je ukamenování, od argumentace, pokud byste zjistili, že trestem je oběšení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Změnil by se váš postoj, pokud by íránská vláda požádala o vydání Babraka Amína a zaručila se, že nebude podroben trestu smrti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ECHR/EN/Header/Case-Law/HUDOC/HUDOC+database/" TargetMode="External"/><Relationship Id="rId3" Type="http://schemas.openxmlformats.org/officeDocument/2006/relationships/hyperlink" Target="http://www.nssou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5:00Z</dcterms:created>
  <dc:creator>NSS</dc:creator>
  <dc:description/>
  <cp:keywords/>
  <dc:language>en-US</dc:language>
  <cp:lastModifiedBy>NSS</cp:lastModifiedBy>
  <dcterms:modified xsi:type="dcterms:W3CDTF">2007-10-10T12:56:00Z</dcterms:modified>
  <cp:revision>1</cp:revision>
  <dc:subject/>
  <dc:title>Úkoly pro seminář konaný dne 15</dc:title>
</cp:coreProperties>
</file>