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klad pro kolokvium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kladem pro získání kolokvia je pohádka, která dobře začíná a špatně končí. Začíná tím, že Policie ČR našla a zatkla Františka Procházku (všechny postavy jsou přirozeně smyšlené a jejich podobnost se skutečnými osobami je čistě náhodná, už z důvodu presumpce neviny). Ten posléze prošel všemi stupni trestního řízení, byl souzen, odsouzen a skončil ve věznici se zvýšenou ostrahou ve Stráži pod Ralskem (</w:t>
      </w:r>
      <w:hyperlink r:id="rId2">
        <w:r>
          <w:rPr>
            <w:rStyle w:val="InternetLink"/>
            <w:rFonts w:cs="Garamond" w:ascii="Garamond" w:hAnsi="Garamond"/>
          </w:rPr>
          <w:t>http://www.vsstraz.cz/</w:t>
        </w:r>
      </w:hyperlink>
      <w:r>
        <w:rPr>
          <w:rFonts w:cs="Garamond" w:ascii="Garamond" w:hAnsi="Garamond"/>
        </w:rPr>
        <w:t xml:space="preserve">). Během výkonu trestu si k němu získala přístup televize NOVA, která s ním natočila rozhovor pro pořad Na vlastní oči. V něm František Procházka mimo jiné řekl: </w:t>
      </w:r>
      <w:r>
        <w:rPr>
          <w:rFonts w:cs="Garamond" w:ascii="Garamond" w:hAnsi="Garamond"/>
          <w:i/>
        </w:rPr>
        <w:t xml:space="preserve">„Moje výpověď byla vynucená. Dva dny mě nenechali vyšetřovatelé spát, asi mysleli, že když se ze mě budou snažit dostat do protokolu výpověď, kde se přiznám, že jim prozradím, i kam jsem schoval peníze, které mi zbyly. Dokonce mám pocit, že se mě na to hlavní vyšetřovatel, major Zeman, opakovaně ptal, ale byl jsem kvůli únavovému syndromu v takovém stavu, že si to přesně nepamatuji. Jenom tímhle způsobem ze mě dostali přiznání. Oni mi i spoluvězni říkali, že je Zeman pěkný hajzl a jde po penězích. U soudu jsem to opakovaně uváděl, ale soudce Trudák to odmítal zaprotokolovat, určitě je koupený od Zemana a taky potřeboval, aby mě uklidili sem do vězení. Ještě že se sem vaše televize dostala a můžu to všem říct.“ </w:t>
      </w:r>
      <w:r>
        <w:rPr>
          <w:rFonts w:cs="Garamond" w:ascii="Garamond" w:hAnsi="Garamond"/>
        </w:rPr>
        <w:t xml:space="preserve"> Televize NOVA odvysílala reportáž obsahující i tyto výroky ve svém středečním vysílání pořadu Na vlastní oči</w:t>
      </w:r>
      <w:r>
        <w:rPr>
          <w:rFonts w:cs="Garamond" w:ascii="Garamond" w:hAnsi="Garamond"/>
          <w:i/>
        </w:rPr>
        <w:t>.</w:t>
      </w:r>
      <w:r>
        <w:rPr>
          <w:rFonts w:cs="Garamond" w:ascii="Garamond" w:hAnsi="Garamond"/>
        </w:rPr>
        <w:t xml:space="preserve"> Major Zeman z Odboru odhalování závažné kriminality podal okamžitě žalobu na ochranu osobnosti spojenou s návrhem na vydání předběžného opatření, aby soud zakázal odvysílání reprízy tohoto nactiutrhačného pořadu a používání citací z něj v dalších televizních publicistických a zpravodajských pořadech. Soud tomuto návrhu vyhověl a předběžným opatřením reprízu i další používání zakázal, nicméně až po dvou dnech od obdržení návrhu, takže už se úryvky z této reportáže objevily jednou v Televizních novinách. Zároveň vyjádřili major Zeman a soudce Trudák pohoršení, že ředitelství věznice ve Stráži pod Ralskem vůbec umožnilo natočení reportáže, která tak znevažuje průběh trestního řízení v ČR. V tomto rozhořčení je podpořil v rozhovoru pro Českou televizi i ministr spravedlnosti. Několik dní poté se rozhodl ředitel věznice ve Stráži pod Ralskem Františka Procházku za narušování řádu výkonu trestu odnětí svobody kázeňsky potrestat a přemístit na týden do samovazby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Ve výsledku jsou vlastně všichni nespokojeni a všichni potřebují advokáty, kteří by pro ně napsali argumentaci týkající se těch práv, která jsou výše popsaným vývojem porušena. Stejně tak potřebují zástupce i různé organizační složky státu, aby naopak vyargumentovaly, že postup státu byl v pořádku. Vžijte se do role těchto advokátů a napište argumentaci vnitrostátním obyčejným právem, ústavním právem, judikaturou Ústavního soudu, ESLP či dalších orgánů (není třeba jí dávat konkrétní formu ústavní stížnosti či podání k jinému soudu či k ESLP, neboť náš kurz nebyl zaměřen na procesní právo, jde skutečně pouze o argumentaci) pro tu stranu sporu, která vám bude určena, a to v rozsahu 1 – 2 stránky (řádkování 1 až 1,5, velikost písma 12 bodů) a pošlete ji do pátečního poledne jednak mě (</w:t>
      </w:r>
      <w:hyperlink r:id="rId3">
        <w:r>
          <w:rPr>
            <w:rStyle w:val="InternetLink"/>
            <w:rFonts w:cs="Garamond" w:ascii="Garamond" w:hAnsi="Garamond"/>
          </w:rPr>
          <w:t>pavel.molek@nssoud.cz</w:t>
        </w:r>
      </w:hyperlink>
      <w:r>
        <w:rPr>
          <w:rFonts w:cs="Garamond" w:ascii="Garamond" w:hAnsi="Garamond"/>
        </w:rPr>
        <w:t xml:space="preserve">) a jednak těm, kteří v dané věci zastupují protistranu, aby se mohla připravit na krátký slovní souboj s vámi na poslední hodině v pondělí 17. 12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>Advokáty potřebuje zejména František Procházka. Ten brojí nejprve proti tomu, jak s ním bylo zacházeno během trestního řízení. V této věci ho zastupují jeho dosavadní advokáti Tomáš Blažek a Ivan Cisár. Proti nim stojí jako zástupci státu prokazující, že průběh trestního řízení a formy výslechu byly korektní, Jolana Dubská a Jan Duda. Kromě toho ale brojí pan Procházka i proti tomu, že byla omezena jeho svoboda projevu a osobní svoboda oním kázeňským trestem, který následoval po odvysílání reportáže Na vlastní oči. Zde využije služeb advokátů Lukáše Hodera a Jiřího Hrona. Proti nim budou stát zastupovat a přiměřenost kázeňského trestu obhajovat Jan Kasal a Martin Kornel. Dále je nespokojena i televize NOVA, která spatřuje nepřiměřené omezení v zákazu reprízy svého pořadu, což budou obhajovat Ludmila Kramolišová a Jana Kvasnicová. Naopak důvodnost tohoto postupu obecných soudů budou hájit Jan Linhart a Vladimíra Lukašíková. Nespokojen je i major Zeman zastupovaný Michaelou Maňáskovou, Monikou Mlejnkovou a Sabinou Modlovou, který brblá proti tomu, že věznice umožnila natočení reportáže a  že soudy dříve nezasáhly proti jejímu odvysílání a proti použití v Televizních novinách po podání návrhu na vydání předběžného opatření a argumentuje svým právem na ochranu osobní cti. Stát proti nim zastupují Vítězslav Němčák a Tomáš Pokorný. Obdobně nespokojen – byť z trochu jiné pozice – je i soudce Trudák, který se hájí i nezávislostí soudu, v čemž ho podporují jeho advokáti Nikola Slívová a Iveta Studenková. Zde hájí přiměřenost postupu občanskoprávního soudu, potažmo věznice, Andrea Tkáčová a Ladislav Vyhnánek. Příjemnou zábavu, těším se na vaše argumen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straz.cz/" TargetMode="External"/><Relationship Id="rId3" Type="http://schemas.openxmlformats.org/officeDocument/2006/relationships/hyperlink" Target="mailto:pavel.molek@nssoud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12:00Z</dcterms:created>
  <dc:creator>NSS</dc:creator>
  <dc:description/>
  <cp:keywords/>
  <dc:language>en-US</dc:language>
  <cp:lastModifiedBy>NSS</cp:lastModifiedBy>
  <dcterms:modified xsi:type="dcterms:W3CDTF">2007-12-10T14:13:00Z</dcterms:modified>
  <cp:revision>3</cp:revision>
  <dc:subject/>
  <dc:title>Příklad pro kolokvium:</dc:title>
</cp:coreProperties>
</file>