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říklad na svobodu projevu: </w:t>
      </w:r>
      <w:r>
        <w:rPr>
          <w:rFonts w:cs="Garamond" w:ascii="Garamond" w:hAnsi="Garamond"/>
        </w:rPr>
        <w:t>Neonacista A. B., aktivista hnutí skinheads, poté co předák jeho hnutí byl po provedení rasisticky motivované vraždy odsouzen k trestu odnětí svobody, rozvěsil na Ostravsku několik set letáků obsahujících toto poselství: „</w:t>
      </w:r>
      <w:r>
        <w:rPr>
          <w:rFonts w:cs="Garamond" w:ascii="Garamond" w:hAnsi="Garamond"/>
          <w:i/>
        </w:rPr>
        <w:t>Soudy, které dokázaly nespravedlivě odsoudit našeho spolubojovníka, byly zkorumpovány a rozhodovaly v tomto politickém procesu na rozkaz vládní garnitury, na rozkaz vlády složené z hlupáků a slabochů, vlády známé svým patolízalstvím k EU, představovaným ministrem zahraničí, degenerovaným Němcem, který nás chce stejně jako po Mnichovu prodat Západu a Sudeťákům</w:t>
      </w:r>
      <w:r>
        <w:rPr>
          <w:rFonts w:cs="Garamond" w:ascii="Garamond" w:hAnsi="Garamond"/>
        </w:rPr>
        <w:t>.“ Za šíření tohoto letáku byl odsouzen k nepodmíněnému trestu odnětí svobody za pomluvu a podněcování k třídní a rasové nesnášenliv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daný příklad budeme opět řešit formou debaty mezi příjmeními, přičemž kolegové a kolegyně začínající písmenem A-K budou hájit odsouzeného aktivistu, kolegové začínající L-Ž budou hájit soudy, které aktivistu odsoudil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. Zkuste se zamyslet zejména nad tím, zda se jednalo ze strany soudů o přípustný zásah do svobody projevu a z jakých důvodů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. Další otázkou je, zda zde byla ve hře ještě jiná práva a popřípadě komu svědčila, kdo byl jejich nositele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 Konečně se pak zamyslete nad otázkou, zda by představovalo zásah do svobody projevu, pokud by o celé situaci referoval televizní reportér v reportáži, v níž by nejprve ocitoval celý text letáku (jako obrazový doprovod je připojen střídavě záběr na skinheady demonstrující před soudem, jednak na leták samotný...) a poté nechal vyjádřit se neonacistu A. 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4. Zůstává i tradiční úkol zjištění, kde všude je pamatováno na svobodu projevu a také zamyšlení nad tím, zda je možno provozovat na půdě univerzity politická shromáždění či projevy výrazných politiků jednotlivých stran a do jaké míry je naopak možné toto právo omezi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 svým úvahám použijte pro argumentaci nálezem I. ÚS 453/03 ze dne 11. listopadu 2005 a rozsudky ESLP Lingens proti Rakousku ze dne 8. 7. 1986, stížnost č. 9815/82, Prager a Oberschlick proti Rakousku ze dne 26. 4. 1995, stížnost č. 15974/90, Castells proti Španělsku ze dne 23. 4. 1992, stížnost č. 11798/85, a Jersild proti Dánsku ze dne 23. 9. 1994, stížnost č. 15890/8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olbu informačního zdroje, jeho stručnosti a jazykové podoby nechávám tentokrát plně na Vašem vkusu. K dispozici jsou výše uvedené rozsudky např. na stránkách vyhledávacího systému judikatury ESLP: </w:t>
      </w:r>
      <w:hyperlink r:id="rId2">
        <w:r>
          <w:rPr>
            <w:rStyle w:val="InternetLink"/>
            <w:rFonts w:cs="Garamond" w:ascii="Garamond" w:hAnsi="Garamond"/>
          </w:rPr>
          <w:t>http://hudoc.echr.coe.int</w:t>
        </w:r>
      </w:hyperlink>
      <w:r>
        <w:rPr>
          <w:rFonts w:cs="Garamond" w:ascii="Garamond" w:hAnsi="Garamond"/>
        </w:rPr>
        <w:t xml:space="preserve">, v systému ASPI, v knize Berger, V.: Judikatura Evropského soudu pro lidská práva. Praha, IFEC, 2003, či v článcích Güttler, V.: K otázce svobody projevu a informací ve smyslu čl. 10 Evropské úmluvy o ochraně lidských práv a základních svobod, Právní praxe, 4/1996, str. 201 – 207, Repík, B.: Z rozhodnutí Evropského soudu lidských práv (O svobodě projevu), Právní praxe, 7/1993, str. 432 – 438, Bernegger, S.: Článek 10 Úmluvy o lidských právech a case-law tvořené Evropským soudem pro lidská práva, Evropské a mezinárodní právo, 3/1995, str. 13 – 25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oc.echr.coe.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0:00Z</dcterms:created>
  <dc:creator>Pavel Molek</dc:creator>
  <dc:description/>
  <cp:keywords/>
  <dc:language>en-US</dc:language>
  <cp:lastModifiedBy>NSS</cp:lastModifiedBy>
  <dcterms:modified xsi:type="dcterms:W3CDTF">2007-11-07T13:19:00Z</dcterms:modified>
  <cp:revision>6</cp:revision>
  <dc:subject/>
  <dc:title>Příklad na seminář z M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508069</vt:r8>
  </property>
  <property fmtid="{D5CDD505-2E9C-101B-9397-08002B2CF9AE}" pid="3" name="_AuthorEmail">
    <vt:lpwstr>Pavel.Molek@nssoud.cz</vt:lpwstr>
  </property>
  <property fmtid="{D5CDD505-2E9C-101B-9397-08002B2CF9AE}" pid="4" name="_AuthorEmailDisplayName">
    <vt:lpwstr>Molek Pavel Mgr.</vt:lpwstr>
  </property>
  <property fmtid="{D5CDD505-2E9C-101B-9397-08002B2CF9AE}" pid="5" name="_EmailSubject">
    <vt:lpwstr>Příklad</vt:lpwstr>
  </property>
  <property fmtid="{D5CDD505-2E9C-101B-9397-08002B2CF9AE}" pid="6" name="_ReviewingToolsShownOnce">
    <vt:lpwstr/>
  </property>
</Properties>
</file>