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voboda shromažďování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Plattform Ärtzte für das Leben proti Rakousku 1988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/>
        </w:rPr>
        <w:t xml:space="preserve">Ramson v. Barker 1982 </w:t>
      </w:r>
      <w:r>
        <w:rPr>
          <w:rFonts w:cs="Garamond" w:ascii="Garamond" w:hAnsi="Garamond"/>
        </w:rPr>
        <w:t>– Court of Appeal of Guyan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G. proti Německu 1989 </w:t>
      </w:r>
      <w:r>
        <w:rPr>
          <w:rFonts w:cs="Garamond" w:ascii="Garamond" w:hAnsi="Garamond"/>
        </w:rPr>
        <w:t>- EKLP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/>
        </w:rPr>
        <w:t xml:space="preserve">Sa’ar a ostatní. v.  Ministr vnitra a policie 1982- </w:t>
      </w:r>
      <w:r>
        <w:rPr>
          <w:rFonts w:cs="Garamond" w:ascii="Garamond" w:hAnsi="Garamond"/>
        </w:rPr>
        <w:t>Nejvyšší soud Izrael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Stankov a Sjednocená makedonská organizace Ilinden proti Bulharsku 2001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Rassemblement Jurassien et Unité Jurassienne proti Švýcarsku 1980</w:t>
      </w:r>
      <w:r>
        <w:rPr>
          <w:rFonts w:cs="Garamond" w:ascii="Garamond" w:hAnsi="Garamond"/>
        </w:rPr>
        <w:t xml:space="preserve"> – EKLP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H. proti Rakousku 1984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Ezelin proti Francii 199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voboda projevu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Hodgson proti Spojenému království 1987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Autronic AG proti Švýcarsku 1990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Otto-Preminger-Institute proti Rakousku 1994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Wingrove proti Spojenému království 1996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Müller proti Švýcarsku 1988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Stevens proti Spojenému království 1986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Chorherr proti Rakousku 1993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Steel proti Spojenému království 1998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X. proti Spojenému království 1978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Liberální strana, R. a P. proti Spojenému království 1982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X. proti Belgii 1963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Thorgeirson proti Islandu 1992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De Haes a Gijsels proti Belgii 1997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Vogt proti Německu 1995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Wille proti Lichtenštejnsku 2000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Glasenapp proti Německu 1986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Lingens proti Rakousku 1986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Bowman proti Spojenému království 1998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Castells proti Španělsku 1992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Hertel proti Švýcarsku 1998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Müller proti Švýcarsku 1988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Otto-Preminger-Institute proti Rakousku 1994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Jacubowski proti Německu 1994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Colman proti Spojenému království 1993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Markt Intern a Beermann proti Německu 1990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Hertel proti Švýcarsku 1999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Barthold proti Německu 1985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Leander proti Švédsku 1987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Open Door Counselling proti Irsku 1992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Cukin proti Spojenému království 1988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Gaskin proti Spojenému království 1990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Guerra a spol. proti Itálii 1992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Observer a Guardian proti Spojenému království 1991, zvaný též aféra Spycatcher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Bladet Tromso a Stensaas proti Norsku 1999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Informationsverein Lentia proti Rakousku 1993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X. proti Švédsku 1968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Nydahl proti Švédsku 1993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Silver proti Spojenému království 1983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Goodwin proti Spojenému království 1996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Sunday Times proti Spojenému království 1979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Barfod proti Dánsku 1989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Schöpfer proti Švýcarsku 1998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Hrico proti Slovensku 2004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V. ÚS 23/05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. ÚS 211/99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De Haes a Gijsels proti Belgii 1997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Worms proti Rakousku 1997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Channel Four proti Spojenému království 1989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Prager a Oberschlick proti Rakousku 1995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cLaughlin proti Spojenému království 1984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Zana proti Turecku 1997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Kemal Gökceli proti Turecku  2003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Hadjianastassiou proti Řecku 1992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Arrowsmith proti Spojenému království 1980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Grigoriades proti Řecku 1997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Piermont proti Francii 1995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Vereinigung demokratischer Soldaten Österreichs a Gubi proti Rakousku 1994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Steel proti Spojené království 1998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Janowski proti Polsku 1999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Handyside proti Spojenému království 1976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Stensaas proti Norsku 1999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Bergens Tidende proti Norsku 2000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Fressoz a Roire proti Francii 1999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Hachette Filipacchi Associés proti Francii 2007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III. ÚS 359/96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I. ÚS 357/96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. ÚS 156/99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V. ÚS 154/97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Wingrove proti Spojenému království 1996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Lehideux a Isorni proti Francii 1998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Gündüz proti Turecku 2003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l. ÚS 5/92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l. ÚS 43/93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Hertel proti Švýcarsku 1999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</w:rPr>
        <w:t>Steel a Morris proti Spojenému království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31:00Z</dcterms:created>
  <dc:creator>Pavel Molek</dc:creator>
  <dc:description/>
  <cp:keywords/>
  <dc:language>en-US</dc:language>
  <cp:lastModifiedBy>Dworkin</cp:lastModifiedBy>
  <dcterms:modified xsi:type="dcterms:W3CDTF">2007-12-14T10:21:00Z</dcterms:modified>
  <cp:revision>8</cp:revision>
  <dc:subject/>
  <dc:title>Svoboda shromažďování</dc:title>
</cp:coreProperties>
</file>