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o nebýt diskriminován a právo na vzdělán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. ÚS 15/0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i/>
        </w:rPr>
        <w:t>Corbier v Canada (Minister of Indian and Northern Affairs) 199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Van der Mussele proti Belgii 1983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Botta proti Itálii 199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Darby proti Švédsku 1990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Engel a ostatní proti Nizozemí 197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Abdulaziz, Cabales a Balkandali proti Spojenému království 198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Rassmussen proti Dánsku 198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Stec a další proti Spojenému království (GC) 200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. ÚS 53/0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Burghartz a Schnyder proti Švýcarsku 199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Karl-Heinz Schmidt proti Německu 199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C. proti Belgii 199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Buckley proti Spojenému království 199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Gaygusuz proti Rakousku 199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Hans Adam II proti Německu 2001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Hoffmann proti Rakousku 1993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Katolický kostel v Chania proti Řecku 199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McKerr proti Spojenému království 2001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. ÚS 15/0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Sidabras a Džiautas proti Litvě 200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Bucheň proti ČR 200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NSS ze dne 20. 12. 2006, sp. zn. 1 As 14/200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NSS ze dne 16. 3. 2007, sp. zn. 4 As 63/2005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sudek NSS ze dne 27. 4. 2006, sp. zn. 4 Aps 3/200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Belgická jazyková záležitost 196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Alejandro Jimenez Alonso a Pilar Jimenez Merino proti Španělsku 199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Folgero proti Norsku (GC) 2007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voboda voleb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 xml:space="preserve">Wesberry v. Saunders 1964 </w:t>
      </w:r>
      <w:r>
        <w:rPr/>
        <w:t>(SC USA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/>
        <w:t>Pl. ÚS 73/0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/>
        <w:t>NSS: Vol 10/200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/>
        <w:t>Pl. ÚS 25/9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/>
        <w:t>NSS: Vol 50/200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/>
        <w:t>usnesení ze dne 13. 12. 2004, sp. zn. Vol 13/2004 - Sb. NSS 472/200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>Mathieu-Mohin a Clerfayt proti Belgii 200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 xml:space="preserve">Moureaux proti Belgii 1983 – </w:t>
      </w:r>
      <w:r>
        <w:rPr/>
        <w:t>EKL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 xml:space="preserve">Jan Timke proti Německu 1995 </w:t>
      </w:r>
      <w:r>
        <w:rPr/>
        <w:t>– EKL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 xml:space="preserve">A proti Spojenému království 1970 – </w:t>
      </w:r>
      <w:r>
        <w:rPr/>
        <w:t>EKL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 xml:space="preserve">Habsburg-Lothringen proti Rakousku 1991 – </w:t>
      </w:r>
      <w:r>
        <w:rPr/>
        <w:t>EKL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 xml:space="preserve">X proti Nizozemí 1983 – </w:t>
      </w:r>
      <w:r>
        <w:rPr/>
        <w:t>EKL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>Matthews proti Spojenému království (GC) 1999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 xml:space="preserve">X proti Rakousku 1972 – </w:t>
      </w:r>
      <w:r>
        <w:rPr/>
        <w:t>EKL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Liberal Party, Mrs. R a Mr. P proti Spojenému království 1980 – </w:t>
      </w:r>
      <w:r>
        <w:rPr>
          <w:rFonts w:cs="Garamond" w:ascii="Garamond" w:hAnsi="Garamond"/>
        </w:rPr>
        <w:t>EKL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 xml:space="preserve">Fryske Nasjonale Partij proti Nizozemí 1985 – </w:t>
      </w:r>
      <w:r>
        <w:rPr/>
        <w:t>EKL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 xml:space="preserve">X proti Belgii 1961 – </w:t>
      </w:r>
      <w:r>
        <w:rPr/>
        <w:t>EKLP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Gitonas a další proti Řecku 1997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>Ahmed a ostatní proti Spojenému království 199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>Rekvényi proti Maďarsku 1999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>Ždanoka proti Lotyšsku 2006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Bowman proti Spojenému království 199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i/>
        </w:rPr>
        <w:t xml:space="preserve">Purcell proti Irsku 1991 – </w:t>
      </w:r>
      <w:r>
        <w:rPr/>
        <w:t>EKL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X a sdružení Z proti Spojenému království 1971 – </w:t>
      </w:r>
      <w:r>
        <w:rPr>
          <w:rFonts w:cs="Garamond" w:ascii="Garamond" w:hAnsi="Garamond"/>
        </w:rPr>
        <w:t>EKLP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Sjednocená komunistická strana Turecka proti Turecku 199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D</w:t>
      </w:r>
      <w:r>
        <w:rPr>
          <w:rFonts w:cs="Garamond" w:ascii="Garamond" w:hAnsi="Garamond"/>
          <w:i/>
        </w:rPr>
        <w:t xml:space="preserve"> Španělské království proti Spojenému království ze dne 12. 9. 2006, C-145/0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Rozhodnutí ESD o předběžné otázce  </w:t>
      </w:r>
      <w:r>
        <w:rPr>
          <w:rFonts w:cs="Garamond" w:ascii="Garamond" w:hAnsi="Garamond"/>
          <w:i/>
        </w:rPr>
        <w:t>M. G. Eman a O. B. Sevinger/ College van burgemeester en wethouders van Den Haag  ze dne 12. 9. 2006, C-300/04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Yumak a Sadak proti Turecku 2007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Pl. ÚS 42/2000 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hrana vlastnictví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Hutten-Czapska proti Polsku (GC) 2006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l. ÚS 20/05 ze dne 28. 2. 2006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Rozsudek NSS 2 As 38/2005 ze dne 30. 11. 2005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. ÚS 35/94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. ÚS 22/92 z 8. 10. 1992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/>
        </w:rPr>
        <w:t xml:space="preserve">Šimůnek proti ČR 1992 </w:t>
      </w:r>
      <w:r>
        <w:rPr>
          <w:rFonts w:cs="Garamond" w:ascii="Garamond" w:hAnsi="Garamond"/>
        </w:rPr>
        <w:t>– HRC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Matos F Silva proti Portugalsku 1996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Hans Adam II. Lichtenštejnský proti Německu 2001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Draon proti Francii 2005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. ÚS 332/96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Chassagnou proti Francii 1999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Tre Traktorer Aktiebolag proti Švédsku 1989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Bramelid a Malmstrom proti Švédsku 1982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Attorney General v. Lawrence 1983</w:t>
      </w:r>
      <w:r>
        <w:rPr>
          <w:rFonts w:cs="Garamond" w:ascii="Garamond" w:hAnsi="Garamond"/>
        </w:rPr>
        <w:t xml:space="preserve"> – Svatý Kryštof a Nevi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/>
        </w:rPr>
        <w:t xml:space="preserve">Southwell v Attorney-General 2001 - </w:t>
      </w:r>
      <w:r>
        <w:rPr>
          <w:rFonts w:cs="Garamond" w:ascii="Garamond" w:hAnsi="Garamond"/>
        </w:rPr>
        <w:t>Svatý Kryštof a Nevi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/>
        </w:rPr>
        <w:t xml:space="preserve">Allene Forte v. Attorney-General 1997 – </w:t>
      </w:r>
      <w:r>
        <w:rPr>
          <w:rFonts w:cs="Garamond" w:ascii="Garamond" w:hAnsi="Garamond"/>
        </w:rPr>
        <w:t>Privy Council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Loizidou proti Turecku 1996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Elia, s. r. o. proti Itálii 2001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Sporrong a Lonroth proti Švédsku 1982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/>
        </w:rPr>
        <w:t xml:space="preserve">Hauer v. Land Rheinland-Pfalz 1979 – </w:t>
      </w:r>
      <w:r>
        <w:rPr>
          <w:rFonts w:cs="Garamond" w:ascii="Garamond" w:hAnsi="Garamond"/>
        </w:rPr>
        <w:t>ES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Špaček proti ČR 1999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Immobiliare Saffi proti Itálii 1999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Brumarescu proti Rumunsku 1999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Papachelas proti Řecku 1999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Poláčkovi a Gratzingerovi proti ČR 2002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Malhous proti ČR 2000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v</w:t>
      </w:r>
      <w:r>
        <w:rPr>
          <w:rFonts w:cs="Garamond" w:ascii="Garamond" w:hAnsi="Garamond"/>
          <w:i/>
        </w:rPr>
        <w:t>olský a Zvolská proti Č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Honeckerová, Axenová, Teubnerová a Jossifovová 2001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49:00Z</dcterms:created>
  <dc:creator>Pavel Molek</dc:creator>
  <dc:description/>
  <cp:keywords/>
  <dc:language>en-US</dc:language>
  <cp:lastModifiedBy>NSS</cp:lastModifiedBy>
  <dcterms:modified xsi:type="dcterms:W3CDTF">2007-12-16T12:25:00Z</dcterms:modified>
  <cp:revision>8</cp:revision>
  <dc:subject/>
  <dc:title>Svoboda shromažďování</dc:title>
</cp:coreProperties>
</file>