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mináře "Právní a ekonomické aspekty dovozního a vývozního obchodního případu"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ísto konání     : Masarykova universita v Brně, Právnická fakul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Veveří 70, B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sah seminářů: 2/0 K tj. 1 x týdně 2 pedagogické hodi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od počátku října 2007 vždy v úterý od 9,30 do 11,00 hodi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celkem v zimním semestru 2007-8     12 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ktor                 : Ing. František Janatka,CSc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ředitel Institutu mezinárodního obchodu, dopravy a spedice, o.p.s. Pra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y a základní osnova předmětu</w:t>
      </w:r>
    </w:p>
    <w:p>
      <w:pPr>
        <w:pStyle w:val="Normal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rPr>
          <w:b/>
          <w:b/>
        </w:rPr>
      </w:pPr>
      <w:r>
        <w:rPr>
          <w:b/>
        </w:rPr>
        <w:t>pořadí termín       osnova</w:t>
      </w:r>
    </w:p>
    <w:p>
      <w:pPr>
        <w:pStyle w:val="Normal"/>
        <w:rPr/>
      </w:pPr>
      <w:r>
        <w:rPr>
          <w:b/>
        </w:rPr>
        <w:t xml:space="preserve">____________________________________________________________________________    </w:t>
      </w:r>
    </w:p>
    <w:p>
      <w:pPr>
        <w:pStyle w:val="Normal"/>
        <w:rPr>
          <w:b/>
          <w:b/>
        </w:rPr>
      </w:pPr>
      <w:r>
        <w:rPr>
          <w:b/>
        </w:rPr>
        <w:t>1.        2.10.2007    Přípravné činnosti, související s obchodní operac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/Teritoriální, zbožový-komoditní a technický průzkum, průzkum  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konkurence/. Informace o obchodních partnerech, zdroje a hodnocení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aktické příkla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    9.10.2007   Cenový průzkum, cenová dokumentace /zdroje, použití a vyhodnocení/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Cenová kalkulace vývoz/dovoz-praktické příkl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   16.10.2007  Volba obchodní metody. Akvizice a její formy, příklad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říprava návrhu kupní smlouvy, poptávkové a nabídkové řízení.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Zvláštnosti veřejných soutěží /tendry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       23.10.2007  Obvyklé části kupní smlouvy, mezinárodní zvyklosti, používané 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doporučené vzory ICC Paříž-Vzorová kupní smlouva a jejich praktické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použi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       30.10.2007  Pojištění obchodně-politických rizik, EGA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Exportní a předexportní finacování /ČEB, komerční banky/, mož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        6.11.2007   Určení smluvních stran v kupní smlouvě, příklady chyb, určení zboží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určení ceny, slevy z ceny /doložky/ a používané for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      13.11.2007   Dodací parita v mezinárodním obchodě, aplikace vybraných dolože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INCOTERMS 2000, doklady používané v mez. obchodě, příklady 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praxe, předcházení chybá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        20.11.2007  Platební podmínky v mez. obchodě. Hladké platy, akreditivy a jeji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praktické použití, formy dokumentárních inkas. Příklady z prax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        27.11.2007  Úvěry a jejich použtí. Zajištění rizik při úvěrových obchodech. Prax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Pojištění platební nevůle a platební neschop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       4.12.2007  Bankovní záruky a jejich praktické použití v mezinár. obchodě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Směnky a šeky, mez. úmluvy, forma v Č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- 2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     11.12.2007    Netradiční druhy obchodů-zvláštní obchodní operace, použití v prax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Významné smlouvy, navazující na kupní smlouvu /pojištění, přeprava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kontrola, zastupitelský vzt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     18.12.2007   Realizace kupní smlouvy, fakturace a doklady, vznik pohledávky a jej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likvida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Vady, reklamace a poruchy při realizaci vývozu a dovozu. Možnosti řešen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sporů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8.2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14:00Z</dcterms:created>
  <dc:creator>František Janatka</dc:creator>
  <dc:description/>
  <cp:keywords/>
  <dc:language>en-US</dc:language>
  <cp:lastModifiedBy>1860</cp:lastModifiedBy>
  <cp:lastPrinted>2113-01-01T00:00:00Z</cp:lastPrinted>
  <dcterms:modified xsi:type="dcterms:W3CDTF">2007-10-01T09:14:00Z</dcterms:modified>
  <cp:revision>2</cp:revision>
  <dc:subject/>
  <dc:title>Semináře "Právní a ekonomické aspekty dovozního a vývozního obchodního případu"</dc:title>
</cp:coreProperties>
</file>