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7796"/>
      </w:tblGrid>
      <w:tr>
        <w:trPr>
          <w:trHeight w:val="1128" w:hRule="atLeast"/>
        </w:trPr>
        <w:tc>
          <w:tcPr>
            <w:tcW w:w="1631" w:type="dxa"/>
            <w:tcBorders/>
          </w:tcPr>
          <w:p>
            <w:pPr>
              <w:pStyle w:val="Normal"/>
              <w:jc w:val="center"/>
              <w:rPr>
                <w:rFonts w:ascii="Syntax LT CE Black;Arial" w:hAnsi="Syntax LT CE Black;Arial" w:cs="Syntax LT CE Black;Arial"/>
              </w:rPr>
            </w:pPr>
            <w:r>
              <w:rPr>
                <w:rFonts w:cs="Syntax LT CE Black;Arial" w:ascii="Syntax LT CE Black;Arial" w:hAnsi="Syntax LT CE Black;Arial"/>
              </w:rPr>
              <w:drawing>
                <wp:inline distT="0" distB="0" distL="0" distR="0">
                  <wp:extent cx="701675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Zkladntext3"/>
              <w:spacing w:lineRule="auto" w:line="240" w:before="120" w:after="0"/>
              <w:rPr/>
            </w:pPr>
            <w:r>
              <w:rPr>
                <w:rFonts w:cs="Syntax LT CE Black;Arial" w:ascii="Syntax LT CE Black;Arial" w:hAnsi="Syntax LT CE Black;Arial"/>
                <w:b/>
                <w:sz w:val="32"/>
                <w:szCs w:val="32"/>
              </w:rPr>
              <w:t>Právnická fakulta Masarykovy univerzity</w:t>
            </w:r>
          </w:p>
          <w:p>
            <w:pPr>
              <w:pStyle w:val="Heading5"/>
              <w:spacing w:before="120" w:after="0"/>
              <w:rPr>
                <w:rFonts w:ascii="Syntax LT CE Black;Arial" w:hAnsi="Syntax LT CE Black;Arial" w:cs="Syntax LT CE Black;Arial"/>
                <w:i/>
                <w:i/>
                <w:sz w:val="30"/>
              </w:rPr>
            </w:pPr>
            <w:r>
              <w:rPr>
                <w:rFonts w:cs="Syntax LT CE Black;Arial" w:ascii="Syntax LT CE Black;Arial" w:hAnsi="Syntax LT CE Black;Arial"/>
                <w:i/>
                <w:sz w:val="30"/>
              </w:rPr>
              <w:t>Veveří 70, 611 80 Brno, Česká republika</w:t>
            </w:r>
          </w:p>
        </w:tc>
      </w:tr>
    </w:tbl>
    <w:p>
      <w:pPr>
        <w:pStyle w:val="Heading8"/>
        <w:rPr>
          <w:rFonts w:ascii="Syntax LT CE Black;Arial" w:hAnsi="Syntax LT CE Black;Arial" w:cs="Syntax LT CE Black;Arial"/>
          <w:b/>
          <w:b/>
          <w:i/>
          <w:i/>
          <w:sz w:val="40"/>
          <w:szCs w:val="40"/>
        </w:rPr>
      </w:pPr>
      <w:r>
        <w:rPr>
          <w:rFonts w:cs="Syntax LT CE Black;Arial" w:ascii="Syntax LT CE Black;Arial" w:hAnsi="Syntax LT CE Black;Arial"/>
          <w:b/>
          <w:i/>
          <w:sz w:val="40"/>
          <w:szCs w:val="40"/>
        </w:rPr>
      </w:r>
    </w:p>
    <w:p>
      <w:pPr>
        <w:pStyle w:val="Heading8"/>
        <w:rPr>
          <w:rFonts w:ascii="Syntax LT CE Black;Arial" w:hAnsi="Syntax LT CE Black;Arial" w:cs="Syntax LT CE Black;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b/>
          <w:i/>
          <w:sz w:val="20"/>
        </w:rPr>
        <w:t></w:t>
      </w:r>
      <w:r>
        <w:rPr>
          <w:rFonts w:eastAsia="Syntax LT CE Black;Arial" w:cs="Syntax LT CE Black;Arial" w:ascii="Syntax LT CE Black;Arial" w:hAnsi="Syntax LT CE Black;Arial"/>
          <w:b/>
          <w:i/>
          <w:sz w:val="20"/>
        </w:rPr>
        <w:t xml:space="preserve"> </w:t>
      </w:r>
      <w:r>
        <w:rPr>
          <w:rFonts w:cs="Syntax LT CE Black;Arial" w:ascii="Syntax LT CE Black;Arial" w:hAnsi="Syntax LT CE Black;Arial"/>
          <w:b/>
          <w:i/>
          <w:sz w:val="20"/>
        </w:rPr>
        <w:t xml:space="preserve">Bakalářský studijní program „Hospodářská politika a správa“ – obor „Evropská hospodářská, správní a kulturní studia“, podzim 2008 (3. semestr) </w:t>
      </w:r>
      <w:r>
        <w:rPr>
          <w:rFonts w:eastAsia="Wingdings" w:cs="Wingdings" w:ascii="Wingdings" w:hAnsi="Wingdings"/>
          <w:b/>
          <w:i/>
          <w:sz w:val="20"/>
        </w:rPr>
        <w:t></w:t>
      </w:r>
    </w:p>
    <w:p>
      <w:pPr>
        <w:pStyle w:val="Normal"/>
        <w:jc w:val="center"/>
        <w:rPr>
          <w:rFonts w:ascii="Syntax LT CE Black;Arial" w:hAnsi="Syntax LT CE Black;Arial" w:cs="Syntax LT CE Black;Arial"/>
          <w:b/>
          <w:b/>
          <w:sz w:val="40"/>
          <w:szCs w:val="40"/>
          <w:u w:val="single"/>
        </w:rPr>
      </w:pPr>
      <w:r>
        <w:rPr>
          <w:rFonts w:cs="Syntax LT CE Black;Arial" w:ascii="Syntax LT CE Black;Arial" w:hAnsi="Syntax LT CE Black;Arial"/>
          <w:sz w:val="40"/>
          <w:szCs w:val="40"/>
          <w:u w:val="single"/>
        </w:rPr>
        <w:t>BEP302Zk</w:t>
      </w:r>
      <w:r>
        <w:rPr>
          <w:rFonts w:cs="Syntax LT CE Black;Arial" w:ascii="Syntax LT CE Black;Arial" w:hAnsi="Syntax LT CE Black;Arial"/>
          <w:b/>
          <w:sz w:val="40"/>
          <w:szCs w:val="40"/>
          <w:u w:val="single"/>
        </w:rPr>
        <w:t xml:space="preserve"> Veřejná správa v ČR a v Evropě</w:t>
      </w:r>
    </w:p>
    <w:p>
      <w:pPr>
        <w:pStyle w:val="Normal"/>
        <w:jc w:val="center"/>
        <w:rPr/>
      </w:pPr>
      <w:r>
        <w:rPr>
          <w:rFonts w:cs="Syntax LT CE Black;Arial" w:ascii="Syntax LT CE Black;Arial" w:hAnsi="Syntax LT CE Black;Arial"/>
          <w:sz w:val="24"/>
          <w:szCs w:val="24"/>
        </w:rPr>
        <w:t xml:space="preserve">Garant: </w:t>
      </w:r>
      <w:r>
        <w:rPr>
          <w:rFonts w:cs="Syntax LT CE Black;Arial" w:ascii="Syntax LT CE Black;Arial" w:hAnsi="Syntax LT CE Black;Arial"/>
          <w:b/>
          <w:sz w:val="24"/>
          <w:szCs w:val="24"/>
        </w:rPr>
        <w:t>JUDr. Stanislav KADEČKA, Ph.D.</w:t>
      </w:r>
    </w:p>
    <w:p>
      <w:pPr>
        <w:pStyle w:val="Normal"/>
        <w:jc w:val="center"/>
        <w:rPr>
          <w:rFonts w:ascii="Syntax LT CE Black;Arial" w:hAnsi="Syntax LT CE Black;Arial" w:cs="Syntax LT CE Black;Arial"/>
          <w:b/>
          <w:b/>
          <w:sz w:val="40"/>
          <w:szCs w:val="40"/>
        </w:rPr>
      </w:pPr>
      <w:r>
        <w:rPr>
          <w:rFonts w:cs="Syntax LT CE Black;Arial" w:ascii="Syntax LT CE Black;Arial" w:hAnsi="Syntax LT CE Black;Arial"/>
          <w:b/>
          <w:sz w:val="40"/>
          <w:szCs w:val="40"/>
        </w:rPr>
      </w:r>
    </w:p>
    <w:p>
      <w:pPr>
        <w:pStyle w:val="Heading"/>
        <w:rPr>
          <w:rFonts w:ascii="Syntax LT CE Black;Arial" w:hAnsi="Syntax LT CE Black;Arial" w:cs="Syntax LT CE Black;Arial"/>
          <w:spacing w:val="0"/>
          <w:sz w:val="24"/>
          <w:szCs w:val="24"/>
        </w:rPr>
      </w:pPr>
      <w:r>
        <w:rPr>
          <w:rFonts w:cs="Syntax LT CE Black;Arial" w:ascii="Syntax LT CE Black;Arial" w:hAnsi="Syntax LT CE Black;Arial"/>
          <w:b/>
          <w:spacing w:val="30"/>
          <w:sz w:val="44"/>
          <w:szCs w:val="44"/>
          <w:u w:val="single"/>
        </w:rPr>
        <w:t xml:space="preserve">TEZE PŘEDNÁŠEK </w:t>
      </w:r>
      <w:r>
        <w:rPr>
          <w:rFonts w:cs="Syntax LT CE Black;Arial" w:ascii="Syntax LT CE Black;Arial" w:hAnsi="Syntax LT CE Black;Arial"/>
          <w:spacing w:val="30"/>
          <w:sz w:val="44"/>
          <w:szCs w:val="44"/>
          <w:u w:val="single"/>
        </w:rPr>
        <w:t>(č. 2 a č. 3)</w:t>
      </w:r>
    </w:p>
    <w:p>
      <w:pPr>
        <w:pStyle w:val="Normal"/>
        <w:jc w:val="center"/>
        <w:rPr>
          <w:rFonts w:ascii="Syntax LT CE Black;Arial" w:hAnsi="Syntax LT CE Black;Arial" w:cs="Syntax LT CE Black;Arial"/>
          <w:sz w:val="22"/>
          <w:szCs w:val="22"/>
        </w:rPr>
      </w:pPr>
      <w:r>
        <w:rPr>
          <w:rFonts w:cs="Syntax LT CE Black;Arial" w:ascii="Syntax LT CE Black;Arial" w:hAnsi="Syntax LT CE Black;Arial"/>
          <w:b/>
          <w:sz w:val="22"/>
          <w:szCs w:val="22"/>
        </w:rPr>
        <w:t xml:space="preserve">Přednášející: </w:t>
      </w:r>
      <w:r>
        <w:rPr>
          <w:rFonts w:cs="Syntax LT CE Black;Arial" w:ascii="Syntax LT CE Black;Arial" w:hAnsi="Syntax LT CE Black;Arial"/>
          <w:sz w:val="22"/>
          <w:szCs w:val="22"/>
        </w:rPr>
        <w:t>JUDr. Stanislav Kadečka, Ph.D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2. přednáška – 1. října 2008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právní právo – pojem, zařazení, úloha, předmět, systém, prameny. Ústavní základy a právní regulace veřejné správy. Evropské správní právo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3. přednáška – 8. října 2008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Vývoj veřejné správy v Evropě (hlavní systémy) a na území ČR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 Správní právo – pojem a předmět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ávní odvětví, a to jedno z nejvýznamnějších v systému českého právního řádu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láním je upravovat postavení a chování subjektů práva ve vztazích, které vznikají a uskutečňují se v souvislosti s realizací</w:t>
      </w:r>
      <w:r>
        <w:rPr>
          <w:rFonts w:cs="Book Antiqua" w:ascii="Book Antiqua" w:hAnsi="Book Antiqua"/>
          <w:b/>
          <w:sz w:val="22"/>
          <w:szCs w:val="22"/>
        </w:rPr>
        <w:t xml:space="preserve"> veřejné správy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bor obecně závazných pravidel chování, který se vyznačuje státem stanovenou formou, možností autoritativního vynucení a vlastní specifickou vnitřní strukturou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dobé české správní právo nese obdobné rysy jak správní právo jiných evropských  zemí a zároveň koresponduje správnímu právu Evropské unie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 Správní právo – zařazení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právní právo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= </w:t>
      </w:r>
      <w:r>
        <w:rPr>
          <w:rFonts w:cs="Book Antiqua" w:ascii="Book Antiqua" w:hAnsi="Book Antiqua"/>
          <w:sz w:val="22"/>
          <w:szCs w:val="22"/>
        </w:rPr>
        <w:t>právo veřejné</w:t>
      </w:r>
    </w:p>
    <w:p>
      <w:pPr>
        <w:pStyle w:val="Normal"/>
        <w:numPr>
          <w:ilvl w:val="0"/>
          <w:numId w:val="6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ako právo veřejné chrání veřejný zájem, upravuje vztahy mezi nerovnými subjekty, konkrétní obsah jeho realizace je určován úřední mocí, umožňuje správní donucení.</w:t>
      </w:r>
    </w:p>
    <w:p>
      <w:pPr>
        <w:pStyle w:val="Normal"/>
        <w:spacing w:before="60" w:after="60"/>
        <w:ind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3. Správní právo – úloha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censko-regulační charakter správního práva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jako objektivizované vyjádření veřejných zájmů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 Správní právo – systém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ávní právo objektivní a subjektivní</w:t>
      </w:r>
    </w:p>
    <w:p>
      <w:pPr>
        <w:pStyle w:val="Normal"/>
        <w:numPr>
          <w:ilvl w:val="0"/>
          <w:numId w:val="8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učást (odvětví) právního řádu, vědní disciplína pedagogická disciplína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 Správní právo – prameny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meny správního práva ve formálním slova smyslu (formy, v nichž správní právo nalézáme) a prameny správního práva v materiálním slova smyslu (to, co je příčinou, že obsah práva je právě takový, jaký je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stém (formálních) pramenů správního práv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ávní předpisy (normativní právní akty) – odvozené a neodvozené, zákonné a podzákonné, platnost a účinnost právních předpisů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zinárodní smlouvy (viz čl. 10 Ústavy ČR)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hodnutí Ústavního soudu v postavení negativního zákonodárce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becné zásady právní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Ústavní základy a právní regulace veřejné správy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ce veřejné správy – organizování veřejné správy (stanovení její struktury a systému) je odvislé od toho, komu je svěřena tzv. organizační moc, tedy moc vlastními akty organizaci veřejné správy tvořit a přetvářet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ČR náleží organizační moc v prvé řadě ústavodárci a zákonodárci (podle čl. 79 odst. 1 Ústavy ČR totiž ministerstva a jiné správní úřady lze zřídit a jejich působnost stanovit pouze zákonem; ustanovení čl. 99 a násl. Ústavy ČR pak stanoví, že ČR se člení na obce, které jsou základními územními samosprávnými celky, a kraje, které jsou vyššími územními samosprávnými celky; vytvořit nebo zrušit vyšší územní samosprávný celek lze jen ústavním zákonem)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stavně právní základy organizace veřejné správy nalezneme v ústavním pořádku České republiky, zejména pak v Ústavě ČR a Listině základních práv a svobod; ústavní úprava organizace veřejné správy je přitom obsažena jednak v hlavě třetí Ústavy ČR označené </w:t>
      </w:r>
      <w:r>
        <w:rPr>
          <w:rFonts w:cs="Book Antiqua" w:ascii="Book Antiqua" w:hAnsi="Book Antiqua"/>
          <w:i/>
          <w:sz w:val="22"/>
          <w:szCs w:val="22"/>
        </w:rPr>
        <w:t>Moc výkonná</w:t>
      </w:r>
      <w:r>
        <w:rPr>
          <w:rFonts w:cs="Book Antiqua" w:ascii="Book Antiqua" w:hAnsi="Book Antiqua"/>
          <w:sz w:val="22"/>
          <w:szCs w:val="22"/>
        </w:rPr>
        <w:t xml:space="preserve">, jednak v její hlavě sedmé pod rubrikou </w:t>
      </w:r>
      <w:r>
        <w:rPr>
          <w:rFonts w:cs="Book Antiqua" w:ascii="Book Antiqua" w:hAnsi="Book Antiqua"/>
          <w:i/>
          <w:sz w:val="22"/>
          <w:szCs w:val="22"/>
        </w:rPr>
        <w:t>Územní samospráva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ústavním limitem pro činnost veřejné správy je v prvé řadě ustanovení čl. 2 odst. 3 Ústavy ČR, podle kterého </w:t>
      </w:r>
      <w:r>
        <w:rPr>
          <w:rFonts w:cs="Book Antiqua" w:ascii="Book Antiqua" w:hAnsi="Book Antiqua"/>
          <w:i/>
          <w:sz w:val="22"/>
          <w:szCs w:val="22"/>
        </w:rPr>
        <w:t>státní moc slouží všem občanům a lze ji uplatňovat jen v případech, v mezích a způsoby, které stanoví zákon</w:t>
      </w:r>
      <w:r>
        <w:rPr>
          <w:rFonts w:cs="Book Antiqua" w:ascii="Book Antiqua" w:hAnsi="Book Antiqua"/>
          <w:sz w:val="22"/>
          <w:szCs w:val="22"/>
        </w:rPr>
        <w:t xml:space="preserve"> (veřejná správa musí současně respektovat, že pro její adresáty je ustanovením čl. 2 odst. 3 Listiny základních práv a svobod zakotven princip opačný, totiž že </w:t>
      </w:r>
      <w:r>
        <w:rPr>
          <w:rFonts w:cs="Book Antiqua" w:ascii="Book Antiqua" w:hAnsi="Book Antiqua"/>
          <w:i/>
          <w:sz w:val="22"/>
          <w:szCs w:val="22"/>
        </w:rPr>
        <w:t>každý může činit, co není zákonem zakázáno, a nikdo nemůže být nucen činit, co zákon neukládá</w:t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ále dle ustanovení čl. 4 Listiny základních práv a svobod </w:t>
      </w:r>
      <w:r>
        <w:rPr>
          <w:rFonts w:cs="Book Antiqua" w:ascii="Book Antiqua" w:hAnsi="Book Antiqua"/>
          <w:i/>
          <w:sz w:val="22"/>
          <w:szCs w:val="22"/>
        </w:rPr>
        <w:t>povinnosti mohou být ukládány toliko na základě zákona a v jeho mezích a jen při zachování základních práv a svobod. Meze základních práv a svobod mohou být za podmínek stanovených Listinou základních práv a svobod upraveny pouze zákonem. Zákonná omezení základních práv a svobod musí platit stejně pro všechny případy, které splňují stanovené podmínky. Při používání ustanovení o mezích základních práv a svobod musí být šetřeno jejich podstaty a smyslu. Taková omezení nesmějí být zneužívána k jiným účelům, než pro které byla stanovena.</w:t>
      </w:r>
    </w:p>
    <w:p>
      <w:pPr>
        <w:pStyle w:val="Normal"/>
        <w:numPr>
          <w:ilvl w:val="0"/>
          <w:numId w:val="7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v</w:t>
      </w:r>
      <w:r>
        <w:rPr>
          <w:rFonts w:cs="Book Antiqua" w:ascii="Book Antiqua" w:hAnsi="Book Antiqua"/>
          <w:sz w:val="22"/>
          <w:szCs w:val="22"/>
        </w:rPr>
        <w:t>eškerá činnost veřejné správy musí tak mít svůj právní základ – obecným podkladem činnosti veřejné správy jsou v prvé řady normy zákonného a nadzákonného charakteru; jako konkrétní podklad jednotlivých veřejnoprávních činností pak vystupují i normy podzákonné, jakož i individuální akty nadřízených orgánů veřejné správy</w:t>
      </w:r>
    </w:p>
    <w:p>
      <w:pPr>
        <w:pStyle w:val="Normal"/>
        <w:numPr>
          <w:ilvl w:val="0"/>
          <w:numId w:val="7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innost veřejné správy tak vyplývá z obsahu norem správního práva, slouží k jeho provedení a naplnění</w:t>
      </w:r>
    </w:p>
    <w:p>
      <w:pPr>
        <w:pStyle w:val="Normal"/>
        <w:spacing w:before="60" w:after="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Evropské správní právo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ropské správní právo jako správní právo Evropské unie (</w:t>
      </w:r>
      <w:r>
        <w:rPr>
          <w:rFonts w:cs="Book Antiqua" w:ascii="Book Antiqua" w:hAnsi="Book Antiqua"/>
          <w:iCs/>
          <w:sz w:val="22"/>
          <w:szCs w:val="22"/>
        </w:rPr>
        <w:t>komunitární právo/acquis communautaire a unijní právo)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ropské správní právo jako právo administrativní spolupráce a společného správního prostoru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vropské správní právo jako společné (obecné) správní právo</w:t>
      </w:r>
    </w:p>
    <w:p>
      <w:pPr>
        <w:pStyle w:val="TextBodyIndent"/>
        <w:spacing w:before="60" w:after="6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before="60" w:after="60"/>
        <w:ind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8. Vývoj veřejné správy v Evropě (hlavní systémy) a na území ČR.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á správa jako správa veřejných záležitostí ve veřejném zájmu, realizovaná jako projev výkonné moci ve státě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á správa x soukromá správa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á správa x soudnictví, zákonodárství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átní správa a samospráva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eřejná správa v demokratickém právním státu, veřejná správa v anglosaském modelu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dely organizace územní veřejné správy: anglo-americký, francouzský, smíšený (německý, rakouský)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ční principy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bjekty a vykonavatelé veřejné správy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míšený model územní veřejné správy v ČR, samostatná a přenesená působnost obcí a krajů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ameny ke studiu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adečka, S. – Průcha, P.</w:t>
      </w:r>
      <w:r>
        <w:rPr>
          <w:rFonts w:cs="Book Antiqua" w:ascii="Book Antiqua" w:hAnsi="Book Antiqua"/>
          <w:sz w:val="22"/>
          <w:szCs w:val="22"/>
        </w:rPr>
        <w:t>: Správní právo – obecná část. Multimediální učební text. 1. vydání. Brno : Masarykova univerzita v Brně, 2004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endrych, D. a kol.</w:t>
      </w:r>
      <w:r>
        <w:rPr>
          <w:rFonts w:cs="Book Antiqua" w:ascii="Book Antiqua" w:hAnsi="Book Antiqua"/>
          <w:sz w:val="22"/>
          <w:szCs w:val="22"/>
        </w:rPr>
        <w:t>: Správní právo. Obecná část. 6. vydání. Praha : C. H. Beck, 2006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Hendrych, D.</w:t>
      </w:r>
      <w:r>
        <w:rPr>
          <w:rFonts w:cs="Book Antiqua" w:ascii="Book Antiqua" w:hAnsi="Book Antiqua"/>
          <w:sz w:val="22"/>
          <w:szCs w:val="22"/>
        </w:rPr>
        <w:t>: Správní věda. Teorie veřejné správy. 1. vydání. Praha : ASPI, 2003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en-GB"/>
        </w:rPr>
        <w:t>Chandler, J. A. (ed.)</w:t>
      </w:r>
      <w:r>
        <w:rPr>
          <w:rFonts w:cs="Book Antiqua" w:ascii="Book Antiqua" w:hAnsi="Book Antiqua"/>
          <w:sz w:val="22"/>
          <w:szCs w:val="22"/>
          <w:lang w:val="en-GB"/>
        </w:rPr>
        <w:t xml:space="preserve">: </w:t>
      </w:r>
      <w:r>
        <w:rPr>
          <w:rFonts w:cs="Book Antiqua" w:ascii="Book Antiqua" w:hAnsi="Book Antiqua"/>
          <w:sz w:val="22"/>
          <w:szCs w:val="22"/>
        </w:rPr>
        <w:t>Místní správa v liberálních demokraciích. Brno : Doplněk, 1998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Kadečka, S.</w:t>
      </w:r>
      <w:r>
        <w:rPr>
          <w:rFonts w:cs="Book Antiqua" w:ascii="Book Antiqua" w:hAnsi="Book Antiqua"/>
          <w:sz w:val="22"/>
          <w:szCs w:val="22"/>
        </w:rPr>
        <w:t>: Právo obcí a krajů v České republice. Praha : C. H. Beck, 2003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Mates, P.(ed.)</w:t>
      </w:r>
      <w:r>
        <w:rPr>
          <w:rFonts w:cs="Book Antiqua" w:ascii="Book Antiqua" w:hAnsi="Book Antiqua"/>
          <w:sz w:val="22"/>
          <w:szCs w:val="22"/>
        </w:rPr>
        <w:t>: Reforma veřejné správy. Praha : ASPI, 2007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ůcha, P.</w:t>
      </w:r>
      <w:r>
        <w:rPr>
          <w:rFonts w:cs="Book Antiqua" w:ascii="Book Antiqua" w:hAnsi="Book Antiqua"/>
          <w:sz w:val="22"/>
          <w:szCs w:val="22"/>
        </w:rPr>
        <w:t>: Správní právo – obecná část. 7. vydání. Brno : Masarykova univerzita a Doplněk, 2007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sk-SK"/>
        </w:rPr>
        <w:t>Škultéty, P.</w:t>
      </w:r>
      <w:r>
        <w:rPr>
          <w:rFonts w:cs="Book Antiqua" w:ascii="Book Antiqua" w:hAnsi="Book Antiqua"/>
          <w:sz w:val="22"/>
          <w:szCs w:val="22"/>
          <w:lang w:val="sk-SK"/>
        </w:rPr>
        <w:t>: Základy miestnej správy. 1. vydanie. Bratislava : Právnická fakulta Univerzity Komenského, 1999.</w:t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ntax LT CE Black">
    <w:altName w:val="Arial"/>
    <w:charset w:val="ee"/>
    <w:family w:val="swiss"/>
    <w:pitch w:val="variable"/>
  </w:font>
  <w:font w:name="Syntax LT CE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yntax LT CE;Arial" w:hAnsi="Syntax LT CE;Arial" w:cs="Syntax LT CE;Arial"/>
      </w:rPr>
    </w:pPr>
    <w:r>
      <w:rPr>
        <w:rFonts w:cs="Syntax LT CE;Arial" w:ascii="Syntax LT CE;Arial" w:hAnsi="Syntax LT CE;Arial"/>
      </w:rPr>
      <w:t>____________________________________________________________________________________</w:t>
    </w:r>
  </w:p>
  <w:p>
    <w:pPr>
      <w:pStyle w:val="Normal"/>
      <w:jc w:val="center"/>
      <w:rPr>
        <w:rFonts w:ascii="Syntax LT CE;Arial" w:hAnsi="Syntax LT CE;Arial" w:cs="Syntax LT CE;Arial"/>
      </w:rPr>
    </w:pPr>
    <w:r>
      <w:rPr>
        <w:rFonts w:cs="Syntax LT CE;Arial" w:ascii="Syntax LT CE;Arial" w:hAnsi="Syntax LT CE;Arial"/>
      </w:rPr>
      <w:t>Právnická fakulta Masarykovy univerzity</w:t>
    </w:r>
  </w:p>
  <w:p>
    <w:pPr>
      <w:pStyle w:val="Normal"/>
      <w:jc w:val="center"/>
      <w:rPr>
        <w:rFonts w:ascii="Syntax LT CE;Arial" w:hAnsi="Syntax LT CE;Arial" w:cs="Syntax LT CE;Arial"/>
      </w:rPr>
    </w:pPr>
    <w:r>
      <w:rPr>
        <w:rFonts w:cs="Syntax LT CE;Arial" w:ascii="Syntax LT CE;Arial" w:hAnsi="Syntax LT CE;Arial"/>
      </w:rPr>
      <w:t>Katedra správní vědy, správního práva a finančního práva</w:t>
    </w:r>
  </w:p>
  <w:p>
    <w:pPr>
      <w:pStyle w:val="Normal"/>
      <w:jc w:val="center"/>
      <w:rPr/>
    </w:pPr>
    <w:r>
      <w:rPr>
        <w:rFonts w:cs="Syntax LT CE;Arial" w:ascii="Syntax LT CE;Arial" w:hAnsi="Syntax LT CE;Arial"/>
      </w:rPr>
      <w:t>Veveří 70, CZ – 611 80 Brno</w:t>
    </w:r>
    <w:r>
      <w:rPr>
        <w:rFonts w:cs="Syntax LT CE;Arial" w:ascii="Syntax LT CE;Arial" w:hAnsi="Syntax LT CE;Arial"/>
        <w:lang w:val="en-US"/>
      </w:rPr>
      <w:t>;</w:t>
    </w:r>
    <w:r>
      <w:rPr>
        <w:rFonts w:cs="Syntax LT CE;Arial" w:ascii="Syntax LT CE;Arial" w:hAnsi="Syntax LT CE;Arial"/>
      </w:rPr>
      <w:t xml:space="preserve"> tel. (+420) 549 49 5079, e-mail: </w:t>
    </w:r>
    <w:hyperlink r:id="rId1">
      <w:r>
        <w:rPr>
          <w:rStyle w:val="InternetLink"/>
          <w:rFonts w:cs="Syntax LT CE;Arial" w:ascii="Syntax LT CE;Arial" w:hAnsi="Syntax LT CE;Arial"/>
          <w:color w:val="000000"/>
        </w:rPr>
        <w:t>Eva.Korbickova</w:t>
      </w:r>
      <w:r>
        <w:rPr>
          <w:rStyle w:val="InternetLink"/>
          <w:rFonts w:cs="Syntax LT CE;Arial" w:ascii="Syntax LT CE;Arial" w:hAnsi="Syntax LT CE;Arial"/>
          <w:color w:val="000000"/>
          <w:lang w:val="en-US"/>
        </w:rPr>
        <w:t>@law.muni.c</w:t>
      </w:r>
      <w:r>
        <w:rPr>
          <w:rStyle w:val="InternetLink"/>
          <w:rFonts w:cs="Syntax LT CE;Arial" w:ascii="Syntax LT CE;Arial" w:hAnsi="Syntax LT CE;Arial"/>
          <w:color w:val="000000"/>
        </w:rPr>
        <w:t>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Book Antiqua" w:hAnsi="Book Antiqua" w:cs="Book Antiqua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8Char">
    <w:name w:val="Nadpis 8 Char"/>
    <w:basedOn w:val="Standardnpsmoodstavce"/>
    <w:qFormat/>
    <w:rPr>
      <w:rFonts w:ascii="Book Antiqua" w:hAnsi="Book Antiqua" w:cs="Book Antiqua"/>
      <w:sz w:val="24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right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bottom w:val="single" w:sz="12" w:space="1" w:color="000000"/>
      </w:pBdr>
      <w:spacing w:lineRule="auto" w:line="300"/>
      <w:jc w:val="center"/>
    </w:pPr>
    <w:rPr>
      <w:rFonts w:ascii="Book Antiqua" w:hAnsi="Book Antiqua" w:cs="Book Antiqu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Book Antiqua" w:hAnsi="Book Antiqua" w:cs="Book Antiqua"/>
      <w:i/>
      <w:sz w:val="24"/>
    </w:rPr>
  </w:style>
  <w:style w:type="paragraph" w:styleId="Zkladntextodsazen3">
    <w:name w:val="Základní text odsazený 3"/>
    <w:basedOn w:val="Normal"/>
    <w:qFormat/>
    <w:pPr>
      <w:ind w:firstLine="705"/>
      <w:jc w:val="both"/>
    </w:pPr>
    <w:rPr>
      <w:rFonts w:ascii="Book Antiqua" w:hAnsi="Book Antiqua" w:cs="Book Antiqua"/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NormlnRozeno1b">
    <w:name w:val="Normální + Rozšířené o  1 b."/>
    <w:basedOn w:val="Zkladntext2"/>
    <w:qFormat/>
    <w:pPr>
      <w:spacing w:lineRule="auto" w:line="360"/>
      <w:jc w:val="both"/>
    </w:pPr>
    <w:rPr>
      <w:i w:val="false"/>
      <w:spacing w:val="20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a.Korbickova@law.mun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17:00Z</dcterms:created>
  <dc:creator>JUDr. Stanislav KADEČKA</dc:creator>
  <dc:description/>
  <dc:language>en-US</dc:language>
  <cp:lastModifiedBy>JUDr. Stanislav Kadečka</cp:lastModifiedBy>
  <cp:lastPrinted>2006-02-27T20:05:00Z</cp:lastPrinted>
  <dcterms:modified xsi:type="dcterms:W3CDTF">2008-12-04T16:17:00Z</dcterms:modified>
  <cp:revision>2</cp:revision>
  <dc:subject/>
  <dc:title>MSP-SPI-Program seminářů 2008.doc</dc:title>
</cp:coreProperties>
</file>