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1. přednáška – 24. září 2008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doc.JUDr. Skulová, Ph.D.)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TextBody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Pojem a charakteristika veřejné správy. Organizační a funkční pojetí veřejné správy. Místo veřejné správy v systému veřejné moci ve státě. Cíle a úkoly veřejné správy. Vztah veřejná správa – občan. </w:t>
      </w:r>
    </w:p>
    <w:p>
      <w:pPr>
        <w:pStyle w:val="TextBody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jem veřejná správa:</w:t>
      </w:r>
    </w:p>
    <w:p>
      <w:pPr>
        <w:pStyle w:val="Normal"/>
        <w:jc w:val="both"/>
        <w:rPr/>
      </w:pPr>
      <w:r>
        <w:rPr/>
        <w:t>„</w:t>
      </w:r>
      <w:r>
        <w:rPr/>
        <w:t>Správa věcí veřejných ve společnosti uspořádané ve stát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sah a druh „věcí veřejných“ – v základním rozměru určen zákony – mocí zákonodárnou.</w:t>
      </w:r>
    </w:p>
    <w:p>
      <w:pPr>
        <w:pStyle w:val="Normal"/>
        <w:jc w:val="both"/>
        <w:rPr/>
      </w:pPr>
      <w:r>
        <w:rPr/>
        <w:t xml:space="preserve">Veřejná správa tak naplňuje určité </w:t>
      </w:r>
      <w:r>
        <w:rPr>
          <w:i/>
          <w:iCs/>
        </w:rPr>
        <w:t>cíle a úkoly</w:t>
      </w:r>
      <w:r>
        <w:rPr/>
        <w:t xml:space="preserve"> stanovené a svěřené jí zák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řejná správa je vykonávána </w:t>
      </w:r>
      <w:r>
        <w:rPr>
          <w:i/>
          <w:iCs/>
        </w:rPr>
        <w:t>ve veřejném zájmu</w:t>
      </w:r>
      <w:r>
        <w:rPr/>
        <w:t xml:space="preserve">  (neurčitý pojem, někdy konkretizován zákony), na rozdíl od správy soukrom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vykonávána </w:t>
      </w:r>
      <w:r>
        <w:rPr>
          <w:i/>
          <w:iCs/>
        </w:rPr>
        <w:t>jako povinnost</w:t>
      </w:r>
      <w:r>
        <w:rPr/>
        <w:t>, zákonem založená.</w:t>
      </w:r>
    </w:p>
    <w:p>
      <w:pPr>
        <w:pStyle w:val="Normal"/>
        <w:jc w:val="both"/>
        <w:rPr/>
      </w:pPr>
      <w:r>
        <w:rPr/>
        <w:t xml:space="preserve">Disponuje </w:t>
      </w:r>
      <w:r>
        <w:rPr>
          <w:i/>
          <w:iCs/>
        </w:rPr>
        <w:t>veřejnou mocí</w:t>
      </w:r>
      <w:r>
        <w:rPr/>
        <w:t>.</w:t>
      </w:r>
    </w:p>
    <w:p>
      <w:pPr>
        <w:pStyle w:val="Normal"/>
        <w:jc w:val="both"/>
        <w:rPr/>
      </w:pPr>
      <w:r>
        <w:rPr/>
        <w:t>Veřejná správa má zákonný základ.</w:t>
      </w:r>
    </w:p>
    <w:p>
      <w:pPr>
        <w:pStyle w:val="Normal"/>
        <w:jc w:val="both"/>
        <w:rPr/>
      </w:pPr>
      <w:r>
        <w:rPr/>
        <w:t>Vykonávat ji mohou jen subjekty zmocněné zákonem nebo na základě zákona.</w:t>
      </w:r>
    </w:p>
    <w:p>
      <w:pPr>
        <w:pStyle w:val="Normal"/>
        <w:jc w:val="both"/>
        <w:rPr/>
      </w:pPr>
      <w:r>
        <w:rPr/>
        <w:t>Svou mocenskou (mocensko-ochrannou) funkci může uplatňovat vždy pouze na základě zákona a v mezích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jsou další hlavní odlišnosti od správy soukromé, resp. managemen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Pozn. - pojem „management“ –  vznikl v oblasti řízení podniků, v oblasti soukromé správy. Manažerské přístupy se v evropské veřejné správě prosadily až po 2. světové válce, v našich zemích po roce 1990. Uplatnění manažerských přístupů je ve veřejné správě limitováno hledisky shora uvedenými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řejná správa náleží do oblasti </w:t>
      </w:r>
      <w:r>
        <w:rPr>
          <w:i/>
          <w:iCs/>
        </w:rPr>
        <w:t>moci výkonné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 jejího postavení, pravomoci a působnosti je vymezen akty moci zákonodár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rolu veřejné správy v právním státě provádějí nezávislé soudy (moc soudní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pohledu občana zákonodárce dává veřejné správě  pravomoc rozhodovat a event. zasahovat, a pro případ event. porušení těchto pravidel ze strany veřejné správy je zde poskytována ochrana nezávislými sou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í nastavení tohoto vztahu je založeno v Ústavě ČR. Základní práva a svobody pak v Listině základních práv a svobod (součást ústavního pořádku ČR) , a dále v mezinárodních smlouvách, jimiž je ČR vázána (čl. 10 Ústavy).</w:t>
      </w:r>
    </w:p>
    <w:p>
      <w:pPr>
        <w:pStyle w:val="Normal"/>
        <w:jc w:val="both"/>
        <w:rPr/>
      </w:pPr>
      <w:r>
        <w:rPr/>
        <w:t xml:space="preserve">Základní premisou je, že veřejná správa je služba občanům. („Státní moc slouží všem občanům….“ (Čl. 2 odst. 3 ústavy ČR)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řejnou správu lze chápat jako organizační strukturu – uspořádání orgánů a osob vykonávajících správní činnosti = </w:t>
      </w:r>
      <w:r>
        <w:rPr>
          <w:i/>
          <w:iCs/>
        </w:rPr>
        <w:t>organizační pojetí</w:t>
      </w:r>
      <w:r>
        <w:rPr/>
        <w:t xml:space="preserve"> veřejné s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innosti vykonávané veřejnou správou naplňují  </w:t>
      </w:r>
      <w:r>
        <w:rPr>
          <w:i/>
          <w:iCs/>
        </w:rPr>
        <w:t>funkční pojetí</w:t>
      </w:r>
      <w:r>
        <w:rPr/>
        <w:t xml:space="preserve"> veřejné správ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ganizační a funkční stránka ve svém souhrnu – komplexu vytvářejí </w:t>
      </w:r>
      <w:r>
        <w:rPr>
          <w:i/>
          <w:iCs/>
        </w:rPr>
        <w:t>systém veřejné správy</w:t>
      </w:r>
      <w:r>
        <w:rPr/>
        <w:t>, tak jak reálně existuj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Systém veřejné správy je komplexní společenský jev, jehož kvalita je dána kvalitou jeho jednotlivých prvků a subsystémů, které jsou vzájemně propojeny a vzájemně na sebe působí. Významně ovlivňují společenské prostředí a spravované subjekty, které zase zpětně působí na systém veřejné správy.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TextBody"/>
        <w:rPr/>
      </w:pPr>
      <w:r>
        <w:rPr/>
        <w:t>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tomto předmětu bude veřejná správy zkoumána v dimenzi ČR a evropské, a to v pohledu </w:t>
      </w:r>
      <w:r>
        <w:rPr>
          <w:b/>
          <w:bCs/>
          <w:i/>
          <w:iCs/>
        </w:rPr>
        <w:t>správního práva</w:t>
      </w:r>
      <w:r>
        <w:rPr>
          <w:i/>
          <w:iCs/>
        </w:rPr>
        <w:t xml:space="preserve"> </w:t>
      </w:r>
      <w:r>
        <w:rPr/>
        <w:t xml:space="preserve">(tedy systému právních úprav, které se na veřejnou správu vztahují), tak v pohledu </w:t>
      </w:r>
      <w:r>
        <w:rPr>
          <w:b/>
          <w:bCs/>
          <w:i/>
          <w:iCs/>
        </w:rPr>
        <w:t>správní vědy</w:t>
      </w:r>
      <w:r>
        <w:rPr>
          <w:i/>
          <w:iCs/>
        </w:rPr>
        <w:t xml:space="preserve"> </w:t>
      </w:r>
      <w:r>
        <w:rPr/>
        <w:t xml:space="preserve">( tedy oboru, který se zabývá jednotlivými stránkami reálného systému veřejné  správy, snaží se pochopit jejich zákonitosti a přispět ke zefektivnění tohoto systému /systémů/. Někdy bývá tento obor označován jako </w:t>
      </w:r>
      <w:r>
        <w:rPr>
          <w:b/>
          <w:bCs/>
          <w:i/>
          <w:iCs/>
        </w:rPr>
        <w:t>Veřejná správa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řejná správa jako multikriteriální společenský jev umožňuje a vyžaduje, aby byla zkoumána ve všech existujících aspektech - jako jsou aspekty právní, ekonomický, politický, personální, etický, informační, a další. K tomu jsou využívány poznatky příslušných vědních disciplin. </w:t>
      </w:r>
    </w:p>
    <w:p>
      <w:pPr>
        <w:pStyle w:val="Normal"/>
        <w:jc w:val="both"/>
        <w:rPr/>
      </w:pPr>
      <w:r>
        <w:rPr/>
        <w:t xml:space="preserve">Na tomto základě  lze formulovat náměty a doporučení ke zkvalitnění a zefektivnění  systému veřejné správy nebo jeho čás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x        x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branými (podstatnými)  stránkami veřejné správy se budeme postupně zabývat, tak jak poznatky o nich přináší vývoj správního práva a správní vědy (viz seznam přednášek ve Studijních materiále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men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ůcha, P.: Správní právo, obecná část: kap. 2 oddíl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ulová, S. a kol.: Základy správní vědy: kap. 2 oddíl 2.- 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ndrych, D.: Správní věda: kap.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ahač, Vidláková: Veřejná správa: kap. 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stavní zákon č. 1/1993 Sb., Ústava ČR, v platném zně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stina základních práv a svobod (usn. předs.ČNR č. 2/1993 Sb. , kterým se vyhlašuje LZPS jako  součást úst. pořádku ČR), v plat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tázk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Definujte pojem veřejná správa a uveďte hlavní odlišnosti od správy soukrom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ké je postavení veřejné správy v systému orgánů veřejné moci, a jaký je základ  vztahu  veřejné správy k občanům 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ké jsou hlavní možné přístupy – pojetí veřejné správy, jak může být veřejná  správa zkoumána ?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55:00Z</dcterms:created>
  <dc:creator>Soňa</dc:creator>
  <dc:description/>
  <dc:language>en-US</dc:language>
  <cp:lastModifiedBy>Soňa</cp:lastModifiedBy>
  <dcterms:modified xsi:type="dcterms:W3CDTF">2008-12-07T10:27:00Z</dcterms:modified>
  <cp:revision>4</cp:revision>
  <dc:subject/>
  <dc:title/>
</cp:coreProperties>
</file>