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ŘEJNÁ SLUŽB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Úvo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inice a výklad některých pojmů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í úprava veřejné služby v Č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átní služb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í postavení úředníků územně samosprávných celk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2"/>
          <w:szCs w:val="22"/>
        </w:rPr>
        <w:t>Definice a výklad některých pojmů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Veřejná služba </w:t>
      </w:r>
      <w:r>
        <w:rPr>
          <w:rFonts w:cs="Verdana" w:ascii="Verdana" w:hAnsi="Verdana"/>
          <w:sz w:val="22"/>
          <w:szCs w:val="22"/>
        </w:rPr>
        <w:tab/>
        <w:t xml:space="preserve">   – právní postavení veřejných zaměstnanců.</w:t>
      </w:r>
    </w:p>
    <w:p>
      <w:pPr>
        <w:pStyle w:val="Normal"/>
        <w:ind w:left="2520" w:hanging="252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Veřejný zaměstnanec</w:t>
      </w:r>
      <w:r>
        <w:rPr>
          <w:rFonts w:cs="Verdana" w:ascii="Verdana" w:hAnsi="Verdana"/>
          <w:sz w:val="22"/>
          <w:szCs w:val="22"/>
        </w:rPr>
        <w:t xml:space="preserve"> – je charakterizován určitými znaky: zaměstnanecký (obdobný) poměr je státu nebo jinému veřejnoprávnímu zaměstnavateli, vkapující určitou trvalost, spočívající v odborném zajišťování veřejných úkolů, zaměstnání placené z veřejných prostředků. </w:t>
      </w:r>
    </w:p>
    <w:p>
      <w:pPr>
        <w:pStyle w:val="Normal"/>
        <w:ind w:left="2520" w:hanging="252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Systémy veřejné služby </w:t>
      </w:r>
      <w:r>
        <w:rPr>
          <w:rFonts w:cs="Verdana" w:ascii="Verdana" w:hAnsi="Verdana"/>
          <w:sz w:val="22"/>
          <w:szCs w:val="22"/>
        </w:rPr>
        <w:t>- kariérní systém: zákonná úprava služebních vztahů. Znaky: trvalý služební poměr a služební a platový postu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smluvní systém: základem je katalog služebních míst, kdy na uvolněné místo se mohou hlásit uchazeči z veřejného i soukromého sektor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2"/>
          <w:szCs w:val="22"/>
        </w:rPr>
        <w:t>Právní úprava veřejné služby v 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>Ústava ČR</w:t>
      </w:r>
      <w:r>
        <w:rPr>
          <w:rFonts w:cs="Verdana" w:ascii="Verdana" w:hAnsi="Verdana"/>
          <w:sz w:val="22"/>
          <w:szCs w:val="22"/>
        </w:rPr>
        <w:t xml:space="preserve"> čl. 79 odst. 2 – „Právní poměry státních zaměstnanců v ministerstvech a jiných správních úřadech upravuje zákon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>Listina základních práv a svobod</w:t>
      </w:r>
      <w:r>
        <w:rPr>
          <w:rFonts w:cs="Verdana" w:ascii="Verdana" w:hAnsi="Verdana"/>
          <w:sz w:val="22"/>
          <w:szCs w:val="22"/>
        </w:rPr>
        <w:t xml:space="preserve"> čl. 2 odst. 2 „Státní moc lze uplatňovat jen v případech a v mezích stanovených zákonem, a to způsobem, který zákon stanoví.“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ab/>
        <w:t>čl. 2 odst. 3 „Každý může činit, co není zákonem zakázáno, a nikdo nesmí být nucen činit, co zákon neukládá.“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čl. 36 odst. 1 </w:t>
        <w:tab/>
        <w:t>„Kdo tvrdí, že byl na svých právech zkrácen rozhodnutím orgánu veřejné správy, může se obrátit na soud, aby přezkoumal zákonnost takového rozhodnutí, nestanoví-li zákon jinak. Z pravomoci soudu však nesmí být vyloučeno přezkoumávání rozhodnutí týkajících se základních práv a svobod podle Listiny.“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ab/>
        <w:t>čl. 36 odst. 2 „Každý má právo na náhradu škody způsobené mu nezákonným rozhodnutím soudu, jiného státního orgánu či orgánu veřejné správy nebo nesprávným úředním postupem.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on o státní službě č. </w:t>
      </w:r>
      <w:r>
        <w:rPr>
          <w:rFonts w:cs="Verdana" w:ascii="Verdana" w:hAnsi="Verdana"/>
          <w:b/>
          <w:sz w:val="22"/>
          <w:szCs w:val="22"/>
        </w:rPr>
        <w:t>218/2002 Sb</w:t>
      </w:r>
      <w:r>
        <w:rPr>
          <w:rFonts w:cs="Verdana" w:ascii="Verdana" w:hAnsi="Verdana"/>
          <w:sz w:val="22"/>
          <w:szCs w:val="22"/>
        </w:rPr>
        <w:t>., který upravuje služební poměry státních úředníků, řízení ve věcech služby, odměňování, apod. (účinnost od 1.1.20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zákon o úřednících územně samosprávných celků č. </w:t>
      </w:r>
      <w:r>
        <w:rPr>
          <w:rFonts w:cs="Verdana" w:ascii="Verdana" w:hAnsi="Verdana"/>
          <w:b/>
          <w:sz w:val="22"/>
          <w:szCs w:val="22"/>
        </w:rPr>
        <w:t>312/2002 Sb</w:t>
      </w:r>
      <w:r>
        <w:rPr>
          <w:rFonts w:cs="Verdana" w:ascii="Verdana" w:hAnsi="Verdana"/>
          <w:sz w:val="22"/>
          <w:szCs w:val="22"/>
        </w:rPr>
        <w:t>., ve znění pozdějších předpisů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3.   Státní služb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tátní služba</w:t>
      </w:r>
      <w:r>
        <w:rPr>
          <w:rFonts w:cs="Verdana" w:ascii="Verdana" w:hAnsi="Verdana"/>
          <w:sz w:val="22"/>
          <w:szCs w:val="22"/>
        </w:rPr>
        <w:t xml:space="preserve"> je výkon státní správy ve správních úřadech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právním úřadem</w:t>
      </w:r>
      <w:r>
        <w:rPr>
          <w:rFonts w:cs="Verdana" w:ascii="Verdana" w:hAnsi="Verdana"/>
          <w:sz w:val="22"/>
          <w:szCs w:val="22"/>
        </w:rPr>
        <w:t xml:space="preserve"> se rozumí ministerstva, ústřední správní úřady a ostatní správní úřady (orgány státní správy), jestliže jsou zřízeny zvláštními zákony, jsou těmito zákony výslovně označeny jako ministerstva nebo správní úřady anebo orgány státní správy a vykonávají na základě těchto zákonů státní správu. </w:t>
        <w:tab/>
        <w:t>Správní úřad, v němž státní zaměstnanec vykonává službu, je služebním úřadem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Oborem služby</w:t>
      </w:r>
      <w:r>
        <w:rPr>
          <w:rFonts w:cs="Verdana" w:ascii="Verdana" w:hAnsi="Verdana"/>
          <w:sz w:val="22"/>
          <w:szCs w:val="22"/>
        </w:rPr>
        <w:t xml:space="preserve"> se rozumí úsek činnosti služebního úřadu nebo jeho část vyplývající ze zvláštního zákona, který stanoví jeho působnost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Státním zaměstnancem</w:t>
      </w:r>
      <w:r>
        <w:rPr>
          <w:rFonts w:cs="Verdana" w:ascii="Verdana" w:hAnsi="Verdana"/>
          <w:sz w:val="22"/>
          <w:szCs w:val="22"/>
        </w:rPr>
        <w:t xml:space="preserve"> je podle služebního zákona fyzická osoba, která splňuje tímto zákonem stanovené předpoklady a požadavky, úspěšně ukončila přípravu na službu, byla jmenována do služby podle tohoto zákona k výkonu činností a složila služební slib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Subjektem </w:t>
      </w:r>
      <w:r>
        <w:rPr>
          <w:rFonts w:cs="Verdana" w:ascii="Verdana" w:hAnsi="Verdana"/>
          <w:sz w:val="22"/>
          <w:szCs w:val="22"/>
        </w:rPr>
        <w:t>služebního vztahu jsou stát a státní zaměstnanc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ředpoklady pro přijetí do služby</w:t>
      </w:r>
      <w:r>
        <w:rPr>
          <w:rFonts w:cs="Verdana" w:ascii="Verdana" w:hAnsi="Verdana"/>
          <w:sz w:val="22"/>
          <w:szCs w:val="22"/>
        </w:rPr>
        <w:t xml:space="preserve"> jsou: písemná žádost o přijetí k přípravě na službu, uchazeč musí být státním občanem České republiky, věk alespoň 18 let, plná způsobilost k právním úkonům, bezúhonnost; předepsané vzdělání pro obor služby, včetně odborného zaměření vzdělání, popřípadě požadavek kladený na znalost cizího jazyka nebo jiný oprávněný odborný požadavek určený služebním orgánem potřebný k výkonu služby, potřebná zdravotní způsobilost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říprava na službu</w:t>
      </w:r>
      <w:r>
        <w:rPr>
          <w:rFonts w:cs="Verdana" w:ascii="Verdana" w:hAnsi="Verdana"/>
          <w:sz w:val="22"/>
          <w:szCs w:val="22"/>
        </w:rPr>
        <w:t xml:space="preserve"> se uskutečňuje v pracovním poměru podle pracovněprávních předpisů, není-li ve služebním zákoně stanoveno jinak. K přípravě na službu se uzavírá s uchazečem pracovní poměr na dobu určitou. Uchazeč přijatý k přípravě na službu se označuje jako čekatel pro obor služby, pro který se připravuje.  Příprava čekatele na službu je zaměřena na zvládnutí základů výkonu služby v oboru služby, pro který se příprava provádí. Po ukončení přípravy na službu má čekatel právo na vykonání úřednické zkoušky před zkušební komisí, jejíž složení je podmínkou pro jmenování do služby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Jmenování do služby</w:t>
      </w:r>
      <w:r>
        <w:rPr>
          <w:rFonts w:cs="Verdana" w:ascii="Verdana" w:hAnsi="Verdana"/>
          <w:sz w:val="22"/>
          <w:szCs w:val="22"/>
        </w:rPr>
        <w:t xml:space="preserve"> </w:t>
        <w:tab/>
        <w:t>provádí příslušný služební orgán rozhodnutím. Služební poměr na základě jmenování vzniká dnem, ve kterém je složen služební slib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ovinnosti</w:t>
      </w:r>
      <w:r>
        <w:rPr>
          <w:rFonts w:cs="Verdana" w:ascii="Verdana" w:hAnsi="Verdana"/>
          <w:sz w:val="22"/>
          <w:szCs w:val="22"/>
        </w:rPr>
        <w:t xml:space="preserve"> státních zaměstnanců jsou stanoveny služebním zákonem a jedná se např. o povinnost zachovávat při výkonu služby věrnost České republice, vykonávat službu nestranně, v mezích svého oprávnění a zdržet se při výkonu služby všeho, co by mohlo ohrozit důvěru v nestrannost rozhodování, apod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ráva státních zaměstnanců</w:t>
      </w:r>
      <w:r>
        <w:rPr>
          <w:rFonts w:cs="Verdana" w:ascii="Verdana" w:hAnsi="Verdana"/>
          <w:sz w:val="22"/>
          <w:szCs w:val="22"/>
        </w:rPr>
        <w:t xml:space="preserve"> jsou taktéž stanoveny služebním zákonem, např. právo na odměnu, právo na rovné zacházení apod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Jako zvláštní typ správněprávní odpovědnosti upravuje služební zákon </w:t>
      </w:r>
      <w:r>
        <w:rPr>
          <w:rFonts w:cs="Verdana" w:ascii="Verdana" w:hAnsi="Verdana"/>
          <w:sz w:val="22"/>
          <w:szCs w:val="22"/>
          <w:u w:val="single"/>
        </w:rPr>
        <w:t>disciplinární odpovědnost</w:t>
      </w:r>
      <w:r>
        <w:rPr>
          <w:rFonts w:cs="Verdana" w:ascii="Verdana" w:hAnsi="Verdana"/>
          <w:sz w:val="22"/>
          <w:szCs w:val="22"/>
        </w:rPr>
        <w:t xml:space="preserve"> zaměstnanců ve státní službě, která upravuje a řeší kárná provinění státních zaměstnanců.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Organizace</w:t>
      </w:r>
      <w:r>
        <w:rPr>
          <w:rFonts w:cs="Verdana" w:ascii="Verdana" w:hAnsi="Verdana"/>
          <w:sz w:val="22"/>
          <w:szCs w:val="22"/>
        </w:rPr>
        <w:t xml:space="preserve"> státní služby je stanovena systémem vnitřní organizace konkrétních správních úřadů, které se člení do sekcí, odborů a oddělení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4.   Právní poměry úředníků územně samosprávných celků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Úředníkem</w:t>
      </w:r>
      <w:r>
        <w:rPr>
          <w:rFonts w:cs="Verdana" w:ascii="Verdana" w:hAnsi="Verdana"/>
          <w:sz w:val="22"/>
          <w:szCs w:val="22"/>
        </w:rPr>
        <w:t xml:space="preserve"> je zaměstnanec územně samosprávného celku podílející se na výkonu správních činností v daném samosprávném úřadě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právní činností</w:t>
      </w:r>
      <w:r>
        <w:rPr>
          <w:rFonts w:cs="Verdana" w:ascii="Verdana" w:hAnsi="Verdana"/>
          <w:sz w:val="22"/>
          <w:szCs w:val="22"/>
        </w:rPr>
        <w:t xml:space="preserve"> je plnění úkolů v samostatné nebo přenesené působnosti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ředpoklady pro výkon funkce</w:t>
      </w:r>
      <w:r>
        <w:rPr>
          <w:rFonts w:cs="Verdana" w:ascii="Verdana" w:hAnsi="Verdana"/>
          <w:sz w:val="22"/>
          <w:szCs w:val="22"/>
        </w:rPr>
        <w:t>: státní občan ČR, popř. cizinec s trvalým pobytem, věk minimálně 18 let, způsobilost k právním úkonům, bezúhonnost, ovládání jednacího jazyka a zvláštní předpoklady předepsané zvláštními právními předpisy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Vzdělávání úředníků je povinností jednotlivých úředníků. Jedná se o vstupní vzdělávání, průběžné vzdělávání a ověřování zvláštní odborné způsobilosti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Poznámka: vše podrobněji upraveno: Hendrych, D., Správní právo obecná část, 5. rozšířené vydání, C.H.BECK, Praha, 2003, str. 423-480</w:t>
      </w:r>
      <w:r>
        <w:rPr>
          <w:sz w:val="20"/>
          <w:szCs w:val="20"/>
        </w:rPr>
        <w:t xml:space="preserve"> 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18:00Z</dcterms:created>
  <dc:creator>7929</dc:creator>
  <dc:description/>
  <cp:keywords/>
  <dc:language>en-US</dc:language>
  <cp:lastModifiedBy>uzivatel</cp:lastModifiedBy>
  <dcterms:modified xsi:type="dcterms:W3CDTF">2008-12-07T19:16:00Z</dcterms:modified>
  <cp:revision>6</cp:revision>
  <dc:subject/>
  <dc:title>VEŘEJNÁ SLUŽBA</dc:title>
</cp:coreProperties>
</file>