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trolní ot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základním stavebním kamenem Římské úmluv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 Evropský soudní dvůr pravomoc interpretovat Římskou úmluv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ožné zvolit si dle Římské úmluvy nestátní práv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je v Římské úmluvě vymezen mezinárodní prvek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to dépeçag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adá Římská úmluva na všechny spotřebitelské smlouv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ou k Římské úmluvě přistoupit nečlenské státy Evropských společenství (ES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a základě Římské úmluvy možná aplikace práva nesmluvního státu Římské úmluv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 vstoupí v platnost tzv. nařízení Řím I.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to domněnka charakteristického plnění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29:00Z</dcterms:created>
  <dc:creator>uzivatelu</dc:creator>
  <dc:description/>
  <cp:keywords/>
  <dc:language>en-US</dc:language>
  <cp:lastModifiedBy>74306</cp:lastModifiedBy>
  <dcterms:modified xsi:type="dcterms:W3CDTF">2008-11-16T10:29:00Z</dcterms:modified>
  <cp:revision>2</cp:revision>
  <dc:subject/>
  <dc:title>Kontrolní otázky</dc:title>
</cp:coreProperties>
</file>