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kalářský studijní program Veřejná správa</w:t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dzim  2008,  povin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BM505Zk  Správní věda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, cíle a úkoly veřejné správy v podmínkách moderního demokratického a právního státu.  Principy evropského správního prostor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Pojem organizace veřejné správy, organizační principy veřejné správy a jejich uplatnění, organizační struktura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5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ální stránka veřejné správy. Státní služba. Úředníci územní samosprávy. Profesní etika veřejné správy 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6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(evaluace) veřejné správy  a reforma veřejné správy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 zkouško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Principy dobré správy, Masarykova univerzita, kancelář veřejného ochránce       práv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Reforma veřejné správy v teorii a praxi, vydavatelství Čeněk, Ústav státu a práva AV ČR, Praha ,2004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orník:          Reforma veřejné správy v teorii a praxi, vydavatelství Čeněk, Plzeň, 2004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orník:          Reforma veřejné správy, Praha, ASPI, a.s, 2007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       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EU, OECD a dalších institucí – k aktuálnímu stavu veřejné správy a její reformy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9:00Z</dcterms:created>
  <dc:creator>Soňa</dc:creator>
  <dc:description/>
  <dc:language>en-US</dc:language>
  <cp:lastModifiedBy>Soňa</cp:lastModifiedBy>
  <dcterms:modified xsi:type="dcterms:W3CDTF">2008-09-17T16:52:00Z</dcterms:modified>
  <cp:revision>8</cp:revision>
  <dc:subject/>
  <dc:title/>
</cp:coreProperties>
</file>