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ářské studium Veřejná správa, 5. semestr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kušební otázky z předmětu  "Správní věda"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 a přístupy ke zkoumání veřejné správy. 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, předmět, metody a účel správní vědy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správní vědy a vědy správního práva,  rozdíly a společné znaky obou oborů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správa. Správa soukromá a správa veřejná, shodné znaky a rozdíly. Management a veřejná správa.</w:t>
      </w:r>
    </w:p>
    <w:p>
      <w:pPr>
        <w:pStyle w:val="Import1"/>
        <w:numPr>
          <w:ilvl w:val="0"/>
          <w:numId w:val="1"/>
        </w:numPr>
        <w:tabs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vymezení veřejné správy jako systému (systémový přístup). Vnitřní členění systému   veřejné správy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. Organizační principy veřejné správy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veřejné správy ve formálním a neformálním pojetí. Systémy řízení – organizační modely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veřejné správy ve společnosti, metody působení veřejné správy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činnosti veřejné správy. Hlavní činnosti v procesu řízení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ací procesy ve veřejné správě (pojem, členění, stadia). Princip omezené racionality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 občanů na rozhodování veřejné správy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 otevřenosti a transparentnosti veřejné správy. 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incipy dobré správy. Evropský správní prostor – pojem, význam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em „veřejná služba“, formy veřejné služby.  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ady pro výkon služby. Povinnosti pracovníka veřejné správy. 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běr pracovníků veřejné správy. 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ka veřejné správy. Etické kodexy. Etická infrastruktura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veřejné správy. Kritérium efektivnosti veřejné správy.</w:t>
      </w:r>
    </w:p>
    <w:p>
      <w:pPr>
        <w:pStyle w:val="Import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ormy veřejné správy. Reforma veřejné správy v ČR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12:00Z</dcterms:created>
  <dc:creator>Soňa</dc:creator>
  <dc:description/>
  <dc:language>en-US</dc:language>
  <cp:lastModifiedBy>Soňa</cp:lastModifiedBy>
  <dcterms:modified xsi:type="dcterms:W3CDTF">2008-11-12T19:37:00Z</dcterms:modified>
  <cp:revision>9</cp:revision>
  <dc:subject/>
  <dc:title/>
</cp:coreProperties>
</file>