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962650" cy="376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1367155</wp:posOffset>
                </wp:positionV>
                <wp:extent cx="3209290" cy="160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Má zde sídlo tzv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hadow/>
                              </w:rPr>
                              <w:t>SMLUVNÍ ZAMĚSTNAVATEL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, pracují pro něj tzv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hadow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hadow/>
                                <w:u w:val="single"/>
                              </w:rPr>
                              <w:t>smluvní zaměstnan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(takovéto zaměstnance si „půjčuje“ od zahraničního zaměstnavatele – z mimosmluvní ciziny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6.7pt;mso-wrap-distance-left:9.05pt;mso-wrap-distance-right:9.05pt;mso-wrap-distance-top:0pt;mso-wrap-distance-bottom:0pt;margin-top:10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Česká republik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Má zde sídlo tzv. 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hadow/>
                        </w:rPr>
                        <w:t>SMLUVNÍ ZAMĚSTNAVATEL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, pracují pro něj tzv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mallCaps/>
                          <w:shadow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hadow/>
                          <w:u w:val="single"/>
                        </w:rPr>
                        <w:t>smluvní zaměstnan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(takovéto zaměstnance si „půjčuje“ od zahraničního zaměstnavatele – z mimosmluvní ciziny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71145</wp:posOffset>
                </wp:positionV>
                <wp:extent cx="6066790" cy="2628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62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  <w:shadow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</w:rPr>
                              <w:t>ZAHRANIČNÍ ZAMĚSTNAVAT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má sídlo mimo EU a státy, s nimiž má ČR smlouvu, tedy v tzv. mimosmluvní cizině). Pracují pro něj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mallCaps/>
                                <w:shadow/>
                              </w:rPr>
                            </w:pPr>
                            <w:r>
                              <w:rPr/>
                              <w:t xml:space="preserve">jeho vlastní zaměstnanci, tedy tzv. </w:t>
                            </w:r>
                            <w:r>
                              <w:rPr>
                                <w:b/>
                                <w:smallCaps/>
                                <w:shadow/>
                              </w:rPr>
                              <w:t xml:space="preserve">ZAHRANIČNÍ ZAMĚSTNANCI  </w:t>
                            </w:r>
                            <w:r>
                              <w:rPr>
                                <w:smallCaps/>
                                <w:shadow/>
                              </w:rPr>
                              <w:t xml:space="preserve">(NP v ČR </w:t>
                            </w:r>
                            <w:r>
                              <w:rPr/>
                              <w:t>účastni pouze dobrovolně). Mají zpravidla pracovní vztah dle cizích právních předpisů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mallCaps/>
                                <w:shadow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jeho zaměstnanci, které však na práci „půjčuje“ na práci do ČR, kde vykonávají  práci pro českého zaměstnavatele (</w:t>
                            </w:r>
                            <w:r>
                              <w:rPr>
                                <w:b/>
                                <w:smallCaps/>
                                <w:shadow/>
                              </w:rPr>
                              <w:t>SMLUVNÍ HO ZAMĚSTNAVATELE</w:t>
                            </w:r>
                            <w:r>
                              <w:rPr/>
                              <w:t xml:space="preserve">). Takoví zaměstnanci se nazývají </w:t>
                            </w:r>
                            <w:r>
                              <w:rPr>
                                <w:b/>
                                <w:smallCaps/>
                                <w:shadow/>
                              </w:rPr>
                              <w:t xml:space="preserve">SMLUVNÍ, </w:t>
                            </w:r>
                            <w:r>
                              <w:rPr/>
                              <w:t xml:space="preserve">pojištění jsou </w:t>
                            </w:r>
                            <w:r>
                              <w:rPr>
                                <w:b/>
                              </w:rPr>
                              <w:t>účastni povinně</w:t>
                            </w:r>
                            <w:r>
                              <w:rPr/>
                              <w:t xml:space="preserve"> ode dne zahájení práce v ČR. </w:t>
                            </w:r>
                            <w:r>
                              <w:rPr>
                                <w:b/>
                              </w:rPr>
                              <w:t>Pokud však předloží</w:t>
                            </w:r>
                            <w:r>
                              <w:rPr/>
                              <w:t xml:space="preserve"> potvrzení, že jsou účastni důchodového pojištění ve státě, kde má sídlo jejich zaměstnavatel, </w:t>
                            </w:r>
                            <w:r>
                              <w:rPr>
                                <w:b/>
                              </w:rPr>
                              <w:t>pak jsou účastni</w:t>
                            </w:r>
                            <w:r>
                              <w:rPr/>
                              <w:t xml:space="preserve"> až poté, co jejich zaměstnání na území ČR trvá alespoň 270 dnů (v posledních 2 letech od zahájení posledního zaměstnání u nás). </w:t>
                            </w:r>
                            <w:r>
                              <w:rPr>
                                <w:b/>
                                <w:smallCaps/>
                                <w:shadow/>
                              </w:rPr>
                              <w:t>SMLUVNÍ zaměstnanci</w:t>
                            </w:r>
                            <w:r>
                              <w:rPr/>
                              <w:t xml:space="preserve"> jsou odměňováni smluvním či zahraničním zaměstnavatelem (dle jejich dohod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07pt;mso-wrap-distance-left:9.05pt;mso-wrap-distance-right:9.05pt;mso-wrap-distance-top:0pt;mso-wrap-distance-bottom:0pt;margin-top:21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  <w:shadow/>
                        </w:rPr>
                      </w:pPr>
                      <w:r>
                        <w:rPr>
                          <w:b/>
                          <w:smallCaps/>
                          <w:shadow/>
                        </w:rPr>
                        <w:t>ZAHRANIČNÍ ZAMĚSTNAVATE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má sídlo mimo EU a státy, s nimiž má ČR smlouvu, tedy v tzv. mimosmluvní cizině). Pracují pro něj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mallCaps/>
                          <w:shadow/>
                        </w:rPr>
                      </w:pPr>
                      <w:r>
                        <w:rPr/>
                        <w:t xml:space="preserve">jeho vlastní zaměstnanci, tedy tzv. </w:t>
                      </w:r>
                      <w:r>
                        <w:rPr>
                          <w:b/>
                          <w:smallCaps/>
                          <w:shadow/>
                        </w:rPr>
                        <w:t xml:space="preserve">ZAHRANIČNÍ ZAMĚSTNANCI  </w:t>
                      </w:r>
                      <w:r>
                        <w:rPr>
                          <w:smallCaps/>
                          <w:shadow/>
                        </w:rPr>
                        <w:t xml:space="preserve">(NP v ČR </w:t>
                      </w:r>
                      <w:r>
                        <w:rPr/>
                        <w:t>účastni pouze dobrovolně). Mají zpravidla pracovní vztah dle cizích právních předpisů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mallCaps/>
                          <w:shadow/>
                        </w:rPr>
                      </w:pPr>
                      <w:r>
                        <w:rPr>
                          <w:b/>
                          <w:smallCaps/>
                          <w:shadow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jeho zaměstnanci, které však na práci „půjčuje“ na práci do ČR, kde vykonávají  práci pro českého zaměstnavatele (</w:t>
                      </w:r>
                      <w:r>
                        <w:rPr>
                          <w:b/>
                          <w:smallCaps/>
                          <w:shadow/>
                        </w:rPr>
                        <w:t>SMLUVNÍ HO ZAMĚSTNAVATELE</w:t>
                      </w:r>
                      <w:r>
                        <w:rPr/>
                        <w:t xml:space="preserve">). Takoví zaměstnanci se nazývají </w:t>
                      </w:r>
                      <w:r>
                        <w:rPr>
                          <w:b/>
                          <w:smallCaps/>
                          <w:shadow/>
                        </w:rPr>
                        <w:t xml:space="preserve">SMLUVNÍ, </w:t>
                      </w:r>
                      <w:r>
                        <w:rPr/>
                        <w:t xml:space="preserve">pojištění jsou </w:t>
                      </w:r>
                      <w:r>
                        <w:rPr>
                          <w:b/>
                        </w:rPr>
                        <w:t>účastni povinně</w:t>
                      </w:r>
                      <w:r>
                        <w:rPr/>
                        <w:t xml:space="preserve"> ode dne zahájení práce v ČR. </w:t>
                      </w:r>
                      <w:r>
                        <w:rPr>
                          <w:b/>
                        </w:rPr>
                        <w:t>Pokud však předloží</w:t>
                      </w:r>
                      <w:r>
                        <w:rPr/>
                        <w:t xml:space="preserve"> potvrzení, že jsou účastni důchodového pojištění ve státě, kde má sídlo jejich zaměstnavatel, </w:t>
                      </w:r>
                      <w:r>
                        <w:rPr>
                          <w:b/>
                        </w:rPr>
                        <w:t>pak jsou účastni</w:t>
                      </w:r>
                      <w:r>
                        <w:rPr/>
                        <w:t xml:space="preserve"> až poté, co jejich zaměstnání na území ČR trvá alespoň 270 dnů (v posledních 2 letech od zahájení posledního zaměstnání u nás). </w:t>
                      </w:r>
                      <w:r>
                        <w:rPr>
                          <w:b/>
                          <w:smallCaps/>
                          <w:shadow/>
                        </w:rPr>
                        <w:t>SMLUVNÍ zaměstnanci</w:t>
                      </w:r>
                      <w:r>
                        <w:rPr/>
                        <w:t xml:space="preserve"> jsou odměňováni smluvním či zahraničním zaměstnavatelem (dle jejich dohod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Příklad: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Předpokládejme stát, se kterým ČR nemá mezinárodní smlouvu, např. Peru. Neboť je to stát bohatý na nerosty, rozhodne se místní těžební společnost prozkoumat možnosti odbytu v ČR.</w:t>
      </w:r>
    </w:p>
    <w:p>
      <w:pPr>
        <w:pStyle w:val="Normal"/>
        <w:keepNext w:val="true"/>
        <w:jc w:val="both"/>
        <w:rPr/>
      </w:pPr>
      <w:r>
        <w:rPr>
          <w:i/>
        </w:rPr>
        <w:t>Vyšle proto svého zaměstnance do ČR, aby dokonale zmapoval zdejší podmínky trhu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  <w:t>Takováto těžební společnost je z pohledu zákona o nemocenském pojištění považována za ZAHRANIČNÍHO ZAMĚSTNAVATELE, zaměstnanec mapující trh v ČR pak za ZAHRANIČNÍHO ZAMĚSTNANCE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Mise tohoto zaměstnance byla po dvou letech mapování trhu úspěšná, proto se peruánská těžební společnost rozhodla založit dceřinou společnost, jejíž sídlo je v ČR. Zaměstnanec, který se původně zabýval mapováním trhu v ČR se osvědčil a po jeho návratu do Peru je opět vyslán do ČR, tentokrát však bude po dobu 18 měsíců zaměstnán u zřízené dceřiné společnosti jako provozní operátor. Dceřiná společnost se zároveň se svou mateřskou společností v Peru dohodne, že příjem bude tomuto zaměstnanci vyplácet ona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  <w:t>Dceřiná společnost má sídlo v ČR, je smluvním zaměstnavatelem (neboť Peru nemá s ČR mezinárodní smlouvu o sociálním zabezpečení).</w:t>
      </w:r>
    </w:p>
    <w:p>
      <w:pPr>
        <w:pStyle w:val="Normal"/>
        <w:keepNext w:val="true"/>
        <w:jc w:val="both"/>
        <w:rPr/>
      </w:pPr>
      <w:r>
        <w:rPr/>
        <w:t>Zaměstnanec je činný pro ni, nikoli pro mateřskou firmu, je proto smluvním zaměstnancem, a je ode dne zahájení „práce“ pro tuto společnost účasten povinně nemocenského pojištění v ČR. Pojištění by zaniklo dnem skončením výkonu takovéhoto zaměstnání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Předpokládejme dále, že tento zaměstnanec je současně účasten důchodového pojištění v Peru, byť je činný v ČR pro dceřinou společnost peruánské firmy, neboť tamní předpisy mu takovouto povinnost ukládají. Smluvní zaměstnavatel (tedy dceřiná společnost v ČR) tuto skutečnost doloží až 20. den po zahájení výkonu práce tohoto zaměstnance na území ČR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  <w:t>Tento zaměstnanec by byl nemocenského pojištění v ČR účasten od 1. do 20. dne povinně, od následujícího dne (od 21. dne) by však již účasten „našeho“ pojištění nebyl. Takovéto pojištění by mu opětovně vzniklo až v případě, že by jeho zaměstnání na území ČR trvalo alespoň 270 dnů. Od 271. dne by byl opětovně účasten našeho NP. V případě, že by toto zaměstnání bylo např. po třech měsících skončeno, pak by 2 měsíce pracoval opět v Peru pro peruánskou firmu a pak byl opět vyslán do ČR pracovat pro dceřinou společnost, zkoumala by se podmínka 270 dnů „práce“ na území ČR v posledních 2 letech od takovéhoto posledního zahájeného zaměstnání na území ČR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szCs w:val="26"/>
        <w:u w:val="single"/>
      </w:rPr>
    </w:pPr>
    <w:r>
      <w:rPr>
        <w:b/>
        <w:sz w:val="26"/>
        <w:szCs w:val="26"/>
        <w:u w:val="single"/>
      </w:rPr>
      <w:t>Rozlišení nových pojmů v ZNP – smluvní a zahraniční zaměstnanec a zaměstnava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00:00Z</dcterms:created>
  <dc:creator>Pavel Krejčí</dc:creator>
  <dc:description/>
  <cp:keywords/>
  <dc:language>en-US</dc:language>
  <cp:lastModifiedBy>1899</cp:lastModifiedBy>
  <dcterms:modified xsi:type="dcterms:W3CDTF">2008-10-21T09:00:00Z</dcterms:modified>
  <cp:revision>2</cp:revision>
  <dc:subject/>
  <dc:title>nove pojmy v ZNP</dc:title>
</cp:coreProperties>
</file>