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822" w:after="0"/>
        <w:ind w:left="17" w:hanging="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6099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822" w:after="0"/>
        <w:ind w:left="17" w:hanging="17"/>
        <w:rPr/>
      </w:pPr>
      <w:hyperlink r:id="rId3">
        <w:r>
          <w:rPr>
            <w:rStyle w:val="InternetLink"/>
            <w:b/>
            <w:bCs/>
          </w:rPr>
          <w:t>Partner OLAFu v České republice</w:t>
        </w:r>
        <w:r>
          <w:rPr>
            <w:rStyle w:val="InternetLink"/>
          </w:rPr>
          <w:t xml:space="preserve"> - Nejvyšší státní zastupitelství ČR</w:t>
        </w:r>
      </w:hyperlink>
    </w:p>
    <w:p>
      <w:pPr>
        <w:pStyle w:val="Western"/>
        <w:spacing w:before="280" w:after="0"/>
        <w:rPr/>
      </w:pPr>
      <w:r>
        <w:rPr/>
      </w:r>
    </w:p>
    <w:p>
      <w:pPr>
        <w:pStyle w:val="Heading4"/>
        <w:jc w:val="center"/>
        <w:rPr>
          <w:color w:val="FF3333"/>
        </w:rPr>
      </w:pPr>
      <w:r>
        <w:rPr>
          <w:color w:val="FF3333"/>
        </w:rPr>
        <w:t>OLAF, evropský mechanizmus v boji proti mezinárodní kriminalitě a podvodům</w:t>
      </w:r>
    </w:p>
    <w:p>
      <w:pPr>
        <w:pStyle w:val="Western"/>
        <w:jc w:val="both"/>
        <w:rPr/>
      </w:pPr>
      <w:r>
        <w:rPr/>
        <w:t>Evropský Úřad proti podvodům (OLAF) vznikl 1. června 1999. Nahradil Operační útvar pro Koordinaci zamezení podvodů (UCLAF) Generálního sekretariátu Komise, který byl založen v roce 1988.</w:t>
      </w:r>
    </w:p>
    <w:p>
      <w:pPr>
        <w:pStyle w:val="Western"/>
        <w:jc w:val="both"/>
        <w:rPr/>
      </w:pPr>
      <w:r>
        <w:rPr/>
        <w:t>Vytvořením OLAFu si evropské instituce zajistily mechanizmus zaměřený na boj proti mezinárodní ekonomické a hospodářské kriminalitě, podvodům a korupčnímu jednání, které poškozují zájmy Komise, zejména v oblasti evropských veřejných financí.</w:t>
      </w:r>
    </w:p>
    <w:p>
      <w:pPr>
        <w:pStyle w:val="Western"/>
        <w:jc w:val="both"/>
        <w:rPr/>
      </w:pPr>
      <w:r>
        <w:rPr/>
        <w:t xml:space="preserve">OLAF je oddělením Evropské komise, odpovědným komisaři za svůj rozpočet, nezávislý ve svých operačních aktivitách, vycházejíce z toho, že zákonodárce měl v úmyslu poskytnout OLAFu plnou legitimitu a záruku nezávislosti a nestrannosti v jeho vyšetřující práci. Uvádí do praxe rozhodnutí Společenství a institucí sloužících k ochraně a obraně zájmů evropských daňových poplatníků. </w:t>
      </w:r>
    </w:p>
    <w:p>
      <w:pPr>
        <w:pStyle w:val="Western"/>
        <w:jc w:val="both"/>
        <w:rPr/>
      </w:pPr>
      <w:r>
        <w:rPr/>
        <w:t xml:space="preserve">Pravomoci OLAFu zasahují do veškerých aktivit vztahujících se k ochraně finančních zájmů Společenství, a směřují proti neobvyklým postupům či nezákonnému jednání v souvislosti s prováděním správního nebo trestního řízení. OLAF má tudíž pravomoc vést externí administrativní šetření v členských státech unie a ve třetích zemích, ale rovněž interní administrativní šetření uvnitř institucí Společenství, státních orgánů, kanceláří a služeben. 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jc w:val="both"/>
        <w:rPr/>
      </w:pPr>
      <w:r>
        <w:rPr/>
        <w:t>Vedle ochrany evropských veřejných financí odpovídá OLAF rovněž za boj proti falzifikátům, pirátství a padělání eura.</w:t>
      </w:r>
      <w:r>
        <w:br w:type="page"/>
      </w:r>
    </w:p>
    <w:p>
      <w:pPr>
        <w:pStyle w:val="Heading2"/>
        <w:rPr/>
      </w:pPr>
      <w:r>
        <w:rPr/>
        <w:t>Síť komunikátorů OLAF - (OAFCN)</w:t>
      </w:r>
    </w:p>
    <w:p>
      <w:pPr>
        <w:pStyle w:val="Normlnweb"/>
        <w:rPr/>
      </w:pPr>
      <w:r>
        <w:rPr/>
        <w:t>(OAFCN): informace jako prostředek prevence, služba pro obyvatelstvo Evropy</w:t>
      </w:r>
    </w:p>
    <w:p>
      <w:pPr>
        <w:pStyle w:val="Normlnweb"/>
        <w:rPr/>
      </w:pPr>
      <w:r>
        <w:rPr/>
        <w:br/>
        <w:t>Všechny formy podvodů proti finančním zájmům Společenství, od vyhýbání se placení daní a cel, která jsou zdrojem evropského rozpočtu, po zneužití finančních podpor zajišťovaných Společenstvím, mají za následek podstatnou, závažnou ztrátu pro evropské daňové poplatníky.</w:t>
      </w:r>
    </w:p>
    <w:p>
      <w:pPr>
        <w:pStyle w:val="Normlnweb"/>
        <w:rPr/>
      </w:pPr>
      <w:r>
        <w:rPr/>
        <w:br/>
        <w:t>Daňoví poplatníci musí být informováni o případech podvodů, ale také o tom, co bylo učiněno, na národní úrovni i na úrovni Společenství, o tom, že bylo zajištěno nejlepší nakládání s jejich penězi a že boj proti podvodům je co nejefektivnější.</w:t>
      </w:r>
    </w:p>
    <w:p>
      <w:pPr>
        <w:pStyle w:val="Normlnweb"/>
        <w:rPr/>
      </w:pPr>
      <w:r>
        <w:rPr/>
        <w:br/>
        <w:t>Síť komunikátorů OLAF (OAFCN), která byla vytvořena v roce 2001, seskupuje mluvčího OLAFu s útvary pro styk s veřejností v národních vyšetřujících službách, se kterými OLAF spolupracuje – jak v členských státech tak v kandidátských zemích.</w:t>
      </w:r>
    </w:p>
    <w:p>
      <w:pPr>
        <w:pStyle w:val="Normlnweb"/>
        <w:rPr/>
      </w:pPr>
      <w:r>
        <w:rPr/>
        <w:br/>
        <w:t>Síť, která napomohla i při výrobě této publikace, usiluje o zvýšení povědomí mezi evropskou veřejností o nutnosti programu zaměřeného proti podvodům, která by byla vyvážená a efektivní napříč celou Evropskou unií.</w:t>
      </w:r>
    </w:p>
    <w:p>
      <w:pPr>
        <w:pStyle w:val="Heading3"/>
        <w:rPr/>
      </w:pPr>
      <w:r>
        <w:rPr/>
        <w:br/>
        <w:t>Tato síť je zaměřena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venci proti podvodům prostřednictvím „free flow“ informací: „Prevence je lepší než léčba“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tváření permanentního dialogu mezi externí komunikační službou OLAFu a jejími partnery v národních pátracích službách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rmování evropského obyvatelstva o tom, čím se zabývá OLAF a jeho partneři v členských státech, ať společně nebo individuálně, za účelem ochrany svých finančních zájmů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kytování informací k všeobecnému uveřejnění (zejména prostřednictvím médií) týkajících se boje proti podvodům a nezákonnému jednání směřujícímu proti finančním zájmům Evropské uni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AFCN se snaží dodat váhu činnostem národních pátracích služeb a postavit do centra pozornosti nejen práci konanou v jednotlivých členských státech, ale rovněž všeobecné aspekty Společenství týkající se boje proti podvodů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rozsahu veškerých právních a operačních možností sledují členové sítě nově vydaná vydání, která se týkají vzájemných zájmů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 rozsahu veškerých právních a operačních možností se členové sítě vzájemně informují o aktuálně publikovaných případech, které by mohly zajímat příslušné další členy.</w:t>
      </w:r>
    </w:p>
    <w:p>
      <w:pPr>
        <w:pStyle w:val="Western"/>
        <w:jc w:val="center"/>
        <w:rPr/>
      </w:pPr>
      <w:r>
        <w:rPr/>
        <w:t xml:space="preserve">převzato z: </w:t>
      </w:r>
      <w:hyperlink r:id="rId4">
        <w:r>
          <w:rPr>
            <w:rStyle w:val="InternetLink"/>
          </w:rPr>
          <w:t>http://www.cs.mfcr.cz/CmsGrc/Celni-sprava-CR/EU-a-celni-sprava/OLAF/</w:t>
        </w:r>
      </w:hyperlink>
    </w:p>
    <w:p>
      <w:pPr>
        <w:pStyle w:val="Western"/>
        <w:spacing w:before="280" w:after="280"/>
        <w:jc w:val="center"/>
        <w:rPr/>
      </w:pPr>
      <w:r>
        <w:rPr/>
        <w:t xml:space="preserve">a z </w:t>
      </w:r>
      <w:hyperlink r:id="rId5">
        <w:r>
          <w:rPr>
            <w:rStyle w:val="InternetLink"/>
          </w:rPr>
          <w:t>http://portal.justice.cz/nsz/hlavni.aspx?j=39&amp;o=29&amp;k=270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justice.cz/nsz/hlavni.aspx?j=39&amp;o=29&amp;k=2703" TargetMode="External"/><Relationship Id="rId4" Type="http://schemas.openxmlformats.org/officeDocument/2006/relationships/hyperlink" Target="http://www.cs.mfcr.cz/CmsGrc/Celni-sprava-CR/EU-a-celni-sprava/OLAF/" TargetMode="External"/><Relationship Id="rId5" Type="http://schemas.openxmlformats.org/officeDocument/2006/relationships/hyperlink" Target="http://portal.justice.cz/nsz/hlavni.aspx?j=39&amp;o=29&amp;k=27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9:00Z</dcterms:created>
  <dc:creator>Dana Šramková</dc:creator>
  <dc:description/>
  <cp:keywords/>
  <dc:language>en-US</dc:language>
  <cp:lastModifiedBy>Dana Šramková</cp:lastModifiedBy>
  <cp:lastPrinted>2005-10-21T07:45:00Z</cp:lastPrinted>
  <dcterms:modified xsi:type="dcterms:W3CDTF">2008-10-23T11:19:00Z</dcterms:modified>
  <cp:revision>2</cp:revision>
  <dc:subject/>
  <dc:title>Návrh NAŘÍZENÍ EVROPSKÉHO PARLAMENTU A RADY  </dc:title>
</cp:coreProperties>
</file>