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EDCC" w:val="clear"/>
        <w:spacing w:lineRule="atLeast" w:line="336" w:before="24" w:after="0"/>
        <w:jc w:val="both"/>
        <w:rPr>
          <w:b/>
          <w:b/>
          <w:color w:val="000000"/>
        </w:rPr>
      </w:pPr>
      <w:r>
        <w:rPr>
          <w:b/>
          <w:color w:val="000000"/>
        </w:rPr>
        <w:t>PrF UK Praha – Katedra evropského práva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tichy@ssd.com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ral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lasakov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omasekm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cheu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avel@svoboda.com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emanek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omas.dumbrovsky@quick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ochazk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aslowsk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9&amp;messageId=1222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indriska.munkova@1p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PrF UK Praha – Katedra mezinárodního práva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turma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onuskov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omandlo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ofmannm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ybnerov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ndrej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alas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ilkova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22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rbanova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23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faix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24" name="Image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ratochv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25" name="Image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8&amp;messageId=1223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eznaj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26" name="Image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| </w:t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PrF UK Praha – Katedra obchodního práva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rnas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28" name="Image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ahradni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29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ackova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0" name="Image3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uceraz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1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auknero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2" name="Image3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elikano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3" name="Image3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uzicka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4" name="Image3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liva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6" name="Image36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brodec@seznam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37" name="Image3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ch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38" name="Image38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ichlerk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39" name="Image3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oracek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0" name="Image4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ehm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1" name="Image4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lovakov@prf.cuni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2" name="Image4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abochpavel@seznam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3" name="Image43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7&amp;messageId=1224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ucie_sebestova@yahoo.com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Univerzita Palackého Olomouc – Katedra obchodního práva a mezinárodního soukromého práva, Katedra evropského práva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udmila.lochmanova@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4" name="Image44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ichal.cerny@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5" name="Image45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ichal.malacka@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6" name="Image4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iskova@pfnw.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7" name="Image4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tehlik@pfnw.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8" name="Image48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urespcz@seznam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49" name="Image49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ndrej.hamulak@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50" name="Image5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6&amp;messageId=1225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ndrej.svacek@upol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52" name="Image52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| 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Západočeská univerzita v Plzni – Katedra mezinárodního práva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5&amp;messageId=1226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etrd@kmp.zcu.cz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54" name="Image5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Block3"/>
          <w:color w:val="000000"/>
          <w:sz w:val="24"/>
          <w:szCs w:val="24"/>
        </w:rPr>
        <w:t xml:space="preserve">Univerzita Komenského Bratislava - </w:t>
      </w:r>
      <w:r>
        <w:rPr>
          <w:sz w:val="24"/>
          <w:szCs w:val="24"/>
          <w:lang w:val="sk-SK"/>
        </w:rPr>
        <w:t>Katedra medzinárodného práva a európskych štúdií</w:t>
      </w:r>
    </w:p>
    <w:p>
      <w:pPr>
        <w:pStyle w:val="Bodytext"/>
        <w:rPr>
          <w:rStyle w:val="Block3"/>
          <w:color w:val="000000"/>
          <w:sz w:val="24"/>
          <w:szCs w:val="24"/>
        </w:rPr>
      </w:pPr>
      <w:r>
        <w:rPr>
          <w:lang w:val="sk-SK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frantisek.poredos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55" name="Image5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peter.lysina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56" name="Image5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katarina.kalesna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57" name="Image5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marta.zemkova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58" name="Image58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jozef.valuch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59" name="Image59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ana.petranova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60" name="Image6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roberta.schronkova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61" name="Image6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  <w:sz w:val="24"/>
          <w:szCs w:val="24"/>
        </w:rPr>
        <w:t xml:space="preserve">, </w:t>
      </w:r>
      <w:r>
        <w:rPr>
          <w:rStyle w:val="Block3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ondrej.blazo@flaw.uniba.sk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ock3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104775"/>
            <wp:effectExtent l="0" t="0" r="0" b="0"/>
            <wp:docPr id="63" name="Image6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Style w:val="Block3"/>
          <w:rFonts w:cs="Times New Roman" w:ascii="Times New Roman" w:hAnsi="Times New Roman"/>
          <w:i/>
          <w:color w:val="000000"/>
          <w:sz w:val="24"/>
          <w:szCs w:val="24"/>
        </w:rPr>
        <w:t xml:space="preserve">Univerzita Mateja Bela Banska Bystrica - </w:t>
      </w:r>
      <w:r>
        <w:rPr>
          <w:rFonts w:cs="Times New Roman" w:ascii="Times New Roman" w:hAnsi="Times New Roman"/>
          <w:i w:val="false"/>
          <w:sz w:val="24"/>
          <w:szCs w:val="24"/>
        </w:rPr>
        <w:t>Katedra medzinárodného a európskeho</w:t>
      </w:r>
      <w:r>
        <w:rPr>
          <w:rFonts w:cs="Times New Roman" w:ascii="Times New Roman" w:hAnsi="Times New Roman"/>
          <w:sz w:val="24"/>
          <w:szCs w:val="24"/>
        </w:rPr>
        <w:t xml:space="preserve"> práva</w:t>
      </w:r>
    </w:p>
    <w:p>
      <w:pPr>
        <w:pStyle w:val="Normal"/>
        <w:shd w:fill="F7EDCC" w:val="clear"/>
        <w:spacing w:lineRule="atLeast" w:line="336" w:before="24" w:after="0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tanislav.mraz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64" name="Image6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lena.judova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65" name="Image65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atarina.harajdova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66" name="Image66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ozef.beno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67" name="Image67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ilos.levrinc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68" name="Image68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lasta.kunova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69" name="Image69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adoslav.svitana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70" name="Image70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ubomir.kral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71" name="Image7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ndrea.refkova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04775"/>
            <wp:effectExtent l="0" t="0" r="0" b="0"/>
            <wp:docPr id="72" name="Image72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400&amp;messageId=1219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uzana.chladna@umb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3" name="Image7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EDCC" w:val="clear"/>
        <w:spacing w:lineRule="atLeast" w:line="336" w:before="24" w:after="0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Munich University, Faculty of Law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Pos=394&amp;messageId=1227&amp;destination=previous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s.cw@jura.uni-muenchen.de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– prof. Coester-Waltjen, Department of International Law (rozesláno dalším členům)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niversity of Wroclaw, Fakulty of Law, Economics and Administration, Departement of International and European Law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9&amp;messagePos=40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artłomiej Krzan &lt;bakr@prawo.uni.wroc.pl&gt;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(rozesláno dalším členům)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color w:val="000000"/>
        </w:rPr>
        <w:t>The Hague Academy Summer Courses in Private International Law –  publikace pozvánky na Facebooku – dostupná pro všechny účastníky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color w:val="000000"/>
        </w:rPr>
        <w:t>Munich University Summer Training 2007 – Facebook – všichni účastníci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Jihomoravský kraj</w:t>
      </w:r>
      <w:r>
        <w:rPr>
          <w:rStyle w:val="Block3"/>
          <w:color w:val="000000"/>
        </w:rPr>
        <w:t xml:space="preserve"> – zaměstnanci</w:t>
      </w:r>
    </w:p>
    <w:p>
      <w:pPr>
        <w:pStyle w:val="Normal"/>
        <w:jc w:val="both"/>
        <w:rPr>
          <w:rStyle w:val="Block3"/>
          <w:color w:val="000000"/>
        </w:rPr>
      </w:pPr>
      <w:r>
        <w:rPr>
          <w:rStyle w:val="Block3"/>
          <w:color w:val="000000"/>
        </w:rPr>
        <w:t>Rozesláno prostřednictvím Mgr. Dany Krejčové (</w:t>
      </w:r>
      <w:hyperlink r:id="rId140">
        <w:r>
          <w:rPr>
            <w:rStyle w:val="InternetLink"/>
          </w:rPr>
          <w:t>krejcova.dana@kr-jihomoravsky.cz</w:t>
        </w:r>
      </w:hyperlink>
      <w:r>
        <w:rPr>
          <w:rStyle w:val="Block3"/>
          <w:color w:val="000000"/>
        </w:rPr>
        <w:t xml:space="preserve">) 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Nejvyšší soud</w:t>
      </w:r>
    </w:p>
    <w:p>
      <w:pPr>
        <w:pStyle w:val="Normal"/>
        <w:jc w:val="both"/>
        <w:rPr/>
      </w:pPr>
      <w:r>
        <w:rPr>
          <w:rStyle w:val="Block3"/>
          <w:color w:val="000000"/>
        </w:rPr>
        <w:t>Mgr. Michal Ptáček (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000000"/>
        </w:rPr>
        <w:instrText xml:space="preserve"> HYPERLINK "http://email.seznam.cz/readMessageScreen?sessionId=&amp;folderId=inbox&amp;messageId=1193&amp;messagePos=5" \l "%23"</w:instrText>
      </w:r>
      <w:r>
        <w:rPr>
          <w:rStyle w:val="InternetLink"/>
          <w:sz w:val="19"/>
          <w:szCs w:val="19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</w:rPr>
        <w:t>ptacek_michal@centrum.cz</w:t>
      </w:r>
      <w:r>
        <w:rPr>
          <w:rStyle w:val="InternetLink"/>
          <w:sz w:val="19"/>
          <w:szCs w:val="19"/>
          <w:rFonts w:cs="Arial" w:ascii="Arial" w:hAnsi="Arial"/>
          <w:color w:val="000000"/>
        </w:rPr>
        <w:fldChar w:fldCharType="end"/>
      </w:r>
      <w:r>
        <w:rPr>
          <w:rStyle w:val="Block3"/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33985" cy="104140"/>
            <wp:effectExtent l="0" t="0" r="0" b="0"/>
            <wp:docPr id="74" name="Image74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rFonts w:cs="Arial" w:ascii="Arial" w:hAnsi="Arial"/>
          <w:color w:val="000000"/>
          <w:sz w:val="19"/>
          <w:szCs w:val="19"/>
        </w:rPr>
        <w:t>) r</w:t>
      </w:r>
      <w:r>
        <w:rPr>
          <w:rStyle w:val="Block3"/>
          <w:color w:val="000000"/>
        </w:rPr>
        <w:t>ozesláno dalším zaměstnancům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AK Císař, Češka a Smutný Praha</w:t>
      </w:r>
    </w:p>
    <w:p>
      <w:pPr>
        <w:pStyle w:val="Normal"/>
        <w:jc w:val="both"/>
        <w:rPr/>
      </w:pPr>
      <w:r>
        <w:rPr>
          <w:rStyle w:val="Block3"/>
          <w:color w:val="000000"/>
        </w:rPr>
        <w:t>Mgr. Jana Knapová (</w:t>
      </w:r>
      <w:hyperlink r:id="rId143">
        <w:r>
          <w:rPr>
            <w:rStyle w:val="InternetLink"/>
          </w:rPr>
          <w:t>jana.knap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>
          <w:rStyle w:val="Block3"/>
          <w:color w:val="000000"/>
        </w:rPr>
        <w:t>) – rozesláno všem zaměstancům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AK Havel a Holásek Praha</w:t>
      </w:r>
    </w:p>
    <w:p>
      <w:pPr>
        <w:pStyle w:val="Normal"/>
        <w:jc w:val="both"/>
        <w:rPr/>
      </w:pPr>
      <w:r>
        <w:rPr>
          <w:rStyle w:val="Block3"/>
          <w:color w:val="000000"/>
        </w:rPr>
        <w:t>Mgr. Martina Daňková (</w:t>
      </w:r>
      <w:hyperlink r:id="rId144">
        <w:r>
          <w:rPr>
            <w:rStyle w:val="InternetLink"/>
          </w:rPr>
          <w:t>dankovamartin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yahoo.com</w:t>
        </w:r>
      </w:hyperlink>
      <w:r>
        <w:rPr>
          <w:rStyle w:val="Block3"/>
          <w:color w:val="000000"/>
        </w:rPr>
        <w:t>) – rozesláno všem zaměstnancům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>
          <w:rStyle w:val="Block3"/>
          <w:b/>
          <w:color w:val="000000"/>
        </w:rPr>
        <w:t>Ekonomická univerzita v Bratislave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ichalov@dec.euba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ekfmv@euba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5" name="Image7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>,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>
          <w:rStyle w:val="Block3"/>
          <w:b/>
          <w:color w:val="000000"/>
        </w:rPr>
        <w:t>Prešovská univerzita v Prešove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imerman@unipo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6" name="Image76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ulkova@unipo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7" name="Image7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>
          <w:rStyle w:val="Block3"/>
          <w:b/>
          <w:color w:val="000000"/>
        </w:rPr>
        <w:t>Trnavska univerzita v Trnave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karabova@truni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8" name="Image7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antajovci@stonline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79" name="Image79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b/>
          <w:color w:val="000000"/>
        </w:rPr>
        <w:t>Univerzita Konstantina Filozofa v Nitre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kf@ukf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80" name="Image80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  <w:r>
        <w:rPr>
          <w:rStyle w:val="Block3"/>
          <w:color w:val="000000"/>
        </w:rPr>
        <w:drawing>
          <wp:inline distT="0" distB="0" distL="0" distR="0">
            <wp:extent cx="1905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fss@ukf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82" name="Image82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3"/>
          <w:color w:val="000000"/>
        </w:rPr>
        <w:t xml:space="preserve">, </w:t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jc w:val="both"/>
        <w:rPr>
          <w:rStyle w:val="Block3"/>
          <w:b/>
          <w:b/>
          <w:color w:val="000000"/>
        </w:rPr>
      </w:pPr>
      <w:r>
        <w:rPr>
          <w:rStyle w:val="Block3"/>
          <w:b/>
          <w:color w:val="000000"/>
        </w:rPr>
        <w:t>Univerzita P.J. Šafárika - Košice</w:t>
      </w:r>
    </w:p>
    <w:p>
      <w:pPr>
        <w:pStyle w:val="Normal"/>
        <w:jc w:val="both"/>
        <w:rPr>
          <w:rStyle w:val="Block3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mail.seznam.cz/readMessageScreen?sessionId=&amp;folderId=sent&amp;messageId=1215&amp;messagePos=401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aria.stierankova@upjs.sk</w:t>
      </w:r>
      <w:r>
        <w:rPr>
          <w:rStyle w:val="InternetLink"/>
          <w:color w:val="000000"/>
        </w:rPr>
        <w:fldChar w:fldCharType="end"/>
      </w:r>
      <w:r>
        <w:rPr>
          <w:rStyle w:val="Block3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985" cy="104140"/>
            <wp:effectExtent l="0" t="0" r="0" b="0"/>
            <wp:docPr id="83" name="Image83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Block3"/>
          <w:color w:val="000000"/>
        </w:rPr>
      </w:pPr>
      <w:r>
        <w:rPr/>
      </w:r>
    </w:p>
    <w:p>
      <w:pPr>
        <w:pStyle w:val="Normal"/>
        <w:shd w:fill="F7EDCC" w:val="clear"/>
        <w:spacing w:lineRule="atLeast" w:line="336" w:before="24" w:after="0"/>
        <w:jc w:val="both"/>
        <w:rPr>
          <w:rStyle w:val="Block3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ail.seznam.cz/readMessageScreen?sessionId=&amp;folderId=sent&amp;messagePos=399&amp;messageId=1222&amp;destination=previous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mail.seznam.cz/readMessageScreen?sessionId=&amp;folderId=sent&amp;messagePos=399&amp;messageId=1222&amp;destination=previous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mail.seznam.cz/readMessageScreen?sessionId=&amp;folderId=sent&amp;messagePos=399&amp;messageId=1222&amp;destination=previous##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mail.seznam.cz/readMessageScreen?sessionId=&amp;folderId=sent&amp;messagePos=399&amp;messageId=1222&amp;destination=previous##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mail.seznam.cz/readMessageScreen?sessionId=&amp;folderId=sent&amp;messagePos=399&amp;messageId=1222&amp;destination=previous##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mail.seznam.cz/readMessageScreen?sessionId=&amp;folderId=sent&amp;messagePos=399&amp;messageId=1222&amp;destination=previous##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mail.seznam.cz/readMessageScreen?sessionId=&amp;folderId=sent&amp;messagePos=399&amp;messageId=1222&amp;destination=previous##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http://email.seznam.cz/readMessageScreen?sessionId=&amp;folderId=sent&amp;messagePos=399&amp;messageId=1222&amp;destination=previous##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mail.seznam.cz/readMessageScreen?sessionId=&amp;folderId=sent&amp;messagePos=399&amp;messageId=1222&amp;destination=previous##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mail.seznam.cz/readMessageScreen?sessionId=&amp;folderId=sent&amp;messagePos=399&amp;messageId=1222&amp;destination=previous##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mail.seznam.cz/readMessageScreen?sessionId=&amp;folderId=sent&amp;messagePos=399&amp;messageId=1222&amp;destination=previous##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http://email.seznam.cz/readMessageScreen?sessionId=&amp;folderId=sent&amp;messagePos=398&amp;messageId=1223&amp;destination=previous##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email.seznam.cz/readMessageScreen?sessionId=&amp;folderId=sent&amp;messagePos=398&amp;messageId=1223&amp;destination=previous##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email.seznam.cz/readMessageScreen?sessionId=&amp;folderId=sent&amp;messagePos=398&amp;messageId=1223&amp;destination=previous##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email.seznam.cz/readMessageScreen?sessionId=&amp;folderId=sent&amp;messagePos=398&amp;messageId=1223&amp;destination=previous##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email.seznam.cz/readMessageScreen?sessionId=&amp;folderId=sent&amp;messagePos=398&amp;messageId=1223&amp;destination=previous##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email.seznam.cz/readMessageScreen?sessionId=&amp;folderId=sent&amp;messagePos=398&amp;messageId=1223&amp;destination=previous##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email.seznam.cz/readMessageScreen?sessionId=&amp;folderId=sent&amp;messagePos=398&amp;messageId=1223&amp;destination=previous##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http://email.seznam.cz/readMessageScreen?sessionId=&amp;folderId=sent&amp;messagePos=398&amp;messageId=1223&amp;destination=previous##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mail.seznam.cz/readMessageScreen?sessionId=&amp;folderId=sent&amp;messagePos=398&amp;messageId=1223&amp;destination=previous##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mail.seznam.cz/readMessageScreen?sessionId=&amp;folderId=sent&amp;messagePos=398&amp;messageId=1223&amp;destination=previous##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mail.seznam.cz/readMessageScreen?sessionId=&amp;folderId=sent&amp;messagePos=398&amp;messageId=1223&amp;destination=previous##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mail.seznam.cz/readMessageScreen?sessionId=&amp;folderId=sent&amp;messagePos=398&amp;messageId=1223&amp;destination=previous##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hyperlink" Target="http://email.seznam.cz/readMessageScreen?sessionId=&amp;folderId=sent&amp;messagePos=397&amp;messageId=1224&amp;destination=previous##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email.seznam.cz/readMessageScreen?sessionId=&amp;folderId=sent&amp;messagePos=397&amp;messageId=1224&amp;destination=previous##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email.seznam.cz/readMessageScreen?sessionId=&amp;folderId=sent&amp;messagePos=397&amp;messageId=1224&amp;destination=previous##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email.seznam.cz/readMessageScreen?sessionId=&amp;folderId=sent&amp;messagePos=397&amp;messageId=1224&amp;destination=previous##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email.seznam.cz/readMessageScreen?sessionId=&amp;folderId=sent&amp;messagePos=397&amp;messageId=1224&amp;destination=previous##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email.seznam.cz/readMessageScreen?sessionId=&amp;folderId=sent&amp;messagePos=397&amp;messageId=1224&amp;destination=previous##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email.seznam.cz/readMessageScreen?sessionId=&amp;folderId=sent&amp;messagePos=397&amp;messageId=1224&amp;destination=previous##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hyperlink" Target="http://email.seznam.cz/readMessageScreen?sessionId=&amp;folderId=sent&amp;messagePos=397&amp;messageId=1224&amp;destination=previous##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email.seznam.cz/readMessageScreen?sessionId=&amp;folderId=sent&amp;messagePos=397&amp;messageId=1224&amp;destination=previous##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email.seznam.cz/readMessageScreen?sessionId=&amp;folderId=sent&amp;messagePos=397&amp;messageId=1224&amp;destination=previous##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email.seznam.cz/readMessageScreen?sessionId=&amp;folderId=sent&amp;messagePos=397&amp;messageId=1224&amp;destination=previous##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email.seznam.cz/readMessageScreen?sessionId=&amp;folderId=sent&amp;messagePos=397&amp;messageId=1224&amp;destination=previous##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email.seznam.cz/readMessageScreen?sessionId=&amp;folderId=sent&amp;messagePos=397&amp;messageId=1224&amp;destination=previous##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email.seznam.cz/readMessageScreen?sessionId=&amp;folderId=sent&amp;messagePos=397&amp;messageId=1224&amp;destination=previous##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email.seznam.cz/readMessageScreen?sessionId=&amp;folderId=sent&amp;messagePos=397&amp;messageId=1224&amp;destination=previous##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email.seznam.cz/readMessageScreen?sessionId=&amp;folderId=sent&amp;messagePos=396&amp;messageId=1225&amp;destination=previous##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email.seznam.cz/readMessageScreen?sessionId=&amp;folderId=sent&amp;messagePos=396&amp;messageId=1225&amp;destination=previous##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email.seznam.cz/readMessageScreen?sessionId=&amp;folderId=sent&amp;messagePos=396&amp;messageId=1225&amp;destination=previous##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email.seznam.cz/readMessageScreen?sessionId=&amp;folderId=sent&amp;messagePos=396&amp;messageId=1225&amp;destination=previous##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email.seznam.cz/readMessageScreen?sessionId=&amp;folderId=sent&amp;messagePos=396&amp;messageId=1225&amp;destination=previous##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email.seznam.cz/readMessageScreen?sessionId=&amp;folderId=sent&amp;messagePos=396&amp;messageId=1225&amp;destination=previous##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email.seznam.cz/readMessageScreen?sessionId=&amp;folderId=sent&amp;messagePos=396&amp;messageId=1225&amp;destination=previous##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hyperlink" Target="http://email.seznam.cz/readMessageScreen?sessionId=&amp;folderId=sent&amp;messagePos=396&amp;messageId=1225&amp;destination=previous##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hyperlink" Target="http://email.seznam.cz/readMessageScreen?sessionId=&amp;folderId=sent&amp;messagePos=395&amp;messageId=1226&amp;destination=previous##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email.seznam.cz/readMessageScreen?sessionId=&amp;folderId=sent&amp;messagePos=400&amp;messageId=1219&amp;destination=previous##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email.seznam.cz/readMessageScreen?sessionId=&amp;folderId=sent&amp;messagePos=400&amp;messageId=1219&amp;destination=previous##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email.seznam.cz/readMessageScreen?sessionId=&amp;folderId=sent&amp;messagePos=400&amp;messageId=1219&amp;destination=previous##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email.seznam.cz/readMessageScreen?sessionId=&amp;folderId=sent&amp;messagePos=400&amp;messageId=1219&amp;destination=previous##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email.seznam.cz/readMessageScreen?sessionId=&amp;folderId=sent&amp;messagePos=400&amp;messageId=1219&amp;destination=previous##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email.seznam.cz/readMessageScreen?sessionId=&amp;folderId=sent&amp;messagePos=400&amp;messageId=1219&amp;destination=previous##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email.seznam.cz/readMessageScreen?sessionId=&amp;folderId=sent&amp;messagePos=400&amp;messageId=1219&amp;destination=previous##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hyperlink" Target="http://email.seznam.cz/readMessageScreen?sessionId=&amp;folderId=sent&amp;messagePos=400&amp;messageId=1219&amp;destination=previous##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email.seznam.cz/readMessageScreen?sessionId=&amp;folderId=sent&amp;messagePos=400&amp;messageId=1219&amp;destination=previous##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email.seznam.cz/readMessageScreen?sessionId=&amp;folderId=sent&amp;messagePos=400&amp;messageId=1219&amp;destination=previous##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email.seznam.cz/readMessageScreen?sessionId=&amp;folderId=sent&amp;messagePos=400&amp;messageId=1219&amp;destination=previous##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email.seznam.cz/readMessageScreen?sessionId=&amp;folderId=sent&amp;messagePos=400&amp;messageId=1219&amp;destination=previous##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email.seznam.cz/readMessageScreen?sessionId=&amp;folderId=sent&amp;messagePos=400&amp;messageId=1219&amp;destination=previous##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email.seznam.cz/readMessageScreen?sessionId=&amp;folderId=sent&amp;messagePos=400&amp;messageId=1219&amp;destination=previous##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email.seznam.cz/readMessageScreen?sessionId=&amp;folderId=sent&amp;messagePos=400&amp;messageId=1219&amp;destination=previous##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email.seznam.cz/readMessageScreen?sessionId=&amp;folderId=sent&amp;messagePos=400&amp;messageId=1219&amp;destination=previous##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email.seznam.cz/readMessageScreen?sessionId=&amp;folderId=sent&amp;messagePos=400&amp;messageId=1219&amp;destination=previous##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email.seznam.cz/readMessageScreen?sessionId=&amp;folderId=sent&amp;messagePos=400&amp;messageId=1219&amp;destination=previous##" TargetMode="External"/><Relationship Id="rId140" Type="http://schemas.openxmlformats.org/officeDocument/2006/relationships/hyperlink" Target="mailto:krejcova.dana@kr-jihomoravsky.cz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email.seznam.cz/readMessageScreen?sessionId=&amp;folderId=inbox&amp;messageId=1193&amp;messagePos=5##" TargetMode="External"/><Relationship Id="rId143" Type="http://schemas.openxmlformats.org/officeDocument/2006/relationships/hyperlink" Target="mailto:jana.knap@seznam.cz" TargetMode="External"/><Relationship Id="rId144" Type="http://schemas.openxmlformats.org/officeDocument/2006/relationships/hyperlink" Target="mailto:dankovamartina@yahoo.com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email.seznam.cz/readMessageScreen?sessionId=&amp;folderId=sent&amp;messageId=1215&amp;messagePos=401##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email.seznam.cz/readMessageScreen?sessionId=&amp;folderId=sent&amp;messageId=1215&amp;messagePos=401##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email.seznam.cz/readMessageScreen?sessionId=&amp;folderId=sent&amp;messageId=1215&amp;messagePos=401##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email.seznam.cz/readMessageScreen?sessionId=&amp;folderId=sent&amp;messageId=1215&amp;messagePos=401##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email.seznam.cz/readMessageScreen?sessionId=&amp;folderId=sent&amp;messageId=1215&amp;messagePos=401##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email.seznam.cz/readMessageScreen?sessionId=&amp;folderId=sent&amp;messageId=1215&amp;messagePos=401##" TargetMode="External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hyperlink" Target="http://email.seznam.cz/readMessageScreen?sessionId=&amp;folderId=sent&amp;messageId=1215&amp;messagePos=401##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email.seznam.cz/readMessageScreen?sessionId=&amp;folderId=sent&amp;messageId=1215&amp;messagePos=401##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1:00Z</dcterms:created>
  <dc:creator>Klára Svobodová</dc:creator>
  <dc:description/>
  <cp:keywords/>
  <dc:language>en-US</dc:language>
  <cp:lastModifiedBy>Klára Svobodová</cp:lastModifiedBy>
  <dcterms:modified xsi:type="dcterms:W3CDTF">2008-10-08T20:09:00Z</dcterms:modified>
  <cp:revision>8</cp:revision>
  <dc:subject/>
  <dc:title>michalov@dec</dc:title>
</cp:coreProperties>
</file>