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193@mail.muni.cz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68560@mail.muni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i.handlar@law.muni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ikova@prf.cuni.cz</w:t>
      </w:r>
    </w:p>
    <w:tbl>
      <w:tblPr>
        <w:tblW w:w="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k@prf.cu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k@prf.cu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kp@prf.cu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kp@prf.cu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l@prf.cu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palka@prf.cu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@prf.cuni.cz</w:t>
            </w:r>
          </w:p>
        </w:tc>
      </w:tr>
    </w:tbl>
    <w:p>
      <w:pPr>
        <w:pStyle w:val="Normal"/>
        <w:rPr/>
      </w:pPr>
      <w:r>
        <w:rPr/>
        <w:t>radvanov@pr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adočeské  univerzita v 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akov@fpr.zcu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chova@kpo.zcu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L – Univerzita Palackého v Olomou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.zapletalova@upol.cz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vo.telec@upol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ra.bartonickova@upol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.ditmarova@upol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ka.kuncikova@upol.cz</w:t>
      </w:r>
    </w:p>
    <w:tbl>
      <w:tblPr>
        <w:tblW w:w="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.sinova@upol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.sinova@upol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ula.bryxova@upol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.gotthansova@upol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.westphalova(at)upol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zita ob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i.Fuchs@unob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m.Vicar@unob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.Zboril@unob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.Davidova@unob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zita Komenského v Bratisl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islava.pavelkova@flaw.uniba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@flaw.uniba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yckova@flaw.uniba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cek@flaw.uniba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 Mateje B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.kotrecova@umb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a.vallova@umb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.muranska@umb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.jamriskova@umb.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chaela.lihanova@umb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a.kubincova@umb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.nemethova@umb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rnavská universita v Trn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ona.cepkova@truni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 Pavla Josefa Šafárika v Koši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.stierankova@upjs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dy</w:t>
      </w:r>
    </w:p>
    <w:tbl>
      <w:tblPr>
        <w:tblW w:w="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k@ksoud.hrk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tr@ksoud.cbu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olozilek@ksoud.ova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orizek@ksoud.brn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vacek@msoud.pha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.mazanec@nssoud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ohoutek@ksoud.unl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rychetsky@concourt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vojtek@nsoud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vojtek@nsoud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ros@ksoud.plz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iracka@ksoud.pha.just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olozilek@ksoud.ova.justice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řad vlá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ral.josef@vlada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spravedl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rupa@msp.just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orbel@msp.just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vidrna@msp.just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oda@msp.justice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zana.mackova@justice.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chrá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dka@ochrance.cz</w:t>
      </w:r>
    </w:p>
    <w:p>
      <w:pPr>
        <w:pStyle w:val="Normal"/>
        <w:rPr/>
      </w:pPr>
      <w:r>
        <w:rPr/>
        <w:t>kancelarochran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řad pro ochranu osobních údaj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.nemec@uoou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arency Internati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nacova@transparency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ladatel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-myskova@beck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ovska@aspi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.Vecheta@cpress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město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uznikova@mm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tackova@mmo.cz</w:t>
      </w:r>
    </w:p>
    <w:p>
      <w:pPr>
        <w:pStyle w:val="Normal"/>
        <w:rPr>
          <w:b/>
          <w:b/>
        </w:rPr>
      </w:pPr>
      <w:r>
        <w:rPr>
          <w:b/>
        </w:rPr>
        <w:t>Osta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a.tomancakova@post.cz</w:t>
      </w:r>
    </w:p>
    <w:tbl>
      <w:tblPr>
        <w:tblW w:w="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isin@cakbrno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.uhlir@lawoffice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.hladikova@seznam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ra@centrum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matzner@matzner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.schweigl@post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zef.zamozik@post.sk</w:t>
              </w:r>
            </w:hyperlink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echman@gmail.com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nzlei@buckova.at</w:t>
              </w:r>
            </w:hyperlink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@seznam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brazda@centrum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_jurcova@yahoo.co.uk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okolovski@yahoo.com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tuma@centrum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babka@dupos.sk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@sokrates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al@email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.petrova@email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ikova@compet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cb@volny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stkova.i2004@volny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.kramar@oziveni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isque@yahoo.co.uk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.hudeckova@svses.cz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.lovrits@iqrs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kapustin@mail.rudn.rssi.ru</w:t>
        </w:r>
      </w:hyperlink>
      <w:r>
        <w:rPr/>
        <w:t xml:space="preserve"> – Právnická fakulta Univerzity družby národů, Moskva</w:t>
      </w:r>
    </w:p>
    <w:p>
      <w:pPr>
        <w:pStyle w:val="Normal"/>
        <w:rPr/>
      </w:pPr>
      <w:hyperlink r:id="rId7">
        <w:r>
          <w:rPr>
            <w:rStyle w:val="InternetLink"/>
          </w:rPr>
          <w:t>office@law.msu.ru</w:t>
        </w:r>
      </w:hyperlink>
      <w:r>
        <w:rPr>
          <w:color w:val="000000"/>
        </w:rPr>
        <w:t xml:space="preserve"> – Právnická fakulta Moskevské státní Lomonosovovy univerzity, Moskva</w:t>
      </w:r>
    </w:p>
    <w:p>
      <w:pPr>
        <w:pStyle w:val="Normal"/>
        <w:rPr/>
      </w:pPr>
      <w:hyperlink r:id="rId8">
        <w:r>
          <w:rPr>
            <w:rStyle w:val="InternetLink"/>
          </w:rPr>
          <w:t>info@mfua.ru</w:t>
        </w:r>
      </w:hyperlink>
      <w:r>
        <w:rPr>
          <w:color w:val="535C6C"/>
        </w:rPr>
        <w:t xml:space="preserve"> – </w:t>
      </w:r>
      <w:r>
        <w:rPr/>
        <w:t>Moskevská akademie ekonomie a práva</w:t>
      </w:r>
    </w:p>
    <w:p>
      <w:pPr>
        <w:pStyle w:val="Normal"/>
        <w:rPr/>
      </w:pPr>
      <w:hyperlink r:id="rId9">
        <w:r>
          <w:rPr>
            <w:rStyle w:val="InternetLink"/>
          </w:rPr>
          <w:t>office@jurfak.spb.ru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– Právnická fakulta Státní univerzity v Petrohrad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899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560@mail.muni.cz" TargetMode="External"/><Relationship Id="rId3" Type="http://schemas.openxmlformats.org/officeDocument/2006/relationships/hyperlink" Target="mailto:ivo.telec@upol.cz" TargetMode="External"/><Relationship Id="rId4" Type="http://schemas.openxmlformats.org/officeDocument/2006/relationships/hyperlink" Target="mailto:jozef.zamozik@post.sk" TargetMode="External"/><Relationship Id="rId5" Type="http://schemas.openxmlformats.org/officeDocument/2006/relationships/hyperlink" Target="mailto:kanzlei@buckova.at" TargetMode="External"/><Relationship Id="rId6" Type="http://schemas.openxmlformats.org/officeDocument/2006/relationships/hyperlink" Target="mailto:kapustin@mail.rudn.rssi.ru" TargetMode="External"/><Relationship Id="rId7" Type="http://schemas.openxmlformats.org/officeDocument/2006/relationships/hyperlink" Target="mailto:office@law.msu.ru" TargetMode="External"/><Relationship Id="rId8" Type="http://schemas.openxmlformats.org/officeDocument/2006/relationships/hyperlink" Target="mailto:info@mfua.ru" TargetMode="External"/><Relationship Id="rId9" Type="http://schemas.openxmlformats.org/officeDocument/2006/relationships/hyperlink" Target="mailto:office@jurfak.spb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5:00Z</dcterms:created>
  <dc:creator>76807</dc:creator>
  <dc:description/>
  <cp:keywords/>
  <dc:language>en-US</dc:language>
  <cp:lastModifiedBy>Radovan Dávid</cp:lastModifiedBy>
  <dcterms:modified xsi:type="dcterms:W3CDTF">2008-08-06T15:48:00Z</dcterms:modified>
  <cp:revision>5</cp:revision>
  <dc:subject/>
  <dc:title/>
</cp:coreProperties>
</file>