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émata ústavních stížností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Školník v jihomoravském městě se rozhodl vyhlásit sólo stávku. Touto formou požaduje, aby mu byl zvýšen plat, který nyní činí pouhých 12 000 Kč hrubého měsíčně. Byl z toho důvodu propuštěn ze zaměstnání, obecné soudy jeho žalobu proti výpovědi zamítly, když řekly, že stávku jednotlivce nelze považovat za stávku chráněnou článkem 27 odst. 4 Listiny. Napište tomuto školníkovi ústavní stížnost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Běžnému občanovi nebyl udělen zbrojní pas z důvodu nesplnění zákonných podmínek (výsledek psychotestu) a toto správní rozhodnutí bylo potvrzeno i krajským soudem i Nejvyšším správním soudem. Napište ústavní stížnost, v níž byste argumentovali existencí práva nosit zbraň v našem právním řádu a v právních řádech jiných zemí (viz Druhý dodatek Ústavy US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lanďan a Ukrajinec uzavřeli v Nizozemí sňatek, respektive tamní obdobu registrovaného partnerství. Poté se přestěhovali do ČR a domáhají se zde rozvodu, přičemž zrušení partnerství podle § 16 našeho zákona o registrovaném partnerství označují za nedostatečné. Napište jim ústavní stížnost, když obecné soudy jejich návrh na rozvod zamítl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rámci plánování rodiny se dvojice Adam a Eva rozhodla počít dítě, inspirována také značnou výškou porodného (13 000 Kč). To se jim zdařilo 24. 12. 2008. S účinností od 1. 7. 2009 je ovšem přijat zákon, který porodné snižuje na 1 000 Kč. Adam a Eva (která porodila v září 2009) považují tuto úpravu za retroaktivní a píší v tomto směru ústavní stížnost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idička Tereza K. přejela při projíždění ulicí Cejl dítě romské národnosti, které náhle vběhlo do ulice. Vzhledem k tomu, že se kolem ní sběhl dav, který jí začal vyhrožovat zabitím, místo aby dítěti pomohla, z místa činu ujela. K dítěti přijela po půl hodině záchranka, ovšem v nemocnici zemřelo. Žena byla souzena nikoliv pro nehodu samotnou (znalecký posudek dokázal z brzdné dráhy jejího vozu, že za nehodu mohlo dítě), ale pro neposkytnutí pomoci. Byla osvobozena z důvodu krajní nouze. Sepište ústavní stížnost jménem rodičů mrtvého dítěte pro porušení práva na živo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Lidových novinách dne 22. 11. uveřejnil politický vězeň Jiří Kubík rozhovor s Renatou Kalenskou, kde obvinil bývalého bachaře (dne poslance KSČM) Vondrušku z bití a mučení ve věznici Minkovice v 80. letech (viz </w:t>
      </w:r>
      <w:hyperlink r:id="rId2">
        <w:r>
          <w:rPr>
            <w:rStyle w:val="InternetLink"/>
            <w:rFonts w:cs="Garamond" w:ascii="Garamond" w:hAnsi="Garamond"/>
          </w:rPr>
          <w:t>http://www.lidovky.cz/vondruska-nas-mlatil-v-rukavicich-dr3-/ln_noviny.asp?c=A081122_000050_ln_noviny_sko&amp;klic=228708&amp;mes=081122_0</w:t>
        </w:r>
      </w:hyperlink>
      <w:r>
        <w:rPr>
          <w:rFonts w:cs="Garamond" w:ascii="Garamond" w:hAnsi="Garamond"/>
        </w:rPr>
        <w:t xml:space="preserve"> ). Poslanec Vondruška se domáhal v občanskoprávním řízení na ochranu osobnosti uveřejnění omluvy a náhrady nehmotné újmy ve výši 100 000 Kč. Obého se mu dostalo. Napište proti takovému rozhodnutí obecných soudů ústavní stížnost na ochranu svobody projevu Jiřího Kubí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předchozím případě dopadl spor opačně a poslanec Vondruška prohrál. Napište mu ústavní stížnost z důvodu ochrany osobnosti a práva na osobní če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ovky.cz/vondruska-nas-mlatil-v-rukavicich-dr3-/ln_noviny.asp?c=A081122_000050_ln_noviny_sko&amp;klic=228708&amp;mes=081122_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2:00Z</dcterms:created>
  <dc:creator>14484</dc:creator>
  <dc:description/>
  <cp:keywords/>
  <dc:language>en-US</dc:language>
  <cp:lastModifiedBy>14484</cp:lastModifiedBy>
  <dcterms:modified xsi:type="dcterms:W3CDTF">2008-11-26T12:31:00Z</dcterms:modified>
  <cp:revision>1</cp:revision>
  <dc:subject/>
  <dc:title>Témata ústavních stížností</dc:title>
</cp:coreProperties>
</file>