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6" w:hanging="0"/>
        <w:jc w:val="center"/>
        <w:rPr>
          <w:rFonts w:ascii="Times New Roman" w:hAnsi="Times New Roman" w:cs="Times New Roman"/>
          <w:b/>
          <w:b/>
          <w:bCs/>
          <w:color w:val="000000"/>
        </w:rPr>
      </w:pPr>
      <w:r>
        <w:rPr>
          <w:rFonts w:cs="Times New Roman" w:ascii="Times New Roman" w:hAnsi="Times New Roman"/>
          <w:b/>
          <w:bCs/>
          <w:color w:val="000000"/>
        </w:rPr>
        <w:t>C 1829. Lichevní smlouvy</w:t>
      </w:r>
    </w:p>
    <w:p>
      <w:pPr>
        <w:pStyle w:val="Normal"/>
        <w:autoSpaceDE w:val="false"/>
        <w:spacing w:lineRule="atLeast" w:line="240"/>
        <w:ind w:left="56"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ind w:left="56" w:firstLine="215"/>
        <w:jc w:val="both"/>
        <w:rPr>
          <w:rFonts w:ascii="Times New Roman" w:hAnsi="Times New Roman" w:cs="Times New Roman"/>
          <w:b/>
          <w:b/>
          <w:bCs/>
          <w:color w:val="000000"/>
        </w:rPr>
      </w:pPr>
      <w:r>
        <w:rPr>
          <w:rFonts w:cs="Times New Roman" w:ascii="Times New Roman" w:hAnsi="Times New Roman"/>
          <w:b/>
          <w:bCs/>
          <w:color w:val="000000"/>
        </w:rPr>
        <w:t>Lichevní smlouvy jsou takové smlouvy, které smluvní strana uzavře zneužívaje něčí nezkušenosti, tísně nebo rozumové slabosti nebo něčího rozrušení, přičemž dá sobě nebo jinému poskytnout nebo slíbit plnění, jehož hodnota je k hodnotě vzájemného plnění v hrubém nepoměru. O lichevní smlouvu jde v případě, kdy jednající z okolností věci věděl anebo musel vědět, že druhá strana je postižena okolnostmi uvedenými shora, a tuto okolnost využil; nevyžaduje se, aby jeho jednání bylo současně v trestním řízení označeno za trestný čin.</w:t>
      </w:r>
    </w:p>
    <w:p>
      <w:pPr>
        <w:pStyle w:val="Normal"/>
        <w:autoSpaceDE w:val="false"/>
        <w:spacing w:lineRule="atLeast" w:line="240"/>
        <w:ind w:left="56" w:firstLine="215"/>
        <w:jc w:val="both"/>
        <w:rPr>
          <w:rFonts w:ascii="Times New Roman" w:hAnsi="Times New Roman" w:cs="Times New Roman"/>
          <w:b/>
          <w:b/>
          <w:bCs/>
          <w:color w:val="000000"/>
        </w:rPr>
      </w:pPr>
      <w:r>
        <w:rPr>
          <w:rFonts w:cs="Times New Roman" w:ascii="Times New Roman" w:hAnsi="Times New Roman"/>
          <w:b/>
          <w:bCs/>
          <w:color w:val="000000"/>
        </w:rPr>
        <w:t>Lichevní smlouvy jsou absolutně neplatné.</w:t>
      </w:r>
    </w:p>
    <w:p>
      <w:pPr>
        <w:pStyle w:val="Normal"/>
        <w:autoSpaceDE w:val="false"/>
        <w:spacing w:lineRule="atLeast" w:line="240"/>
        <w:ind w:left="56" w:firstLine="202"/>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ind w:left="56" w:hanging="0"/>
        <w:jc w:val="both"/>
        <w:rPr>
          <w:rFonts w:ascii="Times New Roman" w:hAnsi="Times New Roman" w:cs="Times New Roman"/>
          <w:b/>
          <w:b/>
          <w:bCs/>
          <w:color w:val="000000"/>
        </w:rPr>
      </w:pPr>
      <w:r>
        <w:rPr>
          <w:rFonts w:cs="Times New Roman" w:ascii="Times New Roman" w:hAnsi="Times New Roman"/>
          <w:b/>
          <w:bCs/>
          <w:color w:val="000000"/>
        </w:rPr>
        <w:t>§ 39 ObčZ – neplatnost právního úkonu</w:t>
      </w:r>
    </w:p>
    <w:p>
      <w:pPr>
        <w:pStyle w:val="Normal"/>
        <w:autoSpaceDE w:val="false"/>
        <w:spacing w:lineRule="atLeast" w:line="240"/>
        <w:ind w:left="56" w:hanging="0"/>
        <w:jc w:val="both"/>
        <w:rPr/>
      </w:pPr>
      <w:r>
        <w:rPr>
          <w:rFonts w:cs="Times New Roman" w:ascii="Times New Roman" w:hAnsi="Times New Roman"/>
          <w:color w:val="000000"/>
        </w:rPr>
        <w:t>Rozsudek Nejvyššího soudu ze dne 8. dubna 2003, sp. zn. 22 Cdo 1993/2001</w:t>
      </w:r>
    </w:p>
    <w:p>
      <w:pPr>
        <w:pStyle w:val="Normal"/>
        <w:autoSpaceDE w:val="false"/>
        <w:spacing w:lineRule="atLeast" w:line="240"/>
        <w:ind w:left="56"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ind w:left="56" w:firstLine="202"/>
        <w:jc w:val="both"/>
        <w:rPr/>
      </w:pPr>
      <w:r>
        <w:rPr>
          <w:rFonts w:cs="Times New Roman" w:ascii="Times New Roman" w:hAnsi="Times New Roman"/>
          <w:b/>
          <w:bCs/>
          <w:color w:val="000000"/>
        </w:rPr>
        <w:t>Z odůvodnění:</w:t>
      </w:r>
      <w:r>
        <w:rPr>
          <w:rFonts w:cs="Times New Roman" w:ascii="Times New Roman" w:hAnsi="Times New Roman"/>
          <w:color w:val="000000"/>
        </w:rPr>
        <w:t xml:space="preserve"> Žalobce se domáhal vyklizení domu a stavebního pozemku v H., jejichž vlastníkem se stal na základě kupní smlouvy uzavřené 24. 7. 2000. Dům užívají žalovaní bez právního titulu; na výzvy, aby se k věci vyjádřili s návrhem na řešení této situace, nereagovali. Soud prvního stupně žalobě vyhověl. Vyšel ze zjištění, že žalobce předmětné nemovitosti nabyl kupní smlouvou uzavřenou se společností s ručením omezeným C. F. Ta se stala jejich vlastnicí na základě kupní smlouvy uzavřené 11. 3. 1999 s žalovaným 1. Žalovaný 1. </w:t>
      </w:r>
      <w:r>
        <w:rPr>
          <w:rFonts w:cs="Times New Roman" w:ascii="Times New Roman" w:hAnsi="Times New Roman"/>
          <w:b/>
          <w:color w:val="000000"/>
        </w:rPr>
        <w:t>namítal neplatnost této smlouvy pro rozpor s dobrými mravy</w:t>
      </w:r>
      <w:r>
        <w:rPr>
          <w:rFonts w:cs="Times New Roman" w:ascii="Times New Roman" w:hAnsi="Times New Roman"/>
          <w:color w:val="000000"/>
        </w:rPr>
        <w:t>, neboť nemovitosti byly prodány za nepřiměřeně nízkou cenu a také proto, že uvedenou smlouvu podepsal toliko s úmyslem zajistit si půjčku, nikoliv prodat dům. Od jmenované společnosti si půjčil 290 000 Kč (později tvrdil, že šlo o nižší částku) a protože nemohl dluh splatit, prodal jí dům za 392 000 Kč (šlo o částku představující mezitím narostlý dluh u společnosti). Společnost posléze dům prodala žalobci za cenu přesahující 2 miliony Kč, přičemž žalobce s ním jednal o vrácení půjčky jako jednatel zmíněné společnosti a znal jeho finanční situaci. Tyto námitky soud prvního stupně nepřijal s tím, že tvrzení ohledně neplatnosti zmíněné smlouvy nemají oporu v provedeném dokazování. S odkazem na § 126 odst. 1 ObčZ uzavřel, že je neoprávněným zásahem do vlastnického práva žalobce, užívají-li žalovaní jeho dům bez právního důvodu a výkon práva žalobce není v rozporu ani s § 3 odst. 1 ObčZ.</w:t>
      </w:r>
    </w:p>
    <w:p>
      <w:pPr>
        <w:pStyle w:val="Normal"/>
        <w:autoSpaceDE w:val="false"/>
        <w:spacing w:lineRule="atLeast" w:line="240"/>
        <w:ind w:left="56" w:firstLine="202"/>
        <w:jc w:val="both"/>
        <w:rPr>
          <w:rFonts w:ascii="Times New Roman" w:hAnsi="Times New Roman" w:cs="Times New Roman"/>
          <w:color w:val="000000"/>
        </w:rPr>
      </w:pPr>
      <w:r>
        <w:rPr>
          <w:rFonts w:cs="Times New Roman" w:ascii="Times New Roman" w:hAnsi="Times New Roman"/>
          <w:color w:val="000000"/>
        </w:rPr>
        <w:t>Odvolací soud rozsudek soudu prvního stupně potvrdil. Tvrzení žalovaných, že dům žalobce prodal uvedené společností za výrazně nižší cenu, než činila jeho obecná cena, neshledal právně významným. Konstatoval, že z okolností případu nelze dovodit, že společnost při uzavírání kupní smlouvy zneužila svého hospodářského postavení, a neshledal oprávněným tvrzení, že kupní smlouva byla uzavřena v tísni za nápadně nevýhodných podmínek. Taková okolnost není ostatně důvodem neplatnosti kupní smlouvy, ale zakládá pouze právo od takové smlouvy odstoupit, což žalovaný 1. neučinil. Uzavřel, že soud prvního stupně za daných okolností nemohl žalobci ochranu vlastnického práva podle § 126 odst. 1 ObčZ odepřít.</w:t>
      </w:r>
    </w:p>
    <w:p>
      <w:pPr>
        <w:pStyle w:val="Normal"/>
        <w:autoSpaceDE w:val="false"/>
        <w:spacing w:lineRule="atLeast" w:line="240"/>
        <w:ind w:left="56" w:firstLine="202"/>
        <w:jc w:val="both"/>
        <w:rPr/>
      </w:pPr>
      <w:r>
        <w:rPr>
          <w:rFonts w:cs="Times New Roman" w:ascii="Times New Roman" w:hAnsi="Times New Roman"/>
          <w:color w:val="000000"/>
        </w:rPr>
        <w:t>Proti rozsudku odvolacího soudu podávají žalovaní dovolání. Namítají, že se společností s ručením omezeným C. F. první žalovaný dne 12. 8. 1998 uzavřel smlouvu o půjčce, ač tato společnost neměla v předmětu svého podnikání půjčování peněz občanům. Vedle dalšího se musel zavázat, že k 12. 8. 1998 podepíše zástavní smlouvu a kupní smlouvu ohledně předmětných nemovitostí s výhradou, že se tyto smlouvy budou týkat nemovitostí ve vlastnictví dlužníka. Týž den podepsal vedle smlouvy o půjčce i směnku, zástavní smlouvu a kupní smlouvu k nemovitostem. Kromě smlouvy o půjčce mu nebyly žádné doklady v kopii poskytnuty a byly uloženy v trezoru jmenované společnosti. Uvedené společnosti postupně svůj dluh splácel, aniž by mu o tom byly vystavovány doklady. Poté 11. 3. 1999 s žalovaným 1. sepsala jmenovaná společnost dohodu o narovnání. Pokud jde o kupní smlouvu, tu obdržel od Katastrálního úřadu v Č. B. bez podpisu kupujícího, toliko s razítkem, ale již s vyznačením právních účinků vkladu k 28. 4. 1999. K 11. 3. 1999 žalovaný 1. musel podepsat ještě dohodu o vyrovnání dluhu, zvýšeného z původních 310 000 Kč o smluvní pokutu na 392 000 Kč. Navíc s ním byla sjednána další smluvní pokuta podle čl. VI dohody o vyrovnání ve výši 500 000 Kč pro případ, že nemovitost nebude včas vyklizena. Tuto transakci odvolací soud podřadil pod „</w:t>
      </w:r>
      <w:r>
        <w:rPr>
          <w:rFonts w:cs="Times New Roman" w:ascii="Times New Roman" w:hAnsi="Times New Roman"/>
          <w:i/>
          <w:color w:val="000000"/>
        </w:rPr>
        <w:t>nejběžnější smluvní typ</w:t>
      </w:r>
      <w:r>
        <w:rPr>
          <w:rFonts w:cs="Times New Roman" w:ascii="Times New Roman" w:hAnsi="Times New Roman"/>
          <w:color w:val="000000"/>
        </w:rPr>
        <w:t xml:space="preserve">“. Absolutní neplatnost předmětné kupní smlouvy dovolatelé spatřují (s podrobným rozborem finančních údajů ve smlouvě uvedeným skladby dohodnuté ceny) ve skutečnosti, že se </w:t>
      </w:r>
      <w:r>
        <w:rPr>
          <w:rFonts w:cs="Times New Roman" w:ascii="Times New Roman" w:hAnsi="Times New Roman"/>
          <w:b/>
          <w:color w:val="000000"/>
        </w:rPr>
        <w:t>příčí dobrým mravům</w:t>
      </w:r>
      <w:r>
        <w:rPr>
          <w:rFonts w:cs="Times New Roman" w:ascii="Times New Roman" w:hAnsi="Times New Roman"/>
          <w:color w:val="000000"/>
        </w:rPr>
        <w:t xml:space="preserve"> ve smyslu § 39 ObčZ. Konstatují, že kupní smlouva obsahuje údaj o tom, že cena byla sjednána dohodou a co tuto cenu tvoří, aniž by jednotlivé složky kupní ceny měly oporu ve smlouvě o půjčce či v dohodě o narovnání. Uzavírají, že míra rozporu uzavřené kupní smlouvy z 11. 3. 1999 s dobrými mravy dosáhla takové intenzity, že její tolerování jako platného právního úkonu ve svém důsledku ohrožuje vztah k principu spravedlnosti.</w:t>
      </w:r>
    </w:p>
    <w:p>
      <w:pPr>
        <w:pStyle w:val="Normal"/>
        <w:autoSpaceDE w:val="false"/>
        <w:spacing w:lineRule="atLeast" w:line="240"/>
        <w:ind w:left="56" w:firstLine="202"/>
        <w:jc w:val="both"/>
        <w:rPr/>
      </w:pPr>
      <w:r>
        <w:rPr>
          <w:rFonts w:cs="Times New Roman" w:ascii="Times New Roman" w:hAnsi="Times New Roman"/>
          <w:color w:val="000000"/>
        </w:rPr>
        <w:t xml:space="preserve">Dovolání je </w:t>
      </w:r>
      <w:r>
        <w:rPr>
          <w:rFonts w:cs="Times New Roman" w:ascii="Times New Roman" w:hAnsi="Times New Roman"/>
          <w:b/>
          <w:color w:val="000000"/>
        </w:rPr>
        <w:t>důvodné</w:t>
      </w:r>
      <w:r>
        <w:rPr>
          <w:rFonts w:cs="Times New Roman" w:ascii="Times New Roman" w:hAnsi="Times New Roman"/>
          <w:color w:val="000000"/>
        </w:rPr>
        <w:t>.</w:t>
      </w:r>
    </w:p>
    <w:p>
      <w:pPr>
        <w:pStyle w:val="Normal"/>
        <w:autoSpaceDE w:val="false"/>
        <w:spacing w:lineRule="atLeast" w:line="240"/>
        <w:ind w:left="56" w:firstLine="202"/>
        <w:jc w:val="both"/>
        <w:rPr/>
      </w:pPr>
      <w:r>
        <w:rPr>
          <w:rFonts w:cs="Times New Roman" w:ascii="Times New Roman" w:hAnsi="Times New Roman"/>
          <w:color w:val="000000"/>
        </w:rPr>
        <w:t>Samotná skutečnost, že věc byla prodána za podstatně nižší cenu než obvyklou, tedy cenu, která by byla dosažena při prodejích stejného, popřípadě obdobného majetku v obvyklém obchodním styku v tuzemsku ke dni uzavření smlouvy (dále jen „obecná cena“), není důvodem neplatnosti smlouvy pro rozpor s dobrými mravy, případně z jiného důvodu, uvedeného v § 39 ObčZ. Je ovšem zřejmé, že účastníci právních vztahů obvykle neprodávají věci za cenu podstatně nižší než za jakou by ji bylo možno prodat. Pokud prodávající jedná po zralé úvaze a jeho vůle není ovlivněna tísní, bezprávnou výhrůžkou nebo jinou závadou, uvedenou níže, a sjednání podstatně nižší ceny vychází z obecně přijatelného motivu, nelze takové smlouvě nic vytýkat. Jde zejména o případy, kdy z osobního poměru mezi účastníky smlouvy (z přátelských nebo rodinných vztahů) vyplývá, že chtěli uzavřít smíšenou smlouvu, tj. částečně šlo o prodej a částečně o darování. Může jít i o případ zjevně přemrštěné ceny zaplacené za věc z důvodu mimořádné obliby. Tak byla věc upravena i v § 935 obecného zákoníka občanského z roku 1811 (dále jen „OZO“). Tento zákon, na rozdíl od platného ObčZ, obsahoval podrobnou úpravu případů, kdy za věc byla zaplacena podstatně nižší než obecná cena, anebo naopak kdy věc byla podstatně přeplacena (tzv. laesio enormis římského práva). Podle § 934 OZO „</w:t>
      </w:r>
      <w:r>
        <w:rPr>
          <w:rFonts w:cs="Times New Roman" w:ascii="Times New Roman" w:hAnsi="Times New Roman"/>
          <w:i/>
          <w:color w:val="000000"/>
        </w:rPr>
        <w:t>neobdržela-li jedna strana na obecné hodnotě při dvoustranně závazném jednání ani polovici toho, co druhé straně dala, skýtá zákon zkrácené straně právo žádati zrušení a uvedení v předešlý stav. Avšak druhá strana může jednání zachovati v platnosti tím, že jest ochotna nahraditi, čeho se do obecné hodnoty nedostává. Nepoměr hodnoty se určuje podle času, kdy bylo jednání uzavřeno</w:t>
      </w:r>
      <w:r>
        <w:rPr>
          <w:rFonts w:cs="Times New Roman" w:ascii="Times New Roman" w:hAnsi="Times New Roman"/>
          <w:color w:val="000000"/>
        </w:rPr>
        <w:t>“. Výjimky z tohoto pravidla obsahoval již zmíněný § 935 OZO. Kromě ustanovení o zkrácení přes polovici měl OZO ve znění III. dílčí novely ustanovení o neplatnosti tzv. lichevní smlouvy; tato neplatnost byla absolutní a soud k ní přihlížel z úřední povinnosti (srov. Sedláček, J., Rouček, F., Komentář k československému obecnému zákonu občanskému a občanské právo platné na Slovensku a v Podkarpatské Rusi. Praha, 1936, díl IV., s. 132; k neplatnosti lichevní smlouvy viz též zákon č. 47/1881 ř. z., a císařské nařízení č. 275/1914 ř. z., o lichvě). Lichevní smlouvy byly vymezeny v § 879 OZO v těsné souvislosti se smlouvami příčícími se zákonnému zákazu a smlouvami proti dobrým mravům. Podle § 879 OZO byly též neplatné smlouvy uzavřené v případě, když „</w:t>
      </w:r>
      <w:r>
        <w:rPr>
          <w:rFonts w:cs="Times New Roman" w:ascii="Times New Roman" w:hAnsi="Times New Roman"/>
          <w:i/>
          <w:color w:val="000000"/>
        </w:rPr>
        <w:t>někdo kořistě z lehkomyslnosti, tísně, slabosti rozumu, nezkušenosti nebo vzrušení mysli někoho jiného, dá sobě nebo třetímu za plnění slíbiti nebo poskytnouti plnění vzájemné, jehož majetková hodnota je v patrném nepoměru k hodnotě plnění</w:t>
      </w:r>
      <w:r>
        <w:rPr>
          <w:rFonts w:cs="Times New Roman" w:ascii="Times New Roman" w:hAnsi="Times New Roman"/>
          <w:color w:val="000000"/>
        </w:rPr>
        <w:t xml:space="preserve">“. O </w:t>
      </w:r>
      <w:r>
        <w:rPr>
          <w:rFonts w:cs="Times New Roman" w:ascii="Times New Roman" w:hAnsi="Times New Roman"/>
          <w:b/>
          <w:color w:val="000000"/>
        </w:rPr>
        <w:t>smlouvu lichevní</w:t>
      </w:r>
      <w:r>
        <w:rPr>
          <w:rFonts w:cs="Times New Roman" w:ascii="Times New Roman" w:hAnsi="Times New Roman"/>
          <w:color w:val="000000"/>
        </w:rPr>
        <w:t xml:space="preserve"> šlo jen v případě, kdy smluvní strana vědomě a úmyslně těžila z nepříznivých osobních poměrů a vlastností druhé strany ve svůj prospěch. Při lichevní smlouvě lichvář využitkuje k svému obohacení situaci, již nemusil sám vyvolati, která mu však je známa nebo musí býti známa (Vážný 15 620). Lze dodat, že podle nálezu Ústavního soudu ze dne 8. července 1997, sp. zn. III. ÚS 77/97, „</w:t>
      </w:r>
      <w:r>
        <w:rPr>
          <w:rFonts w:cs="Times New Roman" w:ascii="Times New Roman" w:hAnsi="Times New Roman"/>
          <w:i/>
          <w:color w:val="000000"/>
        </w:rPr>
        <w:t xml:space="preserve">zásad, uznávaných až do zrušení obecného zákoníku občanského z roku 1811 (zákonem č. </w:t>
      </w:r>
      <w:r>
        <w:rPr>
          <w:rFonts w:cs="Times New Roman" w:ascii="Times New Roman" w:hAnsi="Times New Roman"/>
          <w:i/>
        </w:rPr>
        <w:t>141/1950 Sb.</w:t>
      </w:r>
      <w:r>
        <w:rPr>
          <w:rFonts w:cs="Times New Roman" w:ascii="Times New Roman" w:hAnsi="Times New Roman"/>
          <w:i/>
          <w:color w:val="000000"/>
        </w:rPr>
        <w:t xml:space="preserve">), tedy do doby, kdy po násilném zvratu v čs. státě počalo docházet k rozrušování právního řádu, zcela odpovídajících demokratickým hodnotám státu (čl. 1, čl. 2 odst. 4, čl. 4 úst. zákona č. </w:t>
      </w:r>
      <w:r>
        <w:rPr>
          <w:rFonts w:cs="Times New Roman" w:ascii="Times New Roman" w:hAnsi="Times New Roman"/>
          <w:i/>
        </w:rPr>
        <w:t>1/1993 Sb.</w:t>
      </w:r>
      <w:r>
        <w:rPr>
          <w:rFonts w:cs="Times New Roman" w:ascii="Times New Roman" w:hAnsi="Times New Roman"/>
          <w:i/>
          <w:color w:val="000000"/>
        </w:rPr>
        <w:t>) je třeba dbát i v současné době a z nich při aplikaci současného práva vycházet, a to zejména tam, kde současná právní úprava vykazuje mezery, které nezbývá než překlenout výkladem</w:t>
      </w:r>
      <w:r>
        <w:rPr>
          <w:rFonts w:cs="Times New Roman" w:ascii="Times New Roman" w:hAnsi="Times New Roman"/>
          <w:color w:val="000000"/>
        </w:rPr>
        <w:t>“.</w:t>
      </w:r>
    </w:p>
    <w:p>
      <w:pPr>
        <w:pStyle w:val="Normal"/>
        <w:autoSpaceDE w:val="false"/>
        <w:spacing w:lineRule="atLeast" w:line="240"/>
        <w:ind w:left="56" w:firstLine="202"/>
        <w:jc w:val="both"/>
        <w:rPr/>
      </w:pPr>
      <w:r>
        <w:rPr>
          <w:rFonts w:cs="Times New Roman" w:ascii="Times New Roman" w:hAnsi="Times New Roman"/>
          <w:color w:val="000000"/>
        </w:rPr>
        <w:t xml:space="preserve">Platné občanské právo lichevní smlouvy neupravuje; zná je však § 253 trestního zákona č. </w:t>
      </w:r>
      <w:r>
        <w:rPr>
          <w:rFonts w:cs="Times New Roman" w:ascii="Times New Roman" w:hAnsi="Times New Roman"/>
        </w:rPr>
        <w:t>140/1961 Sb.</w:t>
      </w:r>
      <w:r>
        <w:rPr>
          <w:rFonts w:cs="Times New Roman" w:ascii="Times New Roman" w:hAnsi="Times New Roman"/>
          <w:color w:val="000000"/>
        </w:rPr>
        <w:t xml:space="preserve">, ve znění pozdějších předpisů, které zjevně vychází, pokud jde o vymezení podstaty lichvy, z právní úpravy platné do roku 1950 a respektuje i principy obsažené v § 879 OZO. Proto ani za platného právního stavu nelze dovodit, že by smlouvy, které naplňují znaky smluv lichevních (jak byly upraveny v § 879 OZO), byly smlouvami právně bezvadnými; </w:t>
      </w:r>
      <w:r>
        <w:rPr>
          <w:rFonts w:cs="Times New Roman" w:ascii="Times New Roman" w:hAnsi="Times New Roman"/>
          <w:b/>
          <w:color w:val="000000"/>
        </w:rPr>
        <w:t>rozhodně nejsou v souladu s dobrými mravy</w:t>
      </w:r>
      <w:r>
        <w:rPr>
          <w:rFonts w:cs="Times New Roman" w:ascii="Times New Roman" w:hAnsi="Times New Roman"/>
          <w:color w:val="000000"/>
        </w:rPr>
        <w:t>.</w:t>
      </w:r>
    </w:p>
    <w:p>
      <w:pPr>
        <w:pStyle w:val="Normal"/>
        <w:autoSpaceDE w:val="false"/>
        <w:spacing w:lineRule="atLeast" w:line="240"/>
        <w:ind w:left="56" w:firstLine="202"/>
        <w:jc w:val="both"/>
        <w:rPr/>
      </w:pPr>
      <w:r>
        <w:rPr>
          <w:rFonts w:cs="Times New Roman" w:ascii="Times New Roman" w:hAnsi="Times New Roman"/>
          <w:color w:val="000000"/>
        </w:rPr>
        <w:t xml:space="preserve">Právní úpravu obsaženou v OZO nelze bez dalšího aplikovat; při aplikaci platného ObčZ je však třeba přihlížet k tradičním principům občanského práva, obsaženým též v OZO, a také k § 253 platného trestního zákona. Proto lichevní smlouvy, tedy takové smlouvy, které smluvní strana uzavře zneužívaje něčí nezkušenosti, tísně nebo rozumové slabosti nebo něčího rozrušení, přičemž dá sobě nebo jinému poskytnout nebo slíbit plnění, jehož hodnota je k hodnotě vzájemného plnění v hrubém nepoměru, jsou </w:t>
      </w:r>
      <w:r>
        <w:rPr>
          <w:rFonts w:cs="Times New Roman" w:ascii="Times New Roman" w:hAnsi="Times New Roman"/>
          <w:b/>
          <w:color w:val="000000"/>
        </w:rPr>
        <w:t>pro rozpor s dobrými mravy absolutně neplatné</w:t>
      </w:r>
      <w:r>
        <w:rPr>
          <w:rFonts w:cs="Times New Roman" w:ascii="Times New Roman" w:hAnsi="Times New Roman"/>
          <w:color w:val="000000"/>
        </w:rPr>
        <w:t xml:space="preserve"> podle § 39 ObčZ. O lichevní smlouvu podle občanského práva jde v případě, kdy jednající z okolností věci věděl anebo musel vědět, že druhá strana je postižena okolnostmi uvedenými shora, a tuto okolnost využil; nevyžaduje se, aby jeho jednání bylo současně v trestním řízení označeno za trestný čin.</w:t>
      </w:r>
    </w:p>
    <w:p>
      <w:pPr>
        <w:pStyle w:val="Normal"/>
        <w:autoSpaceDE w:val="false"/>
        <w:spacing w:lineRule="atLeast" w:line="240"/>
        <w:ind w:left="56" w:firstLine="202"/>
        <w:jc w:val="both"/>
        <w:rPr/>
      </w:pPr>
      <w:r>
        <w:rPr>
          <w:rFonts w:cs="Times New Roman" w:ascii="Times New Roman" w:hAnsi="Times New Roman"/>
          <w:color w:val="000000"/>
        </w:rPr>
        <w:t xml:space="preserve">Prodá-li však někdo věc v tísni za nápadně nevýhodných podmínek, a kupující o jeho tísni </w:t>
      </w:r>
      <w:r>
        <w:rPr>
          <w:rFonts w:cs="Times New Roman" w:ascii="Times New Roman" w:hAnsi="Times New Roman"/>
          <w:b/>
          <w:color w:val="000000"/>
        </w:rPr>
        <w:t>nevěděl</w:t>
      </w:r>
      <w:r>
        <w:rPr>
          <w:rFonts w:cs="Times New Roman" w:ascii="Times New Roman" w:hAnsi="Times New Roman"/>
          <w:color w:val="000000"/>
        </w:rPr>
        <w:t xml:space="preserve"> a </w:t>
      </w:r>
      <w:r>
        <w:rPr>
          <w:rFonts w:cs="Times New Roman" w:ascii="Times New Roman" w:hAnsi="Times New Roman"/>
          <w:b/>
          <w:color w:val="000000"/>
        </w:rPr>
        <w:t>nezneužil ji</w:t>
      </w:r>
      <w:r>
        <w:rPr>
          <w:rFonts w:cs="Times New Roman" w:ascii="Times New Roman" w:hAnsi="Times New Roman"/>
          <w:color w:val="000000"/>
        </w:rPr>
        <w:t>, je smlouva platná a prodávající má jen právo od ní odstoupit (§ 49 ObčZ).</w:t>
      </w:r>
    </w:p>
    <w:p>
      <w:pPr>
        <w:pStyle w:val="Normal"/>
        <w:autoSpaceDE w:val="false"/>
        <w:spacing w:lineRule="atLeast" w:line="240"/>
        <w:ind w:left="56" w:firstLine="202"/>
        <w:jc w:val="both"/>
        <w:rPr/>
      </w:pPr>
      <w:r>
        <w:rPr>
          <w:rFonts w:cs="Times New Roman" w:ascii="Times New Roman" w:hAnsi="Times New Roman"/>
          <w:color w:val="000000"/>
        </w:rPr>
        <w:t>Z uvedených právních úvah soudy v nalézacím řízení nevycházely. Z tohoto důvodu dovolací soud rozsudky nižších soudů zrušil.</w:t>
      </w:r>
    </w:p>
    <w:sectPr>
      <w:footerReference w:type="default" r:id="rId2"/>
      <w:type w:val="nextPage"/>
      <w:pgSz w:w="11906" w:h="16838"/>
      <w:pgMar w:left="567" w:right="567" w:gutter="0" w:header="0" w:top="567" w:footer="709" w:bottom="765"/>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1:39:00Z</dcterms:created>
  <dc:creator>koukal</dc:creator>
  <dc:description/>
  <cp:keywords/>
  <dc:language>en-US</dc:language>
  <cp:lastModifiedBy>uzivatel</cp:lastModifiedBy>
  <dcterms:modified xsi:type="dcterms:W3CDTF">2008-10-15T20:43:00Z</dcterms:modified>
  <cp:revision>15</cp:revision>
  <dc:subject/>
  <dc:title>Judikát</dc:title>
</cp:coreProperties>
</file>