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 46.   K nároku na bytovou náhradu rozvedeného manžela užívajícího po rozvodu manželství byt v domě ve vlastnictví druhého z nich</w:t>
      </w:r>
    </w:p>
    <w:p>
      <w:pPr>
        <w:pStyle w:val="Normal"/>
        <w:autoSpaceDE w:val="false"/>
        <w:spacing w:lineRule="atLeast" w:line="240" w:before="120" w:after="0"/>
        <w:ind w:lef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Rozvedený manžel, který i po zániku manželství rozvodem zůstal bydlet v domě, který je ve vlastnictví druhého z manželů, není zásadně povinen vyklidit byt bez zajištění bytové náhrady. Jeho právní postavení - při zániku jeho právního důvodu bydlení - je nutno posoudit analogicky podle ustanovení § 713 odst. 1 ObčZ. </w:t>
      </w:r>
    </w:p>
    <w:p>
      <w:pPr>
        <w:pStyle w:val="Normal"/>
        <w:autoSpaceDE w:val="false"/>
        <w:spacing w:lineRule="atLeast" w:line="240" w:before="120" w:after="0"/>
        <w:ind w:left="57" w:firstLine="567"/>
        <w:jc w:val="both"/>
        <w:rPr/>
      </w:pPr>
      <w:r>
        <w:rPr>
          <w:b/>
          <w:bCs/>
          <w:color w:val="000000"/>
          <w:sz w:val="22"/>
          <w:szCs w:val="22"/>
        </w:rPr>
        <w:t>2. Druh (kvalitu) bytové náhrady, je třeba posoudit analogicky podle § 712 odst. 3 věty druhé ObčZ. I v těchto případech je třeba na základě konkrétních skutkových zjištění v dané věci zabývat se tím, zda zde není důvod pro odepření bytové náhrady pro rozpor výkonu práva s dobrými mravy.</w:t>
      </w:r>
    </w:p>
    <w:p>
      <w:pPr>
        <w:pStyle w:val="Normal"/>
        <w:autoSpaceDE w:val="false"/>
        <w:spacing w:lineRule="atLeast" w:line="240" w:before="120" w:after="0"/>
        <w:ind w:left="57" w:hanging="0"/>
        <w:jc w:val="both"/>
        <w:rPr/>
      </w:pPr>
      <w:r>
        <w:rPr>
          <w:b/>
          <w:bCs/>
          <w:color w:val="000000"/>
          <w:sz w:val="22"/>
          <w:szCs w:val="22"/>
        </w:rPr>
        <w:t>§ 3 odst. 1 ObčZ - dobré mravy</w:t>
      </w:r>
    </w:p>
    <w:p>
      <w:pPr>
        <w:pStyle w:val="Normal"/>
        <w:autoSpaceDE w:val="false"/>
        <w:spacing w:lineRule="atLeast" w:line="240" w:before="120" w:after="0"/>
        <w:ind w:left="5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26 odst. 1 ObčZ - ochrana vlastnictví</w:t>
      </w:r>
    </w:p>
    <w:p>
      <w:pPr>
        <w:pStyle w:val="Normal"/>
        <w:autoSpaceDE w:val="false"/>
        <w:spacing w:lineRule="atLeast" w:line="240" w:before="120" w:after="0"/>
        <w:ind w:left="5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12 odst. 3 věta druhá , § 713 odst. 1 ObčZ - bytová náhrada</w:t>
      </w:r>
    </w:p>
    <w:p>
      <w:pPr>
        <w:pStyle w:val="Normal"/>
        <w:autoSpaceDE w:val="false"/>
        <w:spacing w:lineRule="atLeast" w:line="240" w:before="120" w:after="0"/>
        <w:ind w:left="5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53 ObčZ - analogie legis</w:t>
      </w:r>
    </w:p>
    <w:p>
      <w:pPr>
        <w:pStyle w:val="Normal"/>
        <w:autoSpaceDE w:val="false"/>
        <w:spacing w:lineRule="atLeast" w:line="240" w:before="120" w:after="0"/>
        <w:ind w:lef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sudek ze dne 17. ledna 2001, sp. zn. 26 Cdo 2962/99</w:t>
      </w:r>
    </w:p>
    <w:p>
      <w:pPr>
        <w:pStyle w:val="Normal"/>
        <w:autoSpaceDE w:val="false"/>
        <w:spacing w:lineRule="atLeast" w:line="240" w:before="120" w:after="0"/>
        <w:ind w:left="57" w:firstLine="567"/>
        <w:jc w:val="both"/>
        <w:rPr/>
      </w:pPr>
      <w:r>
        <w:rPr>
          <w:b/>
          <w:bCs/>
          <w:color w:val="000000"/>
          <w:sz w:val="22"/>
          <w:szCs w:val="22"/>
        </w:rPr>
        <w:t>Z odůvodnění:</w:t>
      </w:r>
      <w:r>
        <w:rPr>
          <w:color w:val="000000"/>
          <w:sz w:val="22"/>
          <w:szCs w:val="22"/>
        </w:rPr>
        <w:t xml:space="preserve"> Okresní soud rozhodl, že žalovaný </w:t>
      </w:r>
      <w:r>
        <w:rPr>
          <w:b/>
          <w:color w:val="000000"/>
          <w:sz w:val="22"/>
          <w:szCs w:val="22"/>
        </w:rPr>
        <w:t>je povinen vyklidit</w:t>
      </w:r>
      <w:r>
        <w:rPr>
          <w:color w:val="000000"/>
          <w:sz w:val="22"/>
          <w:szCs w:val="22"/>
        </w:rPr>
        <w:t xml:space="preserve"> ve výroku označenou nemovitost (dále“předmětná nemovitost”)“do patnácti dnů od právní moci rozsudku poté, co mu bude </w:t>
      </w:r>
      <w:r>
        <w:rPr>
          <w:b/>
          <w:color w:val="000000"/>
          <w:sz w:val="22"/>
          <w:szCs w:val="22"/>
        </w:rPr>
        <w:t>zajištěn náhradní byt</w:t>
      </w:r>
      <w:r>
        <w:rPr>
          <w:color w:val="000000"/>
          <w:sz w:val="22"/>
          <w:szCs w:val="22"/>
        </w:rPr>
        <w:t xml:space="preserve">”. Soud prvního stupně vzal za prokázáno, že žalobkyně je výlučnou vlastnicí předmětné nemovitosti, že </w:t>
      </w:r>
      <w:r>
        <w:rPr>
          <w:b/>
          <w:color w:val="000000"/>
          <w:sz w:val="22"/>
          <w:szCs w:val="22"/>
        </w:rPr>
        <w:t>manželství účastníků zanikl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ozvodem</w:t>
      </w:r>
      <w:r>
        <w:rPr>
          <w:color w:val="000000"/>
          <w:sz w:val="22"/>
          <w:szCs w:val="22"/>
        </w:rPr>
        <w:t xml:space="preserve"> dne 4. 5. 1997, a že žalovaný i po rozvodu v předmětné nemovitosti nadále bydlí. Okresní soud dospěl k závěru, že při rozhodování o bytové náhradě je nutná aplikace ustanovení § 705 odst. 1 ObčZ v souvislosti s ustanovením § 712 odst. 3 ObčZ za současného použití analogie (§ 853 ObčZ); po uzavření manželství došlo totiž podle názoru soudu prvního stupně ke vzniku občanskoprávního vztahu, který se obsahem a účelem nejblíže podobá dohodě o společném nájmu bytu.</w:t>
      </w:r>
    </w:p>
    <w:p>
      <w:pPr>
        <w:pStyle w:val="Normal"/>
        <w:autoSpaceDE w:val="false"/>
        <w:spacing w:lineRule="atLeast" w:line="240" w:before="120" w:after="0"/>
        <w:ind w:left="57" w:firstLine="567"/>
        <w:jc w:val="both"/>
        <w:rPr/>
      </w:pPr>
      <w:r>
        <w:rPr>
          <w:color w:val="000000"/>
          <w:sz w:val="22"/>
          <w:szCs w:val="22"/>
        </w:rPr>
        <w:t xml:space="preserve">K odvolání žalobkyně, která se dožadovala změny prvostupňového rozsudku tak, aby byl žalovaný zavázán vyklidit předmětnou nemovitost do patnácti dnů po </w:t>
      </w:r>
      <w:r>
        <w:rPr>
          <w:b/>
          <w:color w:val="000000"/>
          <w:sz w:val="22"/>
          <w:szCs w:val="22"/>
        </w:rPr>
        <w:t>zajištění náhradního ubytování</w:t>
      </w:r>
      <w:r>
        <w:rPr>
          <w:color w:val="000000"/>
          <w:sz w:val="22"/>
          <w:szCs w:val="22"/>
        </w:rPr>
        <w:t xml:space="preserve">, Krajský soud v Brně rozsudkem ze dne 8. 4. 1999, č. j. 38 Co 334/98-52, </w:t>
      </w:r>
      <w:r>
        <w:rPr>
          <w:b/>
          <w:color w:val="000000"/>
          <w:sz w:val="22"/>
          <w:szCs w:val="22"/>
        </w:rPr>
        <w:t>změnil</w:t>
      </w:r>
      <w:r>
        <w:rPr>
          <w:color w:val="000000"/>
          <w:sz w:val="22"/>
          <w:szCs w:val="22"/>
        </w:rPr>
        <w:t xml:space="preserve"> rozsudek soudu prvního stupně tak, že žalovanému uložil povinnost vyklidit předmětnou nemovitost do třiceti dnů od právní moci rozsudku. Odvolací soud se neztotožnil s právními závěry soudu prvního stupně a zaujal názor, že pokud bylo jednoznačně prokázáno, že žalobkyně je výlučnou vlastnicí předmětné nemovitosti, náleží jí </w:t>
      </w:r>
      <w:r>
        <w:rPr>
          <w:b/>
          <w:color w:val="000000"/>
          <w:sz w:val="22"/>
          <w:szCs w:val="22"/>
        </w:rPr>
        <w:t>veškerá vlastnická oprávnění podle § 126 odst. 1 ObčZ</w:t>
      </w:r>
      <w:r>
        <w:rPr>
          <w:color w:val="000000"/>
          <w:sz w:val="22"/>
          <w:szCs w:val="22"/>
        </w:rPr>
        <w:t xml:space="preserve"> a má tedy i právo na ochranu proti tomu, kdo do jejího vlastnického práva zasahuje. Společné bydlení manželů vyplývalo z ustanovení § 18 zákona o rodině, po rozvodu manželství pak tento právní důvod společného bydlení zanikl a žalovaný bydlí v předmětné nemovitosti </w:t>
      </w:r>
      <w:r>
        <w:rPr>
          <w:b/>
          <w:color w:val="000000"/>
          <w:sz w:val="22"/>
          <w:szCs w:val="22"/>
        </w:rPr>
        <w:t>bez právního důvodu</w:t>
      </w:r>
      <w:r>
        <w:rPr>
          <w:color w:val="000000"/>
          <w:sz w:val="22"/>
          <w:szCs w:val="22"/>
        </w:rPr>
        <w:t>. Neshledal, že by výkon vlastnického práva žalobkyně byl v rozporu s dobrými mravy ve smyslu § 3 ObčZ a tento závěr blíže odůvodnil.</w:t>
      </w:r>
    </w:p>
    <w:p>
      <w:pPr>
        <w:pStyle w:val="Normal"/>
        <w:autoSpaceDE w:val="false"/>
        <w:spacing w:lineRule="atLeast" w:line="240" w:before="120" w:after="0"/>
        <w:ind w:left="57" w:firstLine="567"/>
        <w:jc w:val="both"/>
        <w:rPr/>
      </w:pPr>
      <w:r>
        <w:rPr>
          <w:color w:val="000000"/>
          <w:sz w:val="22"/>
          <w:szCs w:val="22"/>
        </w:rPr>
        <w:t xml:space="preserve">Proti rozsudku odvolacího soudu podal žalovaný dovolání, jehož důvodnost spatřuje dovolatel v tom, že spočívá na nesprávném právním posouzení věci. Dovolatel se domnívá, že je nesprávný právní závěr odvolacího soudu, který odmítl aplikovat </w:t>
      </w:r>
      <w:r>
        <w:rPr>
          <w:b/>
          <w:color w:val="000000"/>
          <w:sz w:val="22"/>
          <w:szCs w:val="22"/>
        </w:rPr>
        <w:t>analogii legis</w:t>
      </w:r>
      <w:r>
        <w:rPr>
          <w:color w:val="000000"/>
          <w:sz w:val="22"/>
          <w:szCs w:val="22"/>
        </w:rPr>
        <w:t xml:space="preserve"> (§ 853 ObčZ). Podle dovolatele jde v daném případě analogicky o vztahy, jež upravují náhrady za vyklizený byt při zrušení práva společného nájmu soudem dle § 705 odst. 1 ObčZ ve spojení s § 712 odst. 3 část věty druhé ObčZ. Nesouhlasí ani s právním závěrem odvolacího soudu, že v předmětné nemovitosti bydlí bez právního důvodu a namítl, že v ní bydlí jako bývalý manžel s “tzv. právem bydlení”do doby, než mu bude zajištěna náhrada.</w:t>
      </w:r>
    </w:p>
    <w:p>
      <w:pPr>
        <w:pStyle w:val="Normal"/>
        <w:autoSpaceDE w:val="false"/>
        <w:spacing w:lineRule="atLeast" w:line="240" w:before="120" w:after="0"/>
        <w:ind w:lef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jvyšší soud České republiky jako soud dovolací, shledal, že dovolání je přípustné a důvodné.</w:t>
      </w:r>
    </w:p>
    <w:p>
      <w:pPr>
        <w:pStyle w:val="Normal"/>
        <w:autoSpaceDE w:val="false"/>
        <w:spacing w:lineRule="atLeast" w:line="240" w:before="120" w:after="0"/>
        <w:ind w:left="57" w:firstLine="567"/>
        <w:jc w:val="both"/>
        <w:rPr/>
      </w:pPr>
      <w:r>
        <w:rPr>
          <w:color w:val="000000"/>
          <w:sz w:val="22"/>
          <w:szCs w:val="22"/>
        </w:rPr>
        <w:t xml:space="preserve">V projednávané věci jde o vyklizení rozvedeného manžela (žalovaného) z bytu, nacházejícího se v domě, jehož výlučným vlastníkem je druhý z manželů (žalobkyně), který byl oběma manžely užíván za trvání jejich manželství, a v němž zůstal manžel - nevlastník bydlet i poté, co toto manželství zaniklo rozvodem. Spornou právní otázkou, jejíž řešení provedené odvolacím soudem dovolatel zpochybňuje, je otázka, zda takový </w:t>
      </w:r>
      <w:r>
        <w:rPr>
          <w:b/>
          <w:color w:val="000000"/>
          <w:sz w:val="22"/>
          <w:szCs w:val="22"/>
        </w:rPr>
        <w:t>manžel (nevlastník) má za této situace v souvislosti se žalobou na vyklizení bytu právo na zajištění bytové náhrady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tLeast" w:line="240" w:before="120" w:after="0"/>
        <w:ind w:lef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jvyšší soud České republiky se touto právní otázkou zabýval již ve svých rozhodnutích ze dne 29. 4. 1999, sp. zn. 26 Cdo 2175/98, ze dne 29. 8. 2000, sp. zn. 26 Cdo 813/99, a ze dne 14. 12. 2000, sp. zn. 26 Cdo 1801/2000, a dospěl k následujícím závěrům (od nichž nemá důvod se odchýlit ani v této právní věci).</w:t>
      </w:r>
    </w:p>
    <w:p>
      <w:pPr>
        <w:pStyle w:val="Normal"/>
        <w:autoSpaceDE w:val="false"/>
        <w:spacing w:lineRule="atLeast" w:line="240" w:before="120" w:after="0"/>
        <w:ind w:left="57" w:firstLine="567"/>
        <w:jc w:val="both"/>
        <w:rPr/>
      </w:pPr>
      <w:r>
        <w:rPr>
          <w:color w:val="000000"/>
          <w:sz w:val="22"/>
          <w:szCs w:val="22"/>
        </w:rPr>
        <w:t xml:space="preserve">Manžel, který za trvání manželství užívá byt v domě (dále též jen“byt”), jehož vlastníkem je druhý z manželů, odvozuje své právo v tomto bytě bydlet od existujícího </w:t>
      </w:r>
      <w:r>
        <w:rPr>
          <w:b/>
          <w:color w:val="000000"/>
          <w:sz w:val="22"/>
          <w:szCs w:val="22"/>
        </w:rPr>
        <w:t>rodinněprávního vztahu</w:t>
      </w:r>
      <w:r>
        <w:rPr>
          <w:color w:val="000000"/>
          <w:sz w:val="22"/>
          <w:szCs w:val="22"/>
        </w:rPr>
        <w:t xml:space="preserve"> (srov. rozhodnutí uveřejněné ve Sbírce soudních rozhodnutí a stanovisek, ročník 1978, pod pořadovým číslem 14), neboť obsah tohoto vztahu je kromě jiného tvořen povinností manželů žít spolu (§ 18 zákona č. </w:t>
      </w:r>
      <w:r>
        <w:rPr>
          <w:sz w:val="22"/>
          <w:szCs w:val="22"/>
        </w:rPr>
        <w:t>94/1963 Sb.</w:t>
      </w:r>
      <w:r>
        <w:rPr>
          <w:color w:val="000000"/>
          <w:sz w:val="22"/>
          <w:szCs w:val="22"/>
        </w:rPr>
        <w:t xml:space="preserve">, o rodině, ve znění pozdějších předpisů - dále jen“zákon o rodině”) i vzájemnou vyživovací povinností manželů (§ 91 zákona o rodině). Na tomto základě má manžel - nevlastník - právo bydlet se svým manželem v bytě nacházejícím se v domě ve vlastnictví druhého manžela, a druhý manžel (vlastník) má povinnost mu toto bydlení (užívání bytu) umožnit. </w:t>
      </w:r>
      <w:r>
        <w:rPr>
          <w:b/>
          <w:color w:val="000000"/>
          <w:sz w:val="22"/>
          <w:szCs w:val="22"/>
        </w:rPr>
        <w:t>Rozvodem manželství</w:t>
      </w:r>
      <w:r>
        <w:rPr>
          <w:color w:val="000000"/>
          <w:sz w:val="22"/>
          <w:szCs w:val="22"/>
        </w:rPr>
        <w:t xml:space="preserve"> uvedený právní důvod bydlení </w:t>
      </w:r>
      <w:r>
        <w:rPr>
          <w:b/>
          <w:color w:val="000000"/>
          <w:sz w:val="22"/>
          <w:szCs w:val="22"/>
        </w:rPr>
        <w:t>zaniká</w:t>
      </w:r>
      <w:r>
        <w:rPr>
          <w:color w:val="000000"/>
          <w:sz w:val="22"/>
          <w:szCs w:val="22"/>
        </w:rPr>
        <w:t xml:space="preserve"> a manžel (vlastník) se může domáhat </w:t>
      </w:r>
      <w:r>
        <w:rPr>
          <w:b/>
          <w:color w:val="000000"/>
          <w:sz w:val="22"/>
          <w:szCs w:val="22"/>
        </w:rPr>
        <w:t>vyklizení bytu</w:t>
      </w:r>
      <w:r>
        <w:rPr>
          <w:color w:val="000000"/>
          <w:sz w:val="22"/>
          <w:szCs w:val="22"/>
        </w:rPr>
        <w:t xml:space="preserve"> podle § 126 odst. 1 ObčZ Nárok na bytovou náhradu rozvedeného manžela, kterému rozvodem manželství zanikl právní důvod užívání bytu ve vlastnictví druhého manžela, a který je proto povinen byt vyklidit, není v zákoně č. </w:t>
      </w:r>
      <w:r>
        <w:rPr>
          <w:sz w:val="22"/>
          <w:szCs w:val="22"/>
        </w:rPr>
        <w:t>40/1964 Sb.</w:t>
      </w:r>
      <w:r>
        <w:rPr>
          <w:color w:val="000000"/>
          <w:sz w:val="22"/>
          <w:szCs w:val="22"/>
        </w:rPr>
        <w:t xml:space="preserve">, občanský zákoník, ve znění pozdějších předpisů (dále opět jen“ObčZ”nebo“občanský zákoník”) výslovně upraven, přesto však nelze dovodit, že rozvedenému manželovi v takovém případě bytová náhrada nepřísluší. Jeho právní postavení - při zániku jeho právního důvodu bydlení - musí být posouzeno analogicky (§ 853 ObčZ) podle toho ustanovení občanského zákoníku, které upravuje právní vztahy svým obsahem a účelem nejbližší. Tímto ustanovením je § 713 odst. 1 ObčZ, upravující </w:t>
      </w:r>
      <w:r>
        <w:rPr>
          <w:b/>
          <w:color w:val="000000"/>
          <w:sz w:val="22"/>
          <w:szCs w:val="22"/>
        </w:rPr>
        <w:t>nárok na bytovou náhradu rozvedeného manžela</w:t>
      </w:r>
      <w:r>
        <w:rPr>
          <w:color w:val="000000"/>
          <w:sz w:val="22"/>
          <w:szCs w:val="22"/>
        </w:rPr>
        <w:t>, jehož právní důvod užívání bytu byl - stejně jako v případě manžela užívajícího byt v domě ve vlastnictví druhého z manželů - za trvání manželství odvozen od existence manželství, a jemuž rozvodem tento právní důvod bydlení zanikl.</w:t>
      </w:r>
    </w:p>
    <w:p>
      <w:pPr>
        <w:pStyle w:val="Normal"/>
        <w:autoSpaceDE w:val="false"/>
        <w:spacing w:lineRule="atLeast" w:line="240" w:before="120" w:after="0"/>
        <w:ind w:left="57" w:firstLine="567"/>
        <w:jc w:val="both"/>
        <w:rPr/>
      </w:pPr>
      <w:r>
        <w:rPr>
          <w:color w:val="000000"/>
          <w:sz w:val="22"/>
          <w:szCs w:val="22"/>
        </w:rPr>
        <w:t xml:space="preserve">Z uvedeného vyplývá, že rozvedený manžel, který i po zániku manželství rozvodem zůstal bydlet v domě ve vlastnictví druhého z manželů, </w:t>
      </w:r>
      <w:r>
        <w:rPr>
          <w:b/>
          <w:color w:val="000000"/>
          <w:sz w:val="22"/>
          <w:szCs w:val="22"/>
        </w:rPr>
        <w:t>není zásadně povinen vyklidit byt bez zajištění bytové náhrady</w:t>
      </w:r>
      <w:r>
        <w:rPr>
          <w:color w:val="000000"/>
          <w:sz w:val="22"/>
          <w:szCs w:val="22"/>
        </w:rPr>
        <w:t xml:space="preserve"> (i když také v těchto případech je třeba na základě konkrétních skutkových zjištění v dané věci zabývat se tím, zda zde není důvod pro odepření bytové náhrady postupem podle § 3 odst. 1 ObčZ, tedy odepřením výkonu práva pro rozpor s dobrými mravy). Pokud jde o druh (kvalitu) bytové náhrady, je nutno nárok rozvedeného manžela - nevlastníka - na bytovou náhradu posoudit analogicky podle § 712 odst. 3 věty druhé ObčZ, neboť analogické uplatnění režimu jednotlivých druhů bytových náhrad podle ustanovení § 713 odst. 1 ObčZ není v takovém případě odůvodněno. Nejde zde totiž o vztah obsahem a účelem nejbližší této situaci (§ 853 ObčZ), neboť ustanovení § 713 odst. 1 ObčZ vychází ze specifik zde uvedených bytů (bytů služebních), a jeho analogické uplatnění by v této situaci vedlo k věcně neodůvodněným disproporcím ve vztahu ke kvalitě bytové náhrady, kterou zákon přiznává rozvedenému manželovi v ustanovení § 712 odst. 3 ObčZ, ačkoliv mu svědčilo (neodvozené) právo nájmu bytu; přiznání bytové náhrady v podobě přiměřeného náhradního bytu by pak v těchto případech vedlo ve svých důsledcích k neodůvodněnému zásahu do vlastnického práva rozvedeného manžela - vlastníka domu.</w:t>
      </w:r>
    </w:p>
    <w:p>
      <w:pPr>
        <w:pStyle w:val="Normal"/>
        <w:autoSpaceDE w:val="false"/>
        <w:spacing w:lineRule="atLeast" w:line="240" w:before="120" w:after="0"/>
        <w:ind w:lef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rok rozvedeného manžela, který je povinen vyklidit byt v domě ve vlastnictví druhého z nich, na bytovou náhradu [co do jejího druhu )kvality)] je proto nutno posoudit podle obecné úpravy, obsažené v ustanovení § 712 odst. 3 větě druhé ObčZ, které je této situaci ustanovením obsahem i účelem nejbližším (§ 853 ObčZ). Vznikne-li totiž podle § 704 odst. 1 ObčZ uzavřením manželství právo společného nájmu bytu manžely, na kterýžto případ (odkazem na § 705 odst. 1 ObčZ) míří ustanovení § 712 odst. 3 věty druhé ObčZ, jde o situaci obdobnou té, kdy manželovi - nevlastníkovi - vznikne uzavřením manželství právo bydlet v domě ve vlastnictví druhého z manželů. Rozvedenému manželovi - nevlastníkovi - tedy přísluší v případě povinnosti vyklidit byt v domě, patřícím druhému z nich, právo na náhradní byt, který musí vyhovovat požadavkům stanoveným v § 712 odst. 3 větě první ObčZ; jsou-li pro to důvody zvláštního zřetele hodné, může soud rozhodnout, že rozvedený manžel má právo jen na náhradní ubytování.</w:t>
      </w:r>
    </w:p>
    <w:p>
      <w:pPr>
        <w:pStyle w:val="Normal"/>
        <w:autoSpaceDE w:val="false"/>
        <w:spacing w:lineRule="atLeast" w:line="240" w:before="120" w:after="0"/>
        <w:ind w:lef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hodnutí odvolacího soudu, které spočívá na právním názoru, že žalovanému žádné právo na bytovou náhradu nepřísluší, nelze tedy považovat za správné a Nejvyšší soud je proto zrušil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9:00:00Z</dcterms:created>
  <dc:creator>uzivatel</dc:creator>
  <dc:description/>
  <cp:keywords/>
  <dc:language>en-US</dc:language>
  <cp:lastModifiedBy>uzivatel</cp:lastModifiedBy>
  <dcterms:modified xsi:type="dcterms:W3CDTF">2008-10-26T20:02:00Z</dcterms:modified>
  <cp:revision>17</cp:revision>
  <dc:subject/>
  <dc:title>C 46</dc:title>
</cp:coreProperties>
</file>