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opravné prostředky v civilním soudním řízen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Odvol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dvolání je řádný opravný prostředek, kterým lze napadnout nepravomocné rozhodnutí soudu nebo správního úřadu I. stup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volání je možné podat do 15 dnů od doručení písemného vyhotovení. Odvolání je adresováno soudu II. stupně, nicméně se podává prostřednictvím soudu I. stup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dvolání je nutné zaplatit soudní poplatek, který je vypočítán dle sazebníku soudních popl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hodnutí odvolacího soud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 případě, že odvolání bylo podáno ve lhůtě a má veškeré náležitosti, odvolací soud může rozhodnout tak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>
          <w:b/>
        </w:rPr>
        <w:t>potvrdí</w:t>
      </w:r>
      <w:r>
        <w:rPr/>
        <w:t xml:space="preserve"> rozhodnutí soudu I. stupně, je-li věcně správné</w:t>
      </w:r>
    </w:p>
    <w:p>
      <w:pPr>
        <w:pStyle w:val="Normal"/>
        <w:jc w:val="both"/>
        <w:rPr/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>
          <w:b/>
        </w:rPr>
        <w:t>změní</w:t>
      </w:r>
      <w:r>
        <w:rPr/>
        <w:t xml:space="preserve"> rozhodnutí soudu I. stupně, pokud soud I. stupně rozhodl nesprávně</w:t>
      </w:r>
    </w:p>
    <w:p>
      <w:pPr>
        <w:pStyle w:val="Normal"/>
        <w:jc w:val="both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 xml:space="preserve">nejsou-li podmínky pro potvrzení, ani změnu, soud </w:t>
      </w:r>
      <w:r>
        <w:rPr>
          <w:b/>
        </w:rPr>
        <w:t>zruší</w:t>
      </w:r>
      <w:r>
        <w:rPr/>
        <w:t xml:space="preserve"> rozhodnutí a vrátí věc soudu I. stupně (s určitými výjimkami stanovenými zákon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II. Dovolá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ovolání je mimořádný opravný prostředek, jímž lze napadnout pravomocné rozhodnutí soudu II. stup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olání se podává ve lhůtě dvou měsíců od doručení rozhodnutí odvolacího soudu, podává se však prostřednictvím soudu, který rozhodoval v prvním stupni. Účastník řízení (dovolatel) musí být povinně zastoupen advokátem nebo notářem (ten však smí zastupovat jen v rámci svého oprávnění). Pokud má dovolatel právnické vzdělání může se zastupovat s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volání je přípustné pouze v případech, které stanoví zák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Rozhodnutí dovolacího sou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řípadě, že dovolání bylo podáno ve lhůtě a má veškeré náležitosti, dovolací soud může rozhodnout tak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dovolání zamítne, dojde-li k závěru, že rozhodnutí odvolacího soudu je správné</w:t>
      </w:r>
    </w:p>
    <w:p>
      <w:pPr>
        <w:pStyle w:val="Normal"/>
        <w:jc w:val="both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jinak napadené rozhodnutí zruší a vrátí věc odvolacímu soudu k dalšímu řízení (platí-li důvody, pro které bylo zrušeno rozhodnutí odvolacího soudu, i na rozhodnutí soudu prvního stupně, zruší dovolací soud i toto rozhodnutí a vrátí věc soudu prvního stupně k dalšímu říz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stavní stížnos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Ústavní stížnost může podat osoba (tzv. stěžovatel), jestliže tvrdí, že zásahem orgánu veřejné moci došlo k porušení jejího základního práva nebo svobody zaručeného ústavním pořád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ěžovatel musí v ústavní stížnosti uvést, které základní právo bylo v jeho případě porušeno a který orgán veřejné moci a jakým rozhodnutím narušil toto právo nebo svob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zákona o Ústavním soudu musí každá osoba být před Ústavním soudem zastoupena advoká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avní stížnost lze podat ve lhůtě 60 dnů od doručení rozhodnutí o posledním procesním prostředku, který zákon stěžovateli k ochraně jeho práva poskytuje.</w:t>
      </w:r>
      <w:bookmarkStart w:id="0" w:name="Pravomoc_.C3.9Astavn.C3.ADho_soudu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Ústavní soud shledá stížnost odůvodněnou, může </w:t>
      </w:r>
    </w:p>
    <w:p>
      <w:pPr>
        <w:pStyle w:val="Normal"/>
        <w:jc w:val="both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zrušit</w:t>
      </w:r>
      <w:r>
        <w:rPr/>
        <w:t xml:space="preserve"> napadené rozhodnutí </w:t>
      </w:r>
    </w:p>
    <w:p>
      <w:pPr>
        <w:pStyle w:val="Normal"/>
        <w:jc w:val="both"/>
        <w:rPr/>
      </w:pPr>
      <w:r>
        <w:rPr/>
        <w:t>a v případě stížnosti proti jinému zásahu orgánu veřejné moci</w:t>
      </w:r>
    </w:p>
    <w:p>
      <w:pPr>
        <w:pStyle w:val="Normal"/>
        <w:jc w:val="both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zakázat</w:t>
      </w:r>
      <w:r>
        <w:rPr/>
        <w:t xml:space="preserve"> příslušnému státnímu orgánu, aby v porušování práva a svobody pokračoval </w:t>
      </w:r>
    </w:p>
    <w:p>
      <w:pPr>
        <w:pStyle w:val="Normal"/>
        <w:jc w:val="both"/>
        <w:rPr/>
      </w:pPr>
      <w:r>
        <w:rPr/>
        <w:t xml:space="preserve">či mu </w:t>
      </w:r>
    </w:p>
    <w:p>
      <w:pPr>
        <w:pStyle w:val="Normal"/>
        <w:jc w:val="both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přikázat</w:t>
      </w:r>
      <w:r>
        <w:rPr/>
        <w:t>, aby obnovil stav před porušením práva a svob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ruší-li Ústavní soud napadené rozhodnutí, věc se vrací zpět k novému rozhodnutí orgánu veřejné mo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end">
    <w:name w:val="send"/>
    <w:basedOn w:val="Standardnpsmoodstavce"/>
    <w:qFormat/>
    <w:rPr/>
  </w:style>
  <w:style w:type="character" w:styleId="Print">
    <w:name w:val="prin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ource">
    <w:name w:val="sourc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noprint">
    <w:name w:val="r nopri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atingnoprint">
    <w:name w:val="rating nopri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22:00Z</dcterms:created>
  <dc:creator>koukal</dc:creator>
  <dc:description/>
  <cp:keywords/>
  <dc:language>en-US</dc:language>
  <cp:lastModifiedBy>koukal</cp:lastModifiedBy>
  <dcterms:modified xsi:type="dcterms:W3CDTF">2008-08-28T11:28:00Z</dcterms:modified>
  <cp:revision>29</cp:revision>
  <dc:subject/>
  <dc:title>Řízení ve 2</dc:title>
</cp:coreProperties>
</file>