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rana osobnosti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Ústavní základ osobnostních práv tvoří Listina základních práv a svobod zejména čl. 6 (právo na život) a 7 (ochrana soukromí, ochrana tělesné integrity) a konkrétně čl. 10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l.10</w:t>
        <w:br/>
        <w:t> </w:t>
        <w:br/>
        <w:t> (1) Každý má právo, aby byla zachována jeho lidská důstojnost, osobní čest, dobrá pověst a chráněno jeho jméno.</w:t>
        <w:br/>
        <w:t> </w:t>
        <w:br/>
        <w:t> (2) Každý má právo na ochranu před neoprávněným zasahováním do soukromého a rodinného života.</w:t>
        <w:br/>
        <w:t> </w:t>
        <w:br/>
        <w:t> (3) Každý má právo na ochranu před neoprávněným shromažďováním, zveřejňováním nebo jiným zneužíváním údajů o své osob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ávní úprava ochrany osobnosti v občanském zákoníku je obsažena v §§ 11 a ná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o ochranu ryze osobnostních práv, nazývaných též </w:t>
      </w:r>
      <w:r>
        <w:rPr>
          <w:b/>
        </w:rPr>
        <w:t>všeobecnými osobnostními právy</w:t>
      </w:r>
      <w:r>
        <w:rPr/>
        <w:t xml:space="preserve">, a tato úprava se týká pouze </w:t>
      </w:r>
      <w:r>
        <w:rPr>
          <w:b/>
        </w:rPr>
        <w:t>fyzických osob</w:t>
      </w:r>
      <w:r>
        <w:rPr/>
        <w:t>. Ochrana je poskytována fyzickým osobám bez ohledu na to, zda mají způsobilost k právním úko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hranu </w:t>
      </w:r>
      <w:r>
        <w:rPr>
          <w:b/>
        </w:rPr>
        <w:t>právnickým osobám</w:t>
      </w:r>
      <w:r>
        <w:rPr/>
        <w:t xml:space="preserve"> poskytuje § 19b odst. 2 a 3 ObčZ a obchodní zákoník v §§ 8 a násl. (ochrana firmy) a §§ 44 a násl. (ochrana proti nekalé soutěž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sah ochrany osobnosti (§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) Nepřímý předmět </w:t>
      </w:r>
      <w:r>
        <w:rPr/>
        <w:t>tzv. osobnostních práv je upraven v § 11 odst. 1:</w:t>
      </w:r>
    </w:p>
    <w:p>
      <w:pPr>
        <w:pStyle w:val="Normal"/>
        <w:jc w:val="both"/>
        <w:rPr/>
      </w:pPr>
      <w:r>
        <w:rPr/>
        <w:t xml:space="preserve">Život a zdraví, občanská čest, lidská důstojnost, soukromí, jméno a projevy osobní pov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o příkladmý (demonstrativní) výčet, takže nejsou vyloučeny z občanskoprávní ochrany ani další statky spadající pod pojem osobnost fyzick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čet „</w:t>
      </w:r>
      <w:r>
        <w:rPr>
          <w:i/>
        </w:rPr>
        <w:t>aspektů lidské osobnosti“</w:t>
      </w:r>
      <w:r>
        <w:rPr/>
        <w:t xml:space="preserve"> je však taxativní v některých dalších ustanovení ObčZ (§ 12 odst. 2 a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mé předměty osobnostních práv doplňují výčet nepřímých předmětů majetkových občanskoprávních vztahů upravený v § 118 odst. 1 Obč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rostředky ochrany osobnostních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specifické prostředky (§ 13)</w:t>
      </w:r>
    </w:p>
    <w:p>
      <w:pPr>
        <w:pStyle w:val="Normal"/>
        <w:jc w:val="both"/>
        <w:rPr/>
      </w:pPr>
      <w:r>
        <w:rPr/>
        <w:t>Ta osoba, jejíž osobností právo bylo neoprávněným zásahem porušeno nebo ohroženo (</w:t>
      </w:r>
      <w:r>
        <w:rPr>
          <w:i/>
        </w:rPr>
        <w:t>pozn.</w:t>
      </w:r>
      <w:r>
        <w:rPr/>
        <w:t xml:space="preserve"> </w:t>
      </w:r>
      <w:r>
        <w:rPr>
          <w:i/>
        </w:rPr>
        <w:t>přestože to z textu zákona výslovně [srov. rozdíl oproti § 40 AutZ, § 53 ObchZ] nevyplývá, i zde jde o tzv. ohrožovací delikt</w:t>
      </w:r>
      <w:r>
        <w:rPr/>
        <w:t>), se může bez ohledu na zavinění původce zejména domá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zdržení se takových se zásahu a nepokračování v takovém jednání (</w:t>
      </w:r>
      <w:r>
        <w:rPr>
          <w:i/>
        </w:rPr>
        <w:t>negatorní žaloba</w:t>
      </w:r>
      <w:r>
        <w:rPr/>
        <w:t>),</w:t>
      </w:r>
    </w:p>
    <w:p>
      <w:pPr>
        <w:pStyle w:val="Normal"/>
        <w:rPr/>
      </w:pPr>
      <w:r>
        <w:rPr/>
        <w:t xml:space="preserve">● </w:t>
      </w:r>
      <w:r>
        <w:rPr/>
        <w:t>odstranění následků neoprávněného zásahu především obnovením původního stavu (</w:t>
      </w:r>
      <w:r>
        <w:rPr>
          <w:i/>
        </w:rPr>
        <w:t>restituční žaloba</w:t>
      </w:r>
      <w:r>
        <w:rPr/>
        <w:t>),</w:t>
      </w:r>
    </w:p>
    <w:p>
      <w:pPr>
        <w:pStyle w:val="Normal"/>
        <w:rPr/>
      </w:pPr>
      <w:r>
        <w:rPr/>
        <w:t xml:space="preserve">● </w:t>
      </w:r>
      <w:r>
        <w:rPr/>
        <w:t>poskytnutí přiměřeného zadostiučinění (</w:t>
      </w:r>
      <w:r>
        <w:rPr>
          <w:i/>
        </w:rPr>
        <w:t>satisfakční žaloba</w:t>
      </w:r>
      <w:r>
        <w:rPr/>
        <w:t>) ve formě</w:t>
      </w:r>
    </w:p>
    <w:p>
      <w:pPr>
        <w:pStyle w:val="Normal"/>
        <w:ind w:firstLine="708"/>
        <w:rPr/>
      </w:pPr>
      <w:r>
        <w:rPr>
          <w:b/>
        </w:rPr>
        <w:t>- nemateriální</w:t>
      </w:r>
      <w:r>
        <w:rPr/>
        <w:t xml:space="preserve"> (omluva)</w:t>
      </w:r>
    </w:p>
    <w:p>
      <w:pPr>
        <w:pStyle w:val="Normal"/>
        <w:ind w:left="708" w:hanging="0"/>
        <w:rPr/>
      </w:pPr>
      <w:r>
        <w:rPr/>
        <w:t xml:space="preserve">- v odůvodněných případech </w:t>
      </w:r>
      <w:r>
        <w:rPr>
          <w:b/>
        </w:rPr>
        <w:t>materiální</w:t>
      </w:r>
      <w:r>
        <w:rPr/>
        <w:t xml:space="preserve">, poskytované v penězích (výši určí soud podle § 13 odst. 3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 promlčení práva na poskytnutí přiměřeného zadostiučinění viz Osobnostní práva 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</w:t>
      </w:r>
      <w:r>
        <w:rPr>
          <w:b/>
        </w:rPr>
        <w:t>obecné - náhrada škody</w:t>
      </w:r>
      <w:r>
        <w:rPr/>
        <w:t xml:space="preserve"> (§16, § 420), </w:t>
      </w:r>
      <w:r>
        <w:rPr>
          <w:b/>
        </w:rPr>
        <w:t>vydání bezdůvodného obohacení</w:t>
      </w:r>
      <w:r>
        <w:rPr/>
        <w:t xml:space="preserve"> (§ 45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čívá - li zásah v tvrzeních difamující povahy, je možné, aby se původce zásahu zprostil své odpovědnosti tím, že prokáže, že jeho tvrzení jsou pravdivá (tzv. </w:t>
      </w:r>
      <w:r>
        <w:rPr>
          <w:b/>
        </w:rPr>
        <w:t>důkaz pravdy</w:t>
      </w:r>
      <w:r>
        <w:rPr/>
        <w:t>). V určitých případech (týkajících se intimní sféry fyzické osoby) však i pravdivé tvrzení může zakládat odpovědnost za zásah do osobnostních prá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Aktivní legitimace k uplatnění ochrany osobnostních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subjekt dotčeného osobnostního práva</w:t>
      </w:r>
      <w:r>
        <w:rPr/>
        <w:t xml:space="preserve"> à po jeho smrti přísluší toto právo uplatňov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manželu</w:t>
      </w:r>
      <w:r>
        <w:rPr/>
        <w:t xml:space="preserve">, </w:t>
      </w:r>
      <w:r>
        <w:rPr>
          <w:b/>
        </w:rPr>
        <w:t>partnerovi</w:t>
      </w:r>
      <w:r>
        <w:rPr/>
        <w:t xml:space="preserve"> (nikoliv však druhům a družkám) a </w:t>
      </w:r>
      <w:r>
        <w:rPr>
          <w:b/>
        </w:rPr>
        <w:t>dětem</w:t>
      </w:r>
      <w:r>
        <w:rPr/>
        <w:t xml:space="preserve"> a není-li j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rodičům</w:t>
      </w:r>
      <w:r>
        <w:rPr/>
        <w:t xml:space="preserve"> (§ 15 - postmortální ochran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to právo uplatňují vyjmenované osoby nikoli jako dědicové, ale jako zvláštní právní nástupci určení přímo zákonem. Znamená to, že i vyděděné dítě (§ 469a ObčZ) se může domáhat postmortální ochr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kud však došlo k zásahu za života určité osoby, a tato osoba následně zamře, její smrtí osobnostní práva a jim odpovídající nároky zanikají (jde totiž o </w:t>
      </w:r>
      <w:r>
        <w:rPr>
          <w:b/>
        </w:rPr>
        <w:t>práva osobní povahy</w:t>
      </w:r>
      <w:r>
        <w:rPr/>
        <w:t>). Stejně tak zaniká odpovědností povinnost v případě, že zemře ten, kdo zásah do osobnostních práv vyvol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4:00Z</dcterms:created>
  <dc:creator>uzivatel</dc:creator>
  <dc:description/>
  <cp:keywords/>
  <dc:language>en-US</dc:language>
  <cp:lastModifiedBy>koukal</cp:lastModifiedBy>
  <dcterms:modified xsi:type="dcterms:W3CDTF">2008-07-10T11:41:00Z</dcterms:modified>
  <cp:revision>15</cp:revision>
  <dc:subject/>
  <dc:title>Ochrana osobnosti</dc:title>
</cp:coreProperties>
</file>