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chrana osobnosti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mezení všeobecných osobnostních práv</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Písemnosti osobní povahy, podobizny, obrazové snímky, obrazové a zvukové záznamy, týkající se fyzické osoby nebo jejích projevů osobní povahy, smějí být pořízeny nebo použity (§ 1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e </w:t>
      </w:r>
      <w:r>
        <w:rPr>
          <w:rFonts w:cs="Times New Roman" w:ascii="Times New Roman" w:hAnsi="Times New Roman"/>
          <w:b/>
        </w:rPr>
        <w:t>svolením</w:t>
      </w:r>
      <w:r>
        <w:rPr>
          <w:rFonts w:cs="Times New Roman" w:ascii="Times New Roman" w:hAnsi="Times New Roman"/>
        </w:rPr>
        <w:t xml:space="preserve"> toho, koho se týkají,</w:t>
      </w:r>
    </w:p>
    <w:p>
      <w:pPr>
        <w:pStyle w:val="Normal"/>
        <w:jc w:val="both"/>
        <w:rPr>
          <w:rFonts w:ascii="Times New Roman" w:hAnsi="Times New Roman" w:cs="Times New Roman"/>
        </w:rPr>
      </w:pPr>
      <w:r>
        <w:rPr>
          <w:rFonts w:cs="Times New Roman" w:ascii="Times New Roman" w:hAnsi="Times New Roman"/>
        </w:rPr>
        <w:t xml:space="preserve">b) bez jeho svolení, jde-li o použití k úředním účelům na základě zákona (tzv. </w:t>
      </w:r>
      <w:r>
        <w:rPr>
          <w:rFonts w:cs="Times New Roman" w:ascii="Times New Roman" w:hAnsi="Times New Roman"/>
          <w:b/>
        </w:rPr>
        <w:t>zákonná úřední lice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c) bez jeho svolení, jde-li o podobizny, obrazové snímky a obrazové i zvukové záznamy (nikoli o písemnosti osobní povahy), mají-li být pořízeny či má-li jich být použito přiměřeným způsobem též pro vědecké nebo umělecké účely (tzv. </w:t>
      </w:r>
      <w:r>
        <w:rPr>
          <w:rFonts w:cs="Times New Roman" w:ascii="Times New Roman" w:hAnsi="Times New Roman"/>
          <w:b/>
        </w:rPr>
        <w:t>umělecká a vědecká licence</w:t>
      </w:r>
      <w:r>
        <w:rPr>
          <w:rFonts w:cs="Times New Roman" w:ascii="Times New Roman" w:hAnsi="Times New Roman"/>
        </w:rPr>
        <w:t xml:space="preserve">) anebo pro tiskové, filmové, rozhlasové a televizní zpravodajství (tzv. </w:t>
      </w:r>
      <w:r>
        <w:rPr>
          <w:rFonts w:cs="Times New Roman" w:ascii="Times New Roman" w:hAnsi="Times New Roman"/>
          <w:b/>
        </w:rPr>
        <w:t>zákonná licence zpravodajská - reportážní</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smějí být ovšem užity v rozporu s oprávněnými zájmy fyzické osoby (s její důstojnou existencí).</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užití audiovizuálních nahrávek jako důkazu v civilním řízení</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V případě použití audiovizuálních nebo zvukových nahrávek jako důkazního prostředku v civilním řízení existuje rozdílná judikatura Nejvyššího soudu a Ústavního soud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ozhodnutí ve prospěch použitelnosti audiovizuálních nahrávek jakožto důkazu v civilním řízení</w:t>
      </w:r>
      <w:r>
        <w:rPr>
          <w:rFonts w:cs="Times New Roman" w:ascii="Times New Roman" w:hAnsi="Times New Roman"/>
        </w:rPr>
        <w:t>:</w:t>
      </w:r>
    </w:p>
    <w:p>
      <w:pPr>
        <w:pStyle w:val="Normal"/>
        <w:jc w:val="both"/>
        <w:rPr>
          <w:rFonts w:ascii="Times New Roman" w:hAnsi="Times New Roman" w:cs="Times New Roman"/>
        </w:rPr>
      </w:pPr>
      <w:r>
        <w:rPr>
          <w:rFonts w:cs="Tms Rmn;Times New Roman" w:ascii="Tms Rmn;Times New Roman" w:hAnsi="Tms Rmn;Times New Roman"/>
          <w:color w:val="000000"/>
        </w:rPr>
        <w:t>Rozhodnutí Nejvyššího soudu sp. zn. 30 Cdo 1224/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ozhodnutí v neprospěch použitelnosti audiovizuálních nahrávek jakožto důkazu v civilním řízení</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 xml:space="preserve">Nález Ústavního soudu sp. zn. </w:t>
      </w:r>
      <w:r>
        <w:rPr>
          <w:rFonts w:cs="Times New Roman" w:ascii="Times New Roman" w:hAnsi="Times New Roman"/>
          <w:color w:val="000000"/>
        </w:rPr>
        <w:t>I. ÚS 191/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bě rozhodnutí se týkají případu tzv. falešně evidovaných členů bývalé vládní politické strany Unie svobody. Zatímco Nejvyšší soud vyvozuje, že za zákonnou úřední licenci (§ 12 odst. 2 ObčZ) je možné považovat i obecné ustanovení o důkazních prostředcích (pokud takový důkazní prostředek má bezprostřední věcný vztah k předmětu úředního řízení a jeho účelu), Ústavní soud vyložil ustanovení § 12 odst. 2 tak, že se jedná pouze o ty případy užití, které výslovně uvádí záko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sz w:val="28"/>
          <w:szCs w:val="28"/>
        </w:rPr>
        <w:t>Promlčitelnost/nepromlčitelnost osobnostních práv</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Co se týče promlčení osobnostních práv má se za to, že tato jsou obecně nepromlčitelná (§ 110 odst. 2 ObčZ). Spory však přetrvávají v případě poskytnutí peněžité satisfakce. Z diskuse na Nejvyšším soudu vyplývá, že většina soudců považuje právo na poskytnutí peněžité satisfakce za promlčitelné (podporují judikaturu vrchních soudů), 30. senát Nejvyššího soudu naopak považuje právo na poskytnutí přiměřeného zadostiučinění v penězích za nepromlčitelné. Sjednocující stanovisko velkého senátu (§ 19 zákona č. 6/2002 Sb., o soudech a soudcích) ani občanskoprávního kolegia dosud nebylo vydá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udikatur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ozhodnutí Nejvyššího soudu sp. zn. 30 Cdo 997/2007</w:t>
      </w:r>
    </w:p>
    <w:p>
      <w:pPr>
        <w:pStyle w:val="Normal"/>
        <w:rPr/>
      </w:pPr>
      <w:r>
        <w:rPr>
          <w:rFonts w:cs="Times New Roman" w:ascii="Times New Roman" w:hAnsi="Times New Roman"/>
        </w:rPr>
        <w:t>Rozhodnutí Nejvyššího soudu sp. zn. 30 Cdo 1542/200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chrana poskytovaná právnickým osobá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Právnickým osobám přísluší podobné nároky jako ty, které právo na ochranu osobnosti přiznává fyzickým osobám.</w:t>
      </w:r>
    </w:p>
    <w:p>
      <w:pPr>
        <w:pStyle w:val="Normal"/>
        <w:jc w:val="both"/>
        <w:rPr>
          <w:rFonts w:ascii="Times New Roman" w:hAnsi="Times New Roman" w:cs="Times New Roman"/>
        </w:rPr>
      </w:pPr>
      <w:r>
        <w:rPr>
          <w:rFonts w:cs="Times New Roman" w:ascii="Times New Roman" w:hAnsi="Times New Roman"/>
        </w:rPr>
        <w:t>Z § 19b odst. 2 a 3 vyplývá právo na ochranu svého názvu, dobré pověsti (</w:t>
      </w:r>
      <w:r>
        <w:rPr>
          <w:rFonts w:cs="Times New Roman" w:ascii="Times New Roman" w:hAnsi="Times New Roman"/>
          <w:i/>
        </w:rPr>
        <w:t>goodwill</w:t>
      </w:r>
      <w:r>
        <w:rPr>
          <w:rFonts w:cs="Times New Roman" w:ascii="Times New Roman" w:hAnsi="Times New Roman"/>
        </w:rPr>
        <w:t xml:space="preserve">). Při porušení se může právnická osoba domáhat: </w:t>
      </w:r>
    </w:p>
    <w:p>
      <w:pPr>
        <w:pStyle w:val="Normal"/>
        <w:jc w:val="both"/>
        <w:rPr>
          <w:rFonts w:ascii="Times New Roman" w:hAnsi="Times New Roman" w:cs="Times New Roman"/>
        </w:rPr>
      </w:pPr>
      <w:r>
        <w:rPr>
          <w:rFonts w:cs="Times New Roman" w:ascii="Times New Roman" w:hAnsi="Times New Roman"/>
        </w:rPr>
        <w:t xml:space="preserve">a) zdržení se jednání, </w:t>
      </w:r>
    </w:p>
    <w:p>
      <w:pPr>
        <w:pStyle w:val="Normal"/>
        <w:jc w:val="both"/>
        <w:rPr>
          <w:rFonts w:ascii="Times New Roman" w:hAnsi="Times New Roman" w:cs="Times New Roman"/>
        </w:rPr>
      </w:pPr>
      <w:r>
        <w:rPr>
          <w:rFonts w:cs="Times New Roman" w:ascii="Times New Roman" w:hAnsi="Times New Roman"/>
        </w:rPr>
        <w:t xml:space="preserve">b) odstranění závadného stavu a </w:t>
      </w:r>
    </w:p>
    <w:p>
      <w:pPr>
        <w:pStyle w:val="Normal"/>
        <w:jc w:val="both"/>
        <w:rPr>
          <w:rFonts w:ascii="Times New Roman" w:hAnsi="Times New Roman" w:cs="Times New Roman"/>
        </w:rPr>
      </w:pPr>
      <w:r>
        <w:rPr>
          <w:rFonts w:cs="Times New Roman" w:ascii="Times New Roman" w:hAnsi="Times New Roman"/>
        </w:rPr>
        <w:t>c) poskytnutí přiměřeného zadostiučinění (zde však nejde o subsidiární nárok, jako je tomu v ustanovení § 13 odst. 2 Obč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časně připadají do úvahy i další obecné nároky (nárok na náhradu škody - § 420 ObčZ, nárok na vydání bezdůvodného obohacení - § 451 a násl. Obč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chranu neoprávněného užívání obchodní firmy upravuje § 12 ObchZ, podobnou ochranu poskytují ustanovení § 44 až § 54 ObchZ o nekalé soutěž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24:00Z</dcterms:created>
  <dc:creator>koukal</dc:creator>
  <dc:description/>
  <cp:keywords/>
  <dc:language>en-US</dc:language>
  <cp:lastModifiedBy>uzivatel</cp:lastModifiedBy>
  <dcterms:modified xsi:type="dcterms:W3CDTF">2008-08-04T20:34:00Z</dcterms:modified>
  <cp:revision>19</cp:revision>
  <dc:subject/>
  <dc:title>Ochrana osobnosti II</dc:title>
</cp:coreProperties>
</file>