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polečné jmění manželů (§ 143 až § 151 ObčZ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polečné jmění manželů (SJM) je právní forma zákonného majetkového společenství mezi manže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Vznik SJM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JM vzniká pouze mezi manžely a je vázáno na existenci manželství (mezi jinými osobami než mezi manžely - např. mezi </w:t>
      </w:r>
      <w:r>
        <w:rPr>
          <w:rFonts w:cs="Times New Roman" w:ascii="Times New Roman" w:hAnsi="Times New Roman"/>
          <w:bCs/>
        </w:rPr>
        <w:t>druhem a družkou - společné jmění nevzniká). SJM vzniká i v manželství neplatné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latná právní úprava umožňuje, aby muž a žena, kteří chtějí uzavřít manželství (143a odst. 2 a 3) odložili vznik SJM ke dni zániku manželství, a to kromě věcí tvořících obvyklé vybavení společné domácnosti. Po uzavření takovéto smlouvy manželé nabývají vlastnictví každý pro sebe (režim oddělených majetků); jestliže nabývají vlastnictví společně, vzniká k takto nabytým věcem podílové spoluvlastnictv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. Předmět SJ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ředmět SJM tvoří souhrn aktiv (penězi ocenitelných majetkových hodnot) a pasiv (závazků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Majetek (aktiva)</w:t>
      </w:r>
      <w:r>
        <w:rPr>
          <w:rFonts w:cs="Times New Roman" w:ascii="Times New Roman" w:hAnsi="Times New Roman"/>
        </w:rPr>
        <w:t xml:space="preserve"> - § 143 odst. 1 písm. a) Obč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abytý </w:t>
      </w:r>
      <w:r>
        <w:rPr>
          <w:rFonts w:cs="Times New Roman" w:ascii="Times New Roman" w:hAnsi="Times New Roman"/>
          <w:b/>
        </w:rPr>
        <w:t>některým z manželů</w:t>
      </w:r>
      <w:r>
        <w:rPr>
          <w:rFonts w:cs="Times New Roman" w:ascii="Times New Roman" w:hAnsi="Times New Roman"/>
        </w:rPr>
        <w:t xml:space="preserve"> nebo nabytý </w:t>
      </w:r>
      <w:r>
        <w:rPr>
          <w:rFonts w:cs="Times New Roman" w:ascii="Times New Roman" w:hAnsi="Times New Roman"/>
          <w:b/>
        </w:rPr>
        <w:t>oběma společně</w:t>
      </w:r>
      <w:r>
        <w:rPr>
          <w:rFonts w:cs="Times New Roman" w:ascii="Times New Roman" w:hAnsi="Times New Roman"/>
        </w:rPr>
        <w:t xml:space="preserve"> za trvání manželstv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patří sem: majetek získaný z dědictví, darování, výlučný majetek jednoho z manželů, věci sloužící osobní potřebě jednoho z manželů, věci vydané v rámci restitu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Závazky (pasiva)</w:t>
      </w:r>
      <w:r>
        <w:rPr>
          <w:rFonts w:cs="Times New Roman" w:ascii="Times New Roman" w:hAnsi="Times New Roman"/>
        </w:rPr>
        <w:t xml:space="preserve"> - § 143 odst. 1 písm. b) Obč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vzniklé některému nebo společně oběma manželům za trvání manželstv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atří sem: závazky týkající se majetku, který patří jen jednomu z manželů, závazky překračující míru majetkových poměrů manželů, které jeden převzal bez souhlasu druhého (např. ručení, hypotéční úvěr apod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ajetek (aktiva) SJ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oří jej věci, pohledávky a jiná práva, případně jiné majetkové hodno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í </w:t>
      </w:r>
      <w:r>
        <w:rPr>
          <w:rFonts w:cs="Times New Roman" w:ascii="Times New Roman" w:hAnsi="Times New Roman"/>
          <w:b/>
        </w:rPr>
        <w:t>vyvratitelná domněnka</w:t>
      </w:r>
      <w:r>
        <w:rPr>
          <w:rFonts w:cs="Times New Roman" w:ascii="Times New Roman" w:hAnsi="Times New Roman"/>
        </w:rPr>
        <w:t>, že majetek a závazky vzniklé za trvání manželství patří do SJM (§ 144 ObčZ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l-li manžel nemovitost před vznikem manželství, pak ji vlastní zcela sá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SJM nepatří osobnostní práva ani např. právo na mzdu (do SJM patří až mzda vyplacená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e-li se jeden z manželů za trvání manželství společníkem obchodní společnosti nebo členem družstva, nezakládá nabytí podílu, včetně akcií, ani nabytí členských práv a povinností členů družstva, účast druhého manžela na této společnosti nebo družstvu, s výjimkou bytových družste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V. Závazky (pasiva) SJ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§ 145 odst. 3 ObčZ platí, že manželé jsou ze společného závazku nebo ze závazku jednoho manžela převzatého se souhlasem druhého zavázáni solidárně a oba odpovídají celým majetkem (tedy jak společným jměním tak vlastním majetkem). Věřitel si v takovém případě může vybrat, zda podá žalobu vůči jednomu z manželů nebo proti oběma společ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ek jednoho manžela převzatý bez souhlasu druhého spadá do SJM, nepřesáhne-li majetkovou přiměřenost. Pokud tuto majetkovou přiměřenost přesahuje (a byl převzat bez souhlasu druhého z manželů), do SJM nespadá a zavázaný manžel odpovídá sám svým vlastním majetkem, ale současně i „</w:t>
      </w:r>
      <w:r>
        <w:rPr>
          <w:rFonts w:cs="Times New Roman" w:ascii="Times New Roman" w:hAnsi="Times New Roman"/>
          <w:i/>
        </w:rPr>
        <w:t>aktivy</w:t>
      </w:r>
      <w:r>
        <w:rPr>
          <w:rFonts w:cs="Times New Roman" w:ascii="Times New Roman" w:hAnsi="Times New Roman"/>
        </w:rPr>
        <w:t xml:space="preserve">“ ze společného jmění. </w:t>
      </w:r>
      <w:r>
        <w:rPr>
          <w:rFonts w:cs="Times New Roman" w:ascii="Times New Roman" w:hAnsi="Times New Roman"/>
          <w:b/>
        </w:rPr>
        <w:t>Podstatné tedy v tomto případě není to, zda se k úhradě dluhu použijí věci ze SJM, ale to, že věřitel nemůže podat žalobu proti druhému z manželů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Výlučný majetek manžel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ýlučný majetek je takový majetek, který zůstává výlučným majetkem každého z manželů a který nespadá ani do SJM ani do spoluvlastnictví. Druhý manžel k němu nemá žádné právo. Užitky z tohoto majetku však spadají do SJM (např. manžel vlastní sad se stromy, který zdědil, ale úroda ze stromů spadá do SJ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á se o (§ 143 odst. 1 písm. a) ObčZ): majetek nabytý manželem před uzavřením manželství, majetek zděděný, restituovaný, darovaný, věci osobní potřeby, majetek nabytý do výlučného vlastnictví jednoho z manžel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I. Obsah SJ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áva a povinnosti mezi manžely navzájem (§ 145 odst. 1 ObčZ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polečný majetek oba manželé společně užívají, požívají a udržují. Pokud se neshodnou na způsobu užívání nebo na vynakládání nákladů, rozhodne na návrh kteréhokoliv z nich sou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Práva a povinnosti mezi manžely a třetími osobami (§ 145 odst. 2, 3, 4 ObčZ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 obvyklé správě majetku je oprávněn každý z manželů. Jedná se o formu zákonného zastoupe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kud jde o správu nikoli obvyklou, je potřeba souhlasu (i konkludentního) obou manželů, jinak se může dotčený manžel podle § 40a dovolat relativní neplat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ámec obvyklé správy přesahuje například změna podstaty majetku nebo snížení hodnoty věci podstatným způsob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SJM a podnik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tek v SJM nebo jeho část lze užít k podnikání se souhlasem (i konkludentním) druhého manžela (§ 146 ObčZ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uhlas je třeba udělit při prvním použití a dále už souhlasu potřeba není. Souhlas není nutno udělovat písemně, stačí ústně nebo konkludentně. Souhlas hraje v praxi svou roli především v těch případech, kde jeden z manželů použije společné prostředky jako vkladu do obchodní společ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kud by byl užit majetek v SJM v rozporu s uděleným souhlasem nebo bez souhlasu, pak by se mohl druhý manžel dovolat relativní neplatnosti podle § 40a Obč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Změna SJ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mlouvou mezi manžely (§ 143a, § 147 ObčZ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oudním rozhodnutím (§ 148 odst. 1 a 2 ObčZ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ěny v rozsahu SJ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šíření SJ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ředmětem SJM se stane majetek či závazky vyloučené zákonem z rozsahu SJM (např. jeden z manželů zdědil rodinný dům a chce „</w:t>
      </w:r>
      <w:r>
        <w:rPr>
          <w:rFonts w:cs="Times New Roman" w:ascii="Times New Roman" w:hAnsi="Times New Roman"/>
          <w:i/>
        </w:rPr>
        <w:t>polovinu dom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řevést</w:t>
      </w:r>
      <w:r>
        <w:rPr>
          <w:rFonts w:cs="Times New Roman" w:ascii="Times New Roman" w:hAnsi="Times New Roman"/>
        </w:rPr>
        <w:t>“ na manželku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úžení SJ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itý majetek je na základě smlouvy ze SJM vyňat a nadále je pouze ve výlučném vlastnictví jednoho manže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SJM lze zúžit až na věci tvořící obvyklé vybavení společné domác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le § 143a odst. 1 ObčZ lze smlouvou změnit rozsah majetku a závazků vzniklých v budoucnu i současně tvořících SJ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ifikace SJM soudním rozhodnut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návrh některého z manželů soud SJM může zúžit ze závažných důvodů (§ 148 odst. 1) - např. nehospodárné nakládání jednoho manže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návrh některého z manželů soud SJM zúží až na věci tvořící obvyklé vybavení společné domácnosti (§ 148 odst.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stal-li se jeden z manželů neomezeně ručícím společníkem obchodní společn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získal-li podnikatelské oprávně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ěna doby vzniku SJM (§ 143a odst. 2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mlouvou formou notářského zápisu lze vznik SJM zcela nebo zčásti vyhradit ke dni zániku manželství (s výjimkou věcí tvořících obvyklé vybavení společné domácnost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ždý z manželů pak nabývá majetek do svého výlučného vlastnictví nebo majetek nabývají manželé do podílového spoluvlastnictv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ěny správy SJM (§ 147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ou ve formě notářského zápisu lze upravit správu SJM odchylně (např. rozlišit správu obvyklou a nikoli obvyklo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ředmanželská smlouva (§ 143a odst. 3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už a žena, kteří chtějí vstoupit do manželství, mohou smlouvou ve formě notářského zápisu upravit své budoucí majetkové vztahy v manželství. Mohou odchylně sjednat předmět budoucího SJM, mohou vznik SJM vyhradit ke dni zániku manželství, mohou upravit správu SJM odchyl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Zánik a zrušení SJ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zánikem manželství</w:t>
      </w:r>
      <w:r>
        <w:rPr>
          <w:rFonts w:cs="Times New Roman" w:ascii="Times New Roman" w:hAnsi="Times New Roman"/>
        </w:rPr>
        <w:t xml:space="preserve"> (smrtí manžela, prohlášením za mrtvého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zánikem SJM za trvání manželství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) prohlášení konkurzu na majetek jednoho z manželů (§268 InsZ)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oudním výrokem o propadnutí majetku některého z manželů (§ 52 TrZ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SJM za trvání manželství zaniklo, může být obnoveno rozhodnutím soudu na návrh jednoho z manželů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Vypořádání SJ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ypořádáním rozumíme rozdělení majetku a závazků mezi manžely, které jim společně patřily v den záni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působy vypořádá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dohoda</w:t>
      </w:r>
      <w:r>
        <w:rPr>
          <w:rFonts w:cs="Times New Roman" w:ascii="Times New Roman" w:hAnsi="Times New Roman"/>
        </w:rPr>
        <w:t xml:space="preserve"> (§ 149a, § 150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dohodu je nutná </w:t>
      </w:r>
      <w:r>
        <w:rPr>
          <w:rFonts w:cs="Times New Roman" w:ascii="Times New Roman" w:hAnsi="Times New Roman"/>
          <w:b/>
        </w:rPr>
        <w:t>písemná forma</w:t>
      </w:r>
      <w:r>
        <w:rPr>
          <w:rFonts w:cs="Times New Roman" w:ascii="Times New Roman" w:hAnsi="Times New Roman"/>
        </w:rPr>
        <w:t>. Pokud je předmětem SJM nemovitost, pak nastávají účinky až vkladem do katastru nemovitostí (§ 150 odst. 1). Obsahem dohody nesmí být dotčena práva věřitel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soudní rozhodnutí</w:t>
      </w:r>
      <w:r>
        <w:rPr>
          <w:rFonts w:cs="Times New Roman" w:ascii="Times New Roman" w:hAnsi="Times New Roman"/>
        </w:rPr>
        <w:t xml:space="preserve"> (§ 150 odst. 3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nedojde k vypořádání dohodou, soud rozhodne </w:t>
      </w:r>
      <w:r>
        <w:rPr>
          <w:rFonts w:cs="Times New Roman" w:ascii="Times New Roman" w:hAnsi="Times New Roman"/>
          <w:b/>
        </w:rPr>
        <w:t>na návrh</w:t>
      </w:r>
      <w:r>
        <w:rPr>
          <w:rFonts w:cs="Times New Roman" w:ascii="Times New Roman" w:hAnsi="Times New Roman"/>
        </w:rPr>
        <w:t xml:space="preserve"> některého z manželů, který bude podán nejpozději do 3 let od rozvodu. Soud není vázán návrhem (</w:t>
      </w:r>
      <w:r>
        <w:rPr>
          <w:rFonts w:cs="Times New Roman" w:ascii="Times New Roman" w:hAnsi="Times New Roman"/>
          <w:i/>
        </w:rPr>
        <w:t>iudicium duplex</w:t>
      </w:r>
      <w:r>
        <w:rPr>
          <w:rFonts w:cs="Times New Roman" w:ascii="Times New Roman" w:hAnsi="Times New Roman"/>
        </w:rPr>
        <w:t xml:space="preserve"> - § 153 odst. 2 OSŘ). Rozhodnutí má konstitutivní charak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</w:rPr>
        <w:t>uplatnění zákonné domněnky</w:t>
      </w:r>
      <w:r>
        <w:rPr>
          <w:rFonts w:cs="Times New Roman" w:ascii="Times New Roman" w:hAnsi="Times New Roman"/>
        </w:rPr>
        <w:t xml:space="preserve"> (§ 150 odst. 4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kud nebylo SJM vypořádáno dohodou ani do 3 let od rozvodu nebyl u soudu podán návrh na vypořádání, uplatní se ze zákona </w:t>
      </w:r>
      <w:r>
        <w:rPr>
          <w:rFonts w:cs="Times New Roman" w:ascii="Times New Roman" w:hAnsi="Times New Roman"/>
          <w:b/>
        </w:rPr>
        <w:t>nevyvratitelná právní domněnka</w:t>
      </w:r>
      <w:r>
        <w:rPr>
          <w:rFonts w:cs="Times New Roman" w:ascii="Times New Roman" w:hAnsi="Times New Roman"/>
        </w:rPr>
        <w:t>, která zabraňuje budoucí právní nejistotě. Jednotlivé složky SJM se vypořádají podle těchto pravid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vité věci - manželé se vypořádali podle stavu, v jakém každý z nich výlučně jako vlastník užívá věci pro svou potřebu nebo pro potřeby své rodi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ovité věci - spadají do podílového spoluvlastnictví, přičemž podíly jsou stejné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jetková práva, pohledávky, společné závazky – bývalí manželé jsou z nich oprávněni a povinni solidár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240"/>
        <w:rPr/>
      </w:pPr>
      <w:r>
        <w:rPr>
          <w:b/>
        </w:rPr>
        <w:t>Principy vypořádání a zápoč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pro určení výše podílu každého manžela ze společného jmění stanoví tyto zásady: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Podíly</w:t>
      </w:r>
      <w:r>
        <w:rPr>
          <w:rFonts w:cs="Times New Roman" w:ascii="Times New Roman" w:hAnsi="Times New Roman"/>
        </w:rPr>
        <w:t xml:space="preserve"> každého manžela na společném jmění </w:t>
      </w:r>
      <w:r>
        <w:rPr>
          <w:rFonts w:cs="Times New Roman" w:ascii="Times New Roman" w:hAnsi="Times New Roman"/>
          <w:b/>
        </w:rPr>
        <w:t>jsou rovné</w:t>
      </w:r>
      <w:r>
        <w:rPr>
          <w:rFonts w:cs="Times New Roman" w:ascii="Times New Roman" w:hAnsi="Times New Roman"/>
        </w:rPr>
        <w:t xml:space="preserve">. Ze zásady rovnosti zákon vychází, i pokud jde o </w:t>
      </w:r>
      <w:r>
        <w:rPr>
          <w:rFonts w:cs="Times New Roman" w:ascii="Times New Roman" w:hAnsi="Times New Roman"/>
          <w:b/>
        </w:rPr>
        <w:t>závazky</w:t>
      </w:r>
      <w:r>
        <w:rPr>
          <w:rFonts w:cs="Times New Roman" w:ascii="Times New Roman" w:hAnsi="Times New Roman"/>
        </w:rPr>
        <w:t xml:space="preserve"> obou manželů, které vznikly za trvání manželství; i ty jsou povinni manželé splnil rovným dílem. Zásada rovnosti však může být dalšími zákonnými zásadami modifiková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 xml:space="preserve">2. Každý manžel má právo požadovat, aby mu bylo </w:t>
      </w:r>
      <w:r>
        <w:rPr>
          <w:rFonts w:cs="Times New Roman" w:ascii="Times New Roman" w:hAnsi="Times New Roman"/>
          <w:b/>
        </w:rPr>
        <w:t>uhrazeno</w:t>
      </w:r>
      <w:r>
        <w:rPr>
          <w:rFonts w:cs="Times New Roman" w:ascii="Times New Roman" w:hAnsi="Times New Roman"/>
        </w:rPr>
        <w:t xml:space="preserve">, co ze svého vynaložil na společný majetek a </w:t>
      </w:r>
      <w:r>
        <w:rPr>
          <w:rFonts w:cs="Times New Roman" w:ascii="Times New Roman" w:hAnsi="Times New Roman"/>
          <w:b/>
        </w:rPr>
        <w:t>povinnost nahradit</w:t>
      </w:r>
      <w:r>
        <w:rPr>
          <w:rFonts w:cs="Times New Roman" w:ascii="Times New Roman" w:hAnsi="Times New Roman"/>
        </w:rPr>
        <w:t>, co ze společného majetku bylo vynaloženo na jeho ostatní majet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lem zápočtů je </w:t>
      </w:r>
      <w:r>
        <w:rPr>
          <w:rFonts w:cs="Times New Roman" w:ascii="Times New Roman" w:hAnsi="Times New Roman"/>
          <w:b/>
        </w:rPr>
        <w:t>navrátit do společného majetku to, co bylo vynaloženo na výlučný majetek některého z manželů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stanovení ceny věci pro účely vypořádání společného jmění manželů se v souladu se soudní praxí sice vychází z </w:t>
      </w:r>
      <w:r>
        <w:rPr>
          <w:rFonts w:cs="Times New Roman" w:ascii="Times New Roman" w:hAnsi="Times New Roman"/>
          <w:b/>
        </w:rPr>
        <w:t>ceny věci v době vypořádání</w:t>
      </w:r>
      <w:r>
        <w:rPr>
          <w:rFonts w:cs="Times New Roman" w:ascii="Times New Roman" w:hAnsi="Times New Roman"/>
        </w:rPr>
        <w:t xml:space="preserve">, avšak z jejího </w:t>
      </w:r>
      <w:r>
        <w:rPr>
          <w:rFonts w:cs="Times New Roman" w:ascii="Times New Roman" w:hAnsi="Times New Roman"/>
          <w:b/>
        </w:rPr>
        <w:t>stavu v době zániku SJ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ýznamnou zásadou, k níž soud při vypořádání společného jmění přihlíží, jsou </w:t>
      </w:r>
      <w:r>
        <w:rPr>
          <w:rFonts w:cs="Times New Roman" w:ascii="Times New Roman" w:hAnsi="Times New Roman"/>
          <w:b/>
        </w:rPr>
        <w:t>potřeby nezletilých dětí</w:t>
      </w:r>
      <w:r>
        <w:rPr>
          <w:rFonts w:cs="Times New Roman" w:ascii="Times New Roman" w:hAnsi="Times New Roman"/>
        </w:rPr>
        <w:t>. Proto je rozhodné, který z manželů má dítě po zániku manželství ve své výchově a péči. I při dodržení hlediska zřetele k potřebám nezletilých dětí však závěr respektující toto zákonné hledisko nemusí vždy vyústit i do zvýšení podílu toho manžela, který má dítě ve své péč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oud při určení výše podílů  na společném majetku nepřihlíží k </w:t>
      </w:r>
      <w:r>
        <w:rPr>
          <w:rFonts w:cs="Times New Roman" w:ascii="Times New Roman" w:hAnsi="Times New Roman"/>
          <w:color w:val="000000"/>
        </w:rPr>
        <w:t xml:space="preserve">tomu, </w:t>
      </w:r>
      <w:r>
        <w:rPr>
          <w:rFonts w:cs="Times New Roman" w:ascii="Times New Roman" w:hAnsi="Times New Roman"/>
          <w:b/>
          <w:color w:val="000000"/>
        </w:rPr>
        <w:t>kdo z manželů vyvolal rozvrat manželství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srov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ozhodnutí Nejvyššího soudu sp. zn. </w:t>
      </w:r>
      <w:r>
        <w:rPr>
          <w:rFonts w:cs="Times New Roman" w:ascii="Times New Roman" w:hAnsi="Times New Roman"/>
        </w:rPr>
        <w:t>22 Cdo 2921/2005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06:00Z</dcterms:created>
  <dc:creator>koukal</dc:creator>
  <dc:description/>
  <cp:keywords/>
  <dc:language>en-US</dc:language>
  <cp:lastModifiedBy>koukal</cp:lastModifiedBy>
  <cp:lastPrinted>2008-11-17T11:26:00Z</cp:lastPrinted>
  <dcterms:modified xsi:type="dcterms:W3CDTF">2008-11-21T13:47:00Z</dcterms:modified>
  <cp:revision>74</cp:revision>
  <dc:subject/>
  <dc:title>Společné jmění manželů (§ 143 až § 151)</dc:title>
</cp:coreProperties>
</file>