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ktualizované znění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/>
      </w:pPr>
      <w:r>
        <w:rPr/>
        <w:t>265/1992 Sb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KON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ze dne 28. dubna 1992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zápisech vlastnických a jiných věcných práv k nemovitostem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ástka 56 Sbírky zákonů ročník 1992 rozeslána 10. června 1992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(účinnost 1. ledna 1993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6120" w:hanging="57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6120" w:hanging="5760"/>
        <w:rPr/>
      </w:pPr>
      <w:r>
        <w:rPr>
          <w:color w:val="000000"/>
        </w:rPr>
        <w:t>se změnami a doplňky provedenými</w:t>
        <w:tab/>
        <w:tab/>
        <w:tab/>
        <w:t>s účinností dnem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6120" w:hanging="57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6120" w:hanging="5760"/>
        <w:rPr/>
      </w:pPr>
      <w:r>
        <w:rPr>
          <w:color w:val="000000"/>
        </w:rPr>
        <w:t xml:space="preserve">zákonem č. </w:t>
      </w:r>
      <w:r>
        <w:rPr/>
        <w:t>210/1993 Sb.</w:t>
      </w:r>
      <w:r>
        <w:rPr>
          <w:color w:val="000000"/>
        </w:rPr>
        <w:tab/>
        <w:tab/>
        <w:tab/>
        <w:tab/>
        <w:t>13. srpna 1993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6120" w:hanging="5760"/>
        <w:rPr/>
      </w:pPr>
      <w:r>
        <w:rPr>
          <w:color w:val="000000"/>
        </w:rPr>
        <w:t xml:space="preserve">zákonem č.  </w:t>
      </w:r>
      <w:r>
        <w:rPr/>
        <w:t>90/1996 Sb.</w:t>
      </w:r>
      <w:r>
        <w:rPr>
          <w:color w:val="000000"/>
        </w:rPr>
        <w:tab/>
        <w:tab/>
        <w:tab/>
        <w:tab/>
        <w:t>1. července 1996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/>
      </w:pPr>
      <w:r>
        <w:rPr>
          <w:color w:val="000000"/>
        </w:rPr>
        <w:t xml:space="preserve">zákonem č. </w:t>
      </w:r>
      <w:r>
        <w:rPr/>
        <w:t>27/2000 Sb.</w:t>
      </w:r>
      <w:r>
        <w:rPr>
          <w:color w:val="000000"/>
        </w:rPr>
        <w:tab/>
        <w:tab/>
        <w:tab/>
        <w:tab/>
        <w:t>1. května 200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/>
      </w:pPr>
      <w:r>
        <w:rPr>
          <w:color w:val="000000"/>
        </w:rPr>
        <w:t xml:space="preserve">zákonem č.  </w:t>
      </w:r>
      <w:r>
        <w:rPr/>
        <w:t>30/2000 Sb.</w:t>
      </w:r>
      <w:r>
        <w:rPr>
          <w:color w:val="000000"/>
        </w:rPr>
        <w:tab/>
        <w:tab/>
        <w:tab/>
        <w:tab/>
        <w:t>1. ledna 2001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both"/>
        <w:rPr/>
      </w:pPr>
      <w:r>
        <w:rPr>
          <w:color w:val="000000"/>
        </w:rPr>
        <w:t xml:space="preserve">zákonem č. </w:t>
      </w:r>
      <w:r>
        <w:rPr/>
        <w:t>120/2001 Sb.</w:t>
      </w:r>
      <w:r>
        <w:rPr>
          <w:color w:val="000000"/>
        </w:rPr>
        <w:tab/>
        <w:tab/>
        <w:tab/>
        <w:tab/>
        <w:t>1. května 2001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both"/>
        <w:rPr/>
      </w:pPr>
      <w:r>
        <w:rPr>
          <w:color w:val="000000"/>
        </w:rPr>
        <w:t xml:space="preserve">zákonem č. </w:t>
      </w:r>
      <w:r>
        <w:rPr/>
        <w:t>59/2005 Sb.</w:t>
      </w:r>
      <w:r>
        <w:rPr>
          <w:color w:val="000000"/>
        </w:rPr>
        <w:tab/>
        <w:tab/>
        <w:tab/>
        <w:tab/>
        <w:t>1. dubna 2005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both"/>
        <w:rPr/>
      </w:pPr>
      <w:r>
        <w:rPr>
          <w:color w:val="000000"/>
        </w:rPr>
        <w:t xml:space="preserve">zákonem č. </w:t>
      </w:r>
      <w:r>
        <w:rPr/>
        <w:t>186/2006 Sb.</w:t>
      </w:r>
      <w:r>
        <w:rPr>
          <w:color w:val="000000"/>
        </w:rPr>
        <w:tab/>
        <w:tab/>
        <w:tab/>
        <w:tab/>
        <w:t>1. ledna 2007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both"/>
        <w:rPr/>
      </w:pPr>
      <w:r>
        <w:rPr>
          <w:color w:val="000000"/>
        </w:rPr>
        <w:t xml:space="preserve">zákonem č. </w:t>
      </w:r>
      <w:r>
        <w:rPr/>
        <w:t>296/2007 Sb.</w:t>
      </w:r>
      <w:r>
        <w:rPr>
          <w:color w:val="000000"/>
        </w:rPr>
        <w:tab/>
        <w:tab/>
        <w:tab/>
        <w:tab/>
        <w:t>1. ledna 2008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Federální shromáždění České a Slovenské Federativní Republiky se usneslo na tomto zákoně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1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el zákon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/>
      </w:pPr>
      <w:r>
        <w:rPr>
          <w:color w:val="000000"/>
        </w:rPr>
        <w:tab/>
        <w:t>(1) K nemovitostem evidovaným v katastru nemovitostí České republiky (dále jen "katastr")</w:t>
      </w:r>
      <w:r>
        <w:rPr>
          <w:color w:val="000000"/>
          <w:vertAlign w:val="superscript"/>
        </w:rPr>
        <w:t>1</w:t>
      </w:r>
      <w:r>
        <w:rPr>
          <w:color w:val="000000"/>
        </w:rPr>
        <w:t>) se zapisuje vlastnické právo, zástavní právo, právo odpovídající věcnému břemeni a předkupní právo s účinky věcného práva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/>
      </w:pPr>
      <w:r>
        <w:rPr>
          <w:color w:val="000000"/>
        </w:rPr>
        <w:tab/>
        <w:t>(2) Do katastru se zapisují i další práva, pokud tak stanoví zvláštní zákon</w:t>
      </w:r>
      <w:r>
        <w:rPr>
          <w:color w:val="000000"/>
          <w:vertAlign w:val="superscript"/>
        </w:rPr>
        <w:t>1)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3) Zápisem se rozumí vklad ( § 2), záznam ( § 7), poznámka ( § 9) nebo jejich výmaz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/>
      </w:pPr>
      <w:r>
        <w:rPr>
          <w:color w:val="000000"/>
        </w:rPr>
        <w:tab/>
        <w:t>(4) Zápisy mají právní a evidenční účinky podle tohoto zákona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klad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2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1) Práva uvedená v  § 1 odst. 1 se zapisují do katastru nemovitostí zápisem vkladu práva nebo výmazu vkladu práva (dále jen "vklad"), pokud tento zákon nestanoví jinak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2) Práva uvedená v  § 1 odst. 1 vznikají, mění se nebo zanikají dnem vkladu do katastru, pokud občanský zákoník nebo jiný zákon nestanoví jinak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3) Právní účinky vkladu vznikají na základě pravomocného rozhodnutí o jeho povolení ke dni, kdy návrh na vklad byl doručen katastrálnímu úřadu. Každý má právo nahlédnout do evidence doručených návrhů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3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1) Vklad podle  § 2 lze provést jen na základě pravomocného rozhodnutí katastrálního úřad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2) Na řízení o povolení vkladu se vztahuje zákon o správním řízení, pokud tento zákon nestanoví jinak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4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1) Účastníky řízení o povolení vkladu (dále jen "účastníci řízení") jsou účastníci toho právního úkonu, na jehož podkladě má být zapsáno právo do katastr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2) Řízení o povolení vkladu je zahájeno dnem doručení písemného návrhu účastníků řízení nebo některého z nich katastrálnímu úřad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 xml:space="preserve">(3) Návrh na zahájení řízení musí obsahovat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  <w:t>a)</w:t>
        <w:tab/>
        <w:t>označení katastrálního úřadu, kterému je návrh určen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  <w:t>b)</w:t>
        <w:tab/>
        <w:t>jméno a příjmení, trvalý pobyt a rodné číslo fyzických osob  nebo název, sídlo a identifikační číslo právnických osob,  které jsou účastníky řízení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  <w:t>c)</w:t>
        <w:tab/>
        <w:t>označení práv, která mají být zapsána do katastr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4) Přílohou návrhu musí být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/>
      </w:pPr>
      <w:r>
        <w:rPr>
          <w:color w:val="000000"/>
        </w:rPr>
        <w:t>a)</w:t>
        <w:tab/>
        <w:t>listina, na základě které má být zapsáno právo do katastru,  nebo její úředně ověřený opis (kopie)</w:t>
      </w:r>
      <w:r>
        <w:rPr>
          <w:color w:val="000000"/>
          <w:vertAlign w:val="superscript"/>
        </w:rPr>
        <w:t>2</w:t>
      </w:r>
      <w:r>
        <w:rPr>
          <w:color w:val="000000"/>
        </w:rPr>
        <w:t>) v počtu o dva  větším, než je počet účastníků řízení; jedná-li se o směnu  nemovitostí evidovaných v obvodu více katastrálních úřadů, v  počtu ještě o dva větším pro každý další katastrální úřad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  <w:t>b)</w:t>
        <w:tab/>
        <w:t>plná moc, je-li účastník řízení zastoupen zmocněncem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/>
      </w:pPr>
      <w:r>
        <w:rPr>
          <w:color w:val="000000"/>
        </w:rPr>
        <w:t>c)</w:t>
        <w:tab/>
        <w:t>výpis z obchodního nebo jiného zákonem určeného rejstříku,  pokud je účastníkem řízení právnická osoba, jejíž vznik je  podmíněn zápisem do takového rejstříku, nebo úředně ověřený  opis (kopie)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takového výpisu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/>
      </w:pPr>
      <w:r>
        <w:rPr>
          <w:color w:val="000000"/>
        </w:rPr>
        <w:t>d)</w:t>
        <w:tab/>
        <w:t>listina prokazující oprávnění vlastníka nebo jiné osoby  oprávněné z právního vztahu nakládat s předmětem právního  úkonu, jehož právní účinky nastaly před 1. lednem 1993, nebo  úředně ověřený opis (kopie)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takové listiny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/>
      </w:pPr>
      <w:r>
        <w:rPr>
          <w:color w:val="000000"/>
        </w:rPr>
        <w:t>e)</w:t>
        <w:tab/>
        <w:t>úředně ověřený překlad</w:t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listiny, na základě které má být  zapsáno právo do katastru, pokud tato listina není sepsána v  českém jazyce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5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 xml:space="preserve">(1) Katastrální úřad v řízení o povolení vkladu před svým rozhodnutím zkoumá, zda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  <w:t>a)</w:t>
        <w:tab/>
        <w:t>navrhovanému vkladu není na překážku stav zápisů v katastru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  <w:t>b)</w:t>
        <w:tab/>
        <w:t>navrhovaný vklad je odůvodněn obsahem předložených listin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  <w:t>c)</w:t>
        <w:tab/>
        <w:t>právní úkon týkající se převodu vlastnického práva nebo  zřízení nebo zániku jiného práva je určitý a srozumitelný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  <w:t>d)</w:t>
        <w:tab/>
        <w:t>právní úkon je učiněn v předepsané formě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  <w:t>e)</w:t>
        <w:tab/>
        <w:t>účastníci řízení jsou oprávněni nakládat s předmětem právního  úkonu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/>
      </w:pPr>
      <w:r>
        <w:rPr>
          <w:color w:val="000000"/>
        </w:rPr>
        <w:t>f)</w:t>
        <w:tab/>
        <w:t>účastník řízení není omezen právními předpisy, rozhodnutím  soudu nebo rozhodnutím státního orgánu</w:t>
      </w:r>
      <w:r>
        <w:rPr>
          <w:color w:val="000000"/>
          <w:vertAlign w:val="superscript"/>
        </w:rPr>
        <w:t>4</w:t>
      </w:r>
      <w:r>
        <w:rPr>
          <w:color w:val="000000"/>
        </w:rPr>
        <w:t>) ve smluvní volnosti  týkající se věci, která je předmětem právního úkonu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/>
      </w:pPr>
      <w:r>
        <w:rPr>
          <w:color w:val="000000"/>
        </w:rPr>
        <w:t>g)</w:t>
        <w:tab/>
        <w:t>k právnímu úkonu účastníka řízení byl udělen souhlas podle  zvláštního předpisu.</w:t>
      </w:r>
      <w:r>
        <w:rPr>
          <w:color w:val="000000"/>
          <w:vertAlign w:val="superscript"/>
        </w:rPr>
        <w:t>5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Katastrální úřad tyto skutečnosti zkoumá ke dni podání návrhu na vklad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/>
      </w:pPr>
      <w:r>
        <w:rPr>
          <w:color w:val="000000"/>
        </w:rPr>
        <w:tab/>
        <w:t>(2) Jestliže jsou podmínky vkladu splněny, katastrální úřad rozhodne, že se vklad povoluje; v opačném případě, jakož i tehdy, ztratil-li návrh podle zvláštního zákona své právní účinky</w:t>
      </w:r>
      <w:r>
        <w:rPr>
          <w:color w:val="000000"/>
          <w:szCs w:val="28"/>
          <w:vertAlign w:val="superscript"/>
        </w:rPr>
        <w:t>5b</w:t>
      </w:r>
      <w:r>
        <w:rPr>
          <w:color w:val="000000"/>
        </w:rPr>
        <w:t>), návrh zamítne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3) Rozhodnutí, kterým se vklad povoluje, lze provést zápisem ve spisu. Proti rozhodnutí, kterým se vklad povoluje, není přípustný žádný opravný prostředek, ani žaloba ve správním soudnictví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4) Rozhodnutí o zamítnutí vkladu se doručuje všem účastníkům řízení. Proti tomuto rozhodnutí je přípustný opravný prostředek. Pokud podanému opravnému prostředku katastrální úřad nevyhoví v plném rozsahu, rozhoduje o podaném opravném prostředku soud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5) Pokud návrh na zahájení řízení o povolení vkladu nemá předepsané náležitosti stanovené v  § 4 odst. 3 a 4, katastrální úřad vyzve navrhovatele, aby ve stanovené přiměřené lhůtě odstranil nedostatky návrhu; současně ho upozorní, že v případě neodstranění nedostatků návrhu bude řízení zastaveno. Pokud navrhovatel nedostatky návrhu neodstraní, katastrální úřad řízení zastaví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6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Katastrální úřad vyznačí den povolení vkladu zápisem ve spisu a na přezkoumávané listině dobu podání návrhu a skutečnost, že k vkladu nebo výmazu došlo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znam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§ 7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/>
      </w:pPr>
      <w:r>
        <w:rPr>
          <w:color w:val="000000"/>
        </w:rPr>
        <w:tab/>
        <w:t>(1) Práva uvedená v  § 1 odst. 1, která vznikla, změnila se nebo zanikla ze zákona, rozhodnutím státního orgánu, příklepem licitátora na veřejné dražbě, vydržením, přírůstkem a zpracováním, se zapisují záznamem (dále jen "záznam") údajů na základě listin vyhotovených státními orgány a jiných listin, které podle zvláštních předpisů potvrzují nebo osvědčují právní vztahy, do katastru. Práva, která se do katastru zapisují podle  § 1 odst. 2 na základě zvláštního zákona, se zapisují způsobem obdobným záznam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2) Listiny vyhotovené státními orgány a jiné listiny podle odstavce 1 zasílají jejich zhotovitelé katastrálnímu úřadu k provedení záznamu do katastru ve lhůtě do 30 dnů ode dne jejich pravomoci nebo do 30 dnů ode dne jejich vyhotovení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8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1) Katastrální úřad zjistí, zda je předložená listina bez chyb v psaní nebo počtech a bez jiných zřejmých nesprávností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/>
      </w:pPr>
      <w:r>
        <w:rPr>
          <w:color w:val="000000"/>
        </w:rPr>
        <w:tab/>
        <w:t>(2) Je-li listina vyhotovena státním orgánem nebo jiná listina způsobilá k vykonání záznamu, provede katastrální úřad zápis do katastru, jinak vrátí listinu tomu, kdo ji vyhotovil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známk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9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firstLine="360"/>
        <w:rPr/>
      </w:pPr>
      <w:r>
        <w:rPr>
          <w:color w:val="000000"/>
        </w:rPr>
        <w:t xml:space="preserve">(1) Poznámku zapíše katastrální úřad na základě doručeného rozhodnutí nebo oznámení soudu, správce daně, správce podniku , </w:t>
      </w:r>
      <w:r>
        <w:rPr>
          <w:rFonts w:cs="Tms Rmn;Times New Roman" w:ascii="Tms Rmn;Times New Roman" w:hAnsi="Tms Rmn;Times New Roman"/>
          <w:color w:val="000000"/>
        </w:rPr>
        <w:t>vyvlastňovacího úřadu</w:t>
      </w:r>
      <w:r>
        <w:rPr>
          <w:rFonts w:cs="Tms Rmn;Times New Roman" w:ascii="Tms Rmn;Times New Roman" w:hAnsi="Tms Rmn;Times New Roman"/>
          <w:color w:val="000000"/>
          <w:szCs w:val="28"/>
          <w:vertAlign w:val="superscript"/>
        </w:rPr>
        <w:t>11</w:t>
      </w:r>
      <w:r>
        <w:rPr>
          <w:rFonts w:cs="Tms Rmn;Times New Roman" w:ascii="Tms Rmn;Times New Roman" w:hAnsi="Tms Rmn;Times New Roman"/>
          <w:color w:val="000000"/>
        </w:rPr>
        <w:t>),</w:t>
      </w:r>
      <w:r>
        <w:rPr>
          <w:color w:val="000000"/>
        </w:rPr>
        <w:t xml:space="preserve"> soudního exekutora, osoby oprávněné provádět veřejné dražby podle zvláštního právního předpisu,</w:t>
      </w:r>
      <w:r>
        <w:rPr>
          <w:color w:val="0000FF"/>
          <w:szCs w:val="28"/>
          <w:vertAlign w:val="superscript"/>
        </w:rPr>
        <w:t>5a</w:t>
      </w:r>
      <w:r>
        <w:rPr>
          <w:color w:val="0000FF"/>
        </w:rPr>
        <w:t xml:space="preserve">) </w:t>
      </w:r>
      <w:r>
        <w:rPr>
          <w:color w:val="000000"/>
          <w:u w:val="single"/>
        </w:rPr>
        <w:t>insolvenčního správce,</w:t>
      </w:r>
      <w:r>
        <w:rPr>
          <w:color w:val="000000"/>
        </w:rPr>
        <w:t xml:space="preserve"> či k doloženému návrhu toho, v jehož prospěch má být poznámka zapsán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720" w:hanging="360"/>
        <w:rPr/>
      </w:pPr>
      <w:r>
        <w:rPr>
          <w:color w:val="000000"/>
        </w:rPr>
        <w:t>a)</w:t>
        <w:tab/>
        <w:t>na základě návrhu na nařízení výkonu rozhodnutí prodejem nemovitosti a zřízením soudcovského zástavního práva na nemovitosti,</w:t>
      </w:r>
      <w:r>
        <w:rPr>
          <w:color w:val="000000"/>
          <w:szCs w:val="28"/>
          <w:vertAlign w:val="superscript"/>
        </w:rPr>
        <w:t>6)</w:t>
      </w:r>
      <w:r>
        <w:rPr>
          <w:color w:val="000000"/>
        </w:rPr>
        <w:t xml:space="preserve"> na základě exekučního příkazu k prodeji nemovitosti,</w:t>
      </w:r>
      <w:r>
        <w:rPr>
          <w:color w:val="000000"/>
          <w:szCs w:val="28"/>
          <w:vertAlign w:val="superscript"/>
        </w:rPr>
        <w:t>6c</w:t>
      </w:r>
      <w:r>
        <w:rPr>
          <w:color w:val="000000"/>
        </w:rPr>
        <w:t>) exekučního příkazu k prodeji podniku,</w:t>
      </w:r>
      <w:r>
        <w:rPr>
          <w:color w:val="000000"/>
          <w:szCs w:val="28"/>
          <w:vertAlign w:val="superscript"/>
        </w:rPr>
        <w:t>6d</w:t>
      </w:r>
      <w:r>
        <w:rPr>
          <w:color w:val="000000"/>
        </w:rPr>
        <w:t>) na základě usnesení o nařízení výkonu rozhodnutí prodejem nemovitosti a o nařízení výkonu rozhodnutí prodejem podniku,</w:t>
      </w:r>
      <w:r>
        <w:rPr>
          <w:color w:val="000000"/>
          <w:szCs w:val="28"/>
          <w:vertAlign w:val="superscript"/>
        </w:rPr>
        <w:t>6a)</w:t>
      </w:r>
      <w:r>
        <w:rPr>
          <w:color w:val="000000"/>
        </w:rPr>
        <w:t xml:space="preserve"> na základě usnesení o dražební vyhlášce o prodeji nemovitosti,</w:t>
      </w:r>
      <w:r>
        <w:rPr>
          <w:color w:val="000000"/>
          <w:szCs w:val="28"/>
          <w:vertAlign w:val="superscript"/>
        </w:rPr>
        <w:t>6b)</w:t>
      </w:r>
      <w:r>
        <w:rPr>
          <w:color w:val="000000"/>
          <w:u w:val="single"/>
        </w:rPr>
        <w:t xml:space="preserve"> na základě vyrozumění insolvenčního správce o soupisu nemovitostí, které jsou podle katastru nemovitostí ve vlastnictví jiné osoby než dlužníka</w:t>
      </w:r>
      <w:r>
        <w:rPr>
          <w:rFonts w:cs="Tms Rmn;Times New Roman" w:ascii="Tms Rmn;Times New Roman" w:hAnsi="Tms Rmn;Times New Roman"/>
          <w:color w:val="000000"/>
          <w:szCs w:val="28"/>
          <w:u w:val="single"/>
          <w:vertAlign w:val="superscript"/>
        </w:rPr>
        <w:t>7</w:t>
      </w:r>
      <w:r>
        <w:rPr>
          <w:color w:val="000000"/>
          <w:u w:val="single"/>
        </w:rPr>
        <w:t>),</w:t>
      </w:r>
      <w:r>
        <w:rPr>
          <w:color w:val="000000"/>
        </w:rPr>
        <w:t xml:space="preserve"> na základě usnesení o nařízení předběžného opatření</w:t>
      </w:r>
      <w:r>
        <w:rPr>
          <w:color w:val="000000"/>
          <w:vertAlign w:val="superscript"/>
        </w:rPr>
        <w:t>10)</w:t>
      </w:r>
      <w:r>
        <w:rPr>
          <w:color w:val="000000"/>
        </w:rPr>
        <w:t>, na základě oznámení o uzavření smlouvy o provedení dražby nedobrovolné</w:t>
      </w:r>
      <w:r>
        <w:rPr>
          <w:color w:val="0000FF"/>
          <w:szCs w:val="28"/>
          <w:vertAlign w:val="superscript"/>
        </w:rPr>
        <w:t>5a</w:t>
      </w:r>
      <w:r>
        <w:rPr>
          <w:color w:val="0000FF"/>
        </w:rPr>
        <w:t>)</w:t>
      </w:r>
      <w:r>
        <w:rPr>
          <w:rFonts w:cs="Tms Rmn;Times New Roman" w:ascii="Tms Rmn;Times New Roman" w:hAnsi="Tms Rmn;Times New Roman"/>
          <w:color w:val="000000"/>
        </w:rPr>
        <w:t>, na základě žádosti o vyvlastnění práv k pozemkům a stavbám podané u příslušného vyvlastňovacího úřadu</w:t>
      </w:r>
      <w:r>
        <w:rPr>
          <w:rFonts w:cs="Tms Rmn;Times New Roman" w:ascii="Tms Rmn;Times New Roman" w:hAnsi="Tms Rmn;Times New Roman"/>
          <w:color w:val="000000"/>
          <w:szCs w:val="28"/>
          <w:vertAlign w:val="superscript"/>
        </w:rPr>
        <w:t>11</w:t>
      </w:r>
      <w:r>
        <w:rPr>
          <w:rFonts w:cs="Tms Rmn;Times New Roman" w:ascii="Tms Rmn;Times New Roman" w:hAnsi="Tms Rmn;Times New Roman"/>
          <w:color w:val="000000"/>
        </w:rPr>
        <w:t>)</w:t>
      </w:r>
      <w:r>
        <w:rPr>
          <w:color w:val="000000"/>
        </w:rPr>
        <w:t xml:space="preserve"> nebo na základě jiného rozhodnutí, kterým se omezuje oprávnění  vlastníka nemovitosti nebo jiného oprávněného nakládat s  předmětem práva zapsaným v katastru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b)</w:t>
        <w:tab/>
        <w:t xml:space="preserve">na základě podaného žalobního návrhu, kterým se navrhovatel  domáhá, aby soud vydal takové rozhodnutí, týkající se  nemovitostí evidovaných v katastru, na jehož základě by mohl  být proveden záznam do katastru podle  § 7,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720" w:hanging="360"/>
        <w:rPr/>
      </w:pPr>
      <w:r>
        <w:rPr>
          <w:color w:val="000000"/>
        </w:rPr>
        <w:t>c)</w:t>
        <w:tab/>
        <w:t>na základě usnesení o nařízení exekuce</w:t>
      </w:r>
      <w:r>
        <w:rPr>
          <w:color w:val="000000"/>
          <w:u w:val="single"/>
        </w:rPr>
        <w:t>,</w:t>
      </w:r>
      <w:r>
        <w:rPr>
          <w:color w:val="000000"/>
          <w:szCs w:val="28"/>
          <w:vertAlign w:val="superscript"/>
        </w:rPr>
        <w:t>6e</w:t>
      </w:r>
      <w:r>
        <w:rPr>
          <w:color w:val="000000"/>
        </w:rPr>
        <w:t>)</w:t>
      </w:r>
    </w:p>
    <w:p>
      <w:pPr>
        <w:pStyle w:val="Normal"/>
        <w:autoSpaceDE w:val="false"/>
        <w:spacing w:lineRule="atLeast" w:line="240"/>
        <w:ind w:left="697" w:hanging="360"/>
        <w:jc w:val="both"/>
        <w:rPr/>
      </w:pPr>
      <w:r>
        <w:rPr>
          <w:color w:val="000000"/>
          <w:u w:val="single"/>
        </w:rPr>
        <w:t>d)</w:t>
        <w:tab/>
        <w:t>na základě rozhodnutí o předběžném opatření, podle kterého nemůže dlužník nakládat s majetkovou podstatou nebo může dlužník nakládat s majetkovou podstatou pouze se souhlasem předběžného insolvenčního správce</w:t>
      </w:r>
      <w:r>
        <w:rPr>
          <w:rFonts w:cs="Tms Rmn;Times New Roman" w:ascii="Tms Rmn;Times New Roman" w:hAnsi="Tms Rmn;Times New Roman"/>
          <w:color w:val="000000"/>
          <w:szCs w:val="28"/>
          <w:u w:val="single"/>
          <w:vertAlign w:val="superscript"/>
        </w:rPr>
        <w:t>7</w:t>
      </w:r>
      <w:r>
        <w:rPr>
          <w:color w:val="000000"/>
          <w:u w:val="single"/>
        </w:rPr>
        <w:t>),</w:t>
      </w:r>
    </w:p>
    <w:p>
      <w:pPr>
        <w:pStyle w:val="Normal"/>
        <w:autoSpaceDE w:val="false"/>
        <w:spacing w:lineRule="atLeast" w:line="240"/>
        <w:ind w:left="697" w:hanging="360"/>
        <w:jc w:val="both"/>
        <w:rPr/>
      </w:pPr>
      <w:r>
        <w:rPr>
          <w:color w:val="000000"/>
          <w:u w:val="single"/>
        </w:rPr>
        <w:t>e)</w:t>
        <w:tab/>
        <w:t>na základě vyrozumění insolvenčního soudu o vydání rozhodnutí o úpadku</w:t>
      </w:r>
      <w:r>
        <w:rPr>
          <w:rFonts w:cs="Tms Rmn;Times New Roman" w:ascii="Tms Rmn;Times New Roman" w:hAnsi="Tms Rmn;Times New Roman"/>
          <w:color w:val="000000"/>
          <w:szCs w:val="28"/>
          <w:u w:val="single"/>
          <w:vertAlign w:val="superscript"/>
        </w:rPr>
        <w:t>7</w:t>
      </w:r>
      <w:r>
        <w:rPr>
          <w:color w:val="000000"/>
          <w:u w:val="single"/>
        </w:rPr>
        <w:t>),</w:t>
      </w:r>
    </w:p>
    <w:p>
      <w:pPr>
        <w:pStyle w:val="Normal"/>
        <w:autoSpaceDE w:val="false"/>
        <w:spacing w:lineRule="atLeast" w:line="240"/>
        <w:ind w:left="697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f)</w:t>
        <w:tab/>
        <w:t>na základě rozhodnutí o prohlášení konkurs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37" w:firstLine="360"/>
        <w:rPr>
          <w:color w:val="000000"/>
        </w:rPr>
      </w:pPr>
      <w:r>
        <w:rPr>
          <w:color w:val="000000"/>
        </w:rPr>
        <w:t>(2) Při zápisu poznámkou se postupuje přiměřeně podle  § 8.</w:t>
      </w:r>
    </w:p>
    <w:p>
      <w:pPr>
        <w:pStyle w:val="Normal"/>
        <w:autoSpaceDE w:val="false"/>
        <w:spacing w:lineRule="atLeast" w:line="240"/>
        <w:ind w:left="337" w:firstLine="360"/>
        <w:rPr>
          <w:color w:val="000000"/>
        </w:rPr>
      </w:pPr>
      <w:r>
        <w:rPr>
          <w:color w:val="000000"/>
        </w:rPr>
        <w:t>(3) Zápis poznámky podle odstavce 1 písm. c) a její výmaz bezodkladně zajistí katastrální úřad, v obvodu jehož územní působnosti se nachází soud, který usnesení o nařízení exekuce vydal, ke všem listům vlastnictví v České republice, na kterých je nebo bude osoba označená jako povinný vedena jako vlastník nebo spoluvlastník nemovitostí. Ustanovení  § 12 se nepoužije.</w:t>
      </w:r>
    </w:p>
    <w:p>
      <w:pPr>
        <w:pStyle w:val="Normal"/>
        <w:autoSpaceDE w:val="false"/>
        <w:spacing w:lineRule="atLeast" w:line="240"/>
        <w:ind w:left="337"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(4) Pro zápis poznámky podle odstavce 1 písm. d) a e), týká-li se majetkové podstaty dlužníka, a pro zápis poznámky podle odstavce 1 písm. f) platí obdobně ustanovení odstavce 3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1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/>
      </w:pPr>
      <w:r>
        <w:rPr>
          <w:color w:val="000000"/>
        </w:rPr>
        <w:tab/>
        <w:t xml:space="preserve">Poznámku zruší katastrální úřad na základě doručeného rozhodnutí nebo oznámení soudu, </w:t>
      </w:r>
      <w:r>
        <w:rPr>
          <w:rFonts w:cs="Tms Rmn;Times New Roman" w:ascii="Tms Rmn;Times New Roman" w:hAnsi="Tms Rmn;Times New Roman"/>
          <w:color w:val="000000"/>
        </w:rPr>
        <w:t>vyvlastňovacího úřadu o zastavení vyvlastňovacího řízení nebo rozhodnutí o zamítnutí žádosti o vyvlastnění,</w:t>
      </w:r>
      <w:r>
        <w:rPr>
          <w:color w:val="000000"/>
        </w:rPr>
        <w:t xml:space="preserve"> správce daně, osoby oprávněné provádět veřejné dražby či k doloženému návrhu toho, v jehož zájmu má být poznámka zrušena, pokud důvody pro její vyznačení pominuly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olečná ustanovení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11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/>
      </w:pPr>
      <w:r>
        <w:rPr>
          <w:color w:val="000000"/>
        </w:rPr>
        <w:tab/>
        <w:t>Ten, kdo vychází ze zápisu v katastru učiněného po 1. lednu 1993, je v dobré víře, že stav katastru odpovídá skutečnému stavu věci, ledaže musel vědět, že stav zápisů v katastru neodpovídá skutečnosti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12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1) Katastrální úřad vyznačí v katastru nejpozději následující pracovní den po doručení listiny, na jejímž podkladě se provádí zápis do katastru, že právní vztahy jsou dotčeny změno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2) Pořadí zápisů v katastru se řídí, pokud zákon nestanoví jinak, dobou, ve které návrh na zápis do katastru byl doručen katastrálnímu úřad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13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Každý je oprávněn nahlédnout do katastru a učinit si o právních vztazích opisy nebo výpisy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14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1) Za vklad se považuje zápis do katastrálních operátů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2) Záznamy jsou úkony katastrálního úřadu, které nemají vliv na vznik, změnu nebo zánik práva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3) Poznámky jsou úkony katastrálního úřadu, které jsou určeny k vyznačení skutečností nebo poměru vztahujícího se k nemovitosti nebo osobě a které nemají vliv na vznik, změnu nebo zánik práva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chodná a závěrečná ustanovení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15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1) Katastrální úřady převezmou všechny věci státního notářství, ve kterých probíhá řízení o registraci smluv a do účinnosti tohoto zákona v nich nebylo vydáno rozhodnutí nebo rozhodnutí nebylo doručeno. Katastrální úřady tyto věci dokončí podle tohoto zákona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2) Bylo-li proti rozhodnutí státního notářství o registraci smlouvy do dne účinnosti tohoto zákona podáno odvolání, posuzuje se toto odvolání jako opravný prostředek podle  § 250m občanského soudního řád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3) Podle tohoto zákona se zapisují i právní vztahy, které vznikly ze smluv, a právní vztahy, které vznikly na základě jiných právních skutečností stanovených zákonem, jestliže do dne účinnosti tohoto zákona nebyl podán návrh na registraci nebo návrh na zápis do evidence nemovitostí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16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1) Zápisy právních vztahů v evidenci nemovitostí provedené podle dosavadních předpisů prokazují pravdivost skutečností v nich uvedených, pokud není prokázán jejich opak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(2) Právní úkony uzavřené před účinností tohoto zákona, týkající se práv uvedených v  § 1 odst. 1, se zapíší vkladem podle tohoto zákona, nebyl-li do dne účinnosti tohoto zákona podán návrh na registraci státním notářstvím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17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Příslušné ústřední orgány státní správy republik vyhláškami podrobněji upraví postup při vkladu, záznamu a poznámce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18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/>
      </w:pPr>
      <w:r>
        <w:rPr>
          <w:color w:val="000000"/>
        </w:rPr>
        <w:tab/>
        <w:t xml:space="preserve">Zrušuje se  § 4 odst. 2 zákona č. </w:t>
      </w:r>
      <w:r>
        <w:rPr/>
        <w:t>22/1964 Sb.</w:t>
      </w:r>
      <w:r>
        <w:rPr>
          <w:color w:val="000000"/>
        </w:rPr>
        <w:t>, o evidenci nemovitostí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19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  <w:t>Tento zákon nabývá účinnosti dnem 1. ledna 1993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oznámky pod čarou:                   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/>
      </w:pPr>
      <w:r>
        <w:rPr>
          <w:color w:val="000000"/>
        </w:rPr>
        <w:t>1)</w:t>
        <w:tab/>
        <w:t xml:space="preserve">Zákon ČNR č. </w:t>
      </w:r>
      <w:r>
        <w:rPr/>
        <w:t>344/1992 Sb.</w:t>
      </w:r>
      <w:r>
        <w:rPr>
          <w:color w:val="000000"/>
        </w:rPr>
        <w:t xml:space="preserve">, o katastru nemovitostí České  republiky (katastrální zákon), ve znění zákona č. </w:t>
      </w:r>
      <w:r>
        <w:rPr/>
        <w:t>89/1996 Sb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/>
      </w:pPr>
      <w:r>
        <w:rPr>
          <w:color w:val="000000"/>
        </w:rPr>
        <w:t>2)</w:t>
        <w:tab/>
        <w:t xml:space="preserve">Zákon ČNR č. </w:t>
      </w:r>
      <w:r>
        <w:rPr/>
        <w:t>41/1993 Sb.</w:t>
      </w:r>
      <w:r>
        <w:rPr>
          <w:color w:val="000000"/>
        </w:rPr>
        <w:t>, o ověřování shody opisů nebo kopie s  listinou a o ověřování pravosti podpisu obecními úřady a o  vydávání potvrzení orgány obcí a okresními úřady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/>
      </w:pPr>
      <w:r>
        <w:rPr>
          <w:color w:val="000000"/>
        </w:rPr>
        <w:tab/>
        <w:t xml:space="preserve">Zákon ČNR č. </w:t>
      </w:r>
      <w:r>
        <w:rPr/>
        <w:t>358/1992 Sb.</w:t>
      </w:r>
      <w:r>
        <w:rPr>
          <w:color w:val="000000"/>
        </w:rPr>
        <w:t>, o notářích a jejich činnosti  (notářský řád)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/>
      </w:pPr>
      <w:r>
        <w:rPr>
          <w:color w:val="000000"/>
        </w:rPr>
        <w:t>3)</w:t>
        <w:tab/>
        <w:t xml:space="preserve">Zákon č. </w:t>
      </w:r>
      <w:r>
        <w:rPr/>
        <w:t>36/1967 Sb.</w:t>
      </w:r>
      <w:r>
        <w:rPr>
          <w:color w:val="000000"/>
        </w:rPr>
        <w:t>, o znalcích a tlumočnících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/>
      </w:pPr>
      <w:r>
        <w:rPr>
          <w:color w:val="000000"/>
        </w:rPr>
        <w:t>4)</w:t>
        <w:tab/>
        <w:t xml:space="preserve">Např.  § 32 písm. b) zákona č. </w:t>
      </w:r>
      <w:r>
        <w:rPr/>
        <w:t>50/1976 Sb.</w:t>
      </w:r>
      <w:r>
        <w:rPr>
          <w:color w:val="000000"/>
        </w:rPr>
        <w:t xml:space="preserve">, o územním plánování  a stavebním řádu (stavební zákon), a  § 10 odst. 1 písm. c)  vyhlášky Federálního ministerstva pro technický a investiční  rozvoj č. </w:t>
      </w:r>
      <w:r>
        <w:rPr/>
        <w:t>85/1976 Sb.</w:t>
      </w:r>
      <w:r>
        <w:rPr>
          <w:color w:val="000000"/>
        </w:rPr>
        <w:t>, o podrobnější úpravě územního řízení a  stavebním řád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  <w:t>5)</w:t>
        <w:tab/>
        <w:t>Např.  § 28 občanského zákoník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  <w:t>5a)</w:t>
        <w:tab/>
        <w:t>Zákon č. 26/2000 Sb., o veřejných dražbách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  <w:t>5b)</w:t>
        <w:tab/>
        <w:t>§ 76e odst. 2 občanského soudního řád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/>
      </w:pPr>
      <w:r>
        <w:rPr>
          <w:color w:val="000000"/>
        </w:rPr>
        <w:t>6)</w:t>
        <w:tab/>
        <w:t xml:space="preserve">§ 335 odst. 1 a  § 338b odst. 1 zákona č. </w:t>
      </w:r>
      <w:r>
        <w:rPr/>
        <w:t>99/1963 Sb.</w:t>
      </w:r>
      <w:r>
        <w:rPr>
          <w:color w:val="000000"/>
        </w:rPr>
        <w:t>, občanský soudní řád, ve znění pozdějších předpisů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  <w:t>6a)</w:t>
        <w:tab/>
        <w:t>§ 335b odst. 2 a 3 a  § 338k odst. 1 občanského soudního řád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</w:rPr>
      </w:pPr>
      <w:r>
        <w:rPr>
          <w:color w:val="000000"/>
        </w:rPr>
        <w:t>6b)</w:t>
        <w:tab/>
        <w:t>§ 336c odst. 1 písm. d) občanského soudního řád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/>
      </w:pPr>
      <w:r>
        <w:rPr>
          <w:color w:val="000000"/>
        </w:rPr>
        <w:t>6c)</w:t>
        <w:tab/>
        <w:t xml:space="preserve">§ 68 a následující zákona č. </w:t>
      </w:r>
      <w:r>
        <w:rPr/>
        <w:t>120/2001 Sb.</w:t>
      </w:r>
      <w:r>
        <w:rPr>
          <w:color w:val="000000"/>
        </w:rPr>
        <w:t>, o soudních exekutorech a exekuční činnosti (exekuční řád) a o změně dalších zákonů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/>
      </w:pPr>
      <w:r>
        <w:rPr>
          <w:color w:val="000000"/>
        </w:rPr>
        <w:t>6d)</w:t>
        <w:tab/>
        <w:t xml:space="preserve">§ 71 a následující zákona č. </w:t>
      </w:r>
      <w:r>
        <w:rPr/>
        <w:t>120/2001 Sb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/>
      </w:pPr>
      <w:r>
        <w:rPr>
          <w:color w:val="000000"/>
        </w:rPr>
        <w:t>6e)</w:t>
        <w:tab/>
        <w:t xml:space="preserve">§ 44 odst. 3 zákona č. </w:t>
      </w:r>
      <w:r>
        <w:rPr/>
        <w:t>120/2001 Sb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/>
      </w:pPr>
      <w:r>
        <w:rPr>
          <w:rFonts w:cs="Tms Rmn;Times New Roman" w:ascii="Tms Rmn;Times New Roman" w:hAnsi="Tms Rmn;Times New Roman"/>
          <w:color w:val="000000"/>
          <w:szCs w:val="28"/>
          <w:u w:val="single"/>
          <w:vertAlign w:val="superscript"/>
        </w:rPr>
        <w:t>7</w:t>
      </w:r>
      <w:r>
        <w:rPr>
          <w:color w:val="000000"/>
          <w:u w:val="single"/>
        </w:rPr>
        <w:t>)</w:t>
        <w:tab/>
        <w:t>Zákon č. </w:t>
      </w:r>
      <w:r>
        <w:rPr/>
        <w:t>182/2006 Sb.</w:t>
      </w:r>
      <w:r>
        <w:rPr>
          <w:color w:val="000000"/>
          <w:u w:val="single"/>
        </w:rPr>
        <w:t>, o úpadku a způsobech jeho řešení (insolvenční zákon), ve znění pozdějších předpisů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  <w:u w:val="single"/>
        </w:rPr>
      </w:pPr>
      <w:r>
        <w:rPr>
          <w:color w:val="000000"/>
          <w:u w:val="single"/>
        </w:rPr>
        <w:t>8)</w:t>
        <w:tab/>
        <w:t>zrušen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>
          <w:color w:val="000000"/>
          <w:u w:val="single"/>
        </w:rPr>
      </w:pPr>
      <w:r>
        <w:rPr>
          <w:color w:val="000000"/>
          <w:u w:val="single"/>
        </w:rPr>
        <w:t>9)</w:t>
        <w:tab/>
        <w:t>zrušen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/>
      </w:pPr>
      <w:r>
        <w:rPr>
          <w:color w:val="000000"/>
        </w:rPr>
        <w:t>10)</w:t>
        <w:tab/>
        <w:t xml:space="preserve">§ 74 zákona č. </w:t>
      </w:r>
      <w:r>
        <w:rPr/>
        <w:t>99/1963 Sb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1080" w:hanging="720"/>
        <w:rPr/>
      </w:pPr>
      <w:r>
        <w:rPr>
          <w:rFonts w:cs="Tms Rmn;Times New Roman" w:ascii="Tms Rmn;Times New Roman" w:hAnsi="Tms Rmn;Times New Roman"/>
          <w:color w:val="000000"/>
          <w:szCs w:val="28"/>
          <w:vertAlign w:val="superscript"/>
        </w:rPr>
        <w:t>11</w:t>
      </w:r>
      <w:r>
        <w:rPr>
          <w:rFonts w:cs="Tms Rmn;Times New Roman" w:ascii="Tms Rmn;Times New Roman" w:hAnsi="Tms Rmn;Times New Roman"/>
          <w:color w:val="000000"/>
        </w:rPr>
        <w:t>)</w:t>
        <w:tab/>
        <w:t xml:space="preserve">Zákon č. </w:t>
      </w:r>
      <w:r>
        <w:rPr>
          <w:rFonts w:cs="Tms Rmn;Times New Roman" w:ascii="Tms Rmn;Times New Roman" w:hAnsi="Tms Rmn;Times New Roman"/>
        </w:rPr>
        <w:t>184/2006 Sb.</w:t>
      </w:r>
      <w:r>
        <w:rPr>
          <w:rFonts w:cs="Tms Rmn;Times New Roman" w:ascii="Tms Rmn;Times New Roman" w:hAnsi="Tms Rmn;Times New Roman"/>
          <w:color w:val="000000"/>
        </w:rPr>
        <w:t>, o odnětí nebo omezení vlastnického práva k pozemku nebo ke stavbě (zákon o vyvlastnění).</w:t>
      </w:r>
    </w:p>
    <w:p>
      <w:pPr>
        <w:pStyle w:val="Normal"/>
        <w:autoSpaceDE w:val="false"/>
        <w:spacing w:lineRule="atLeast" w:line="240"/>
        <w:ind w:left="337" w:hanging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56:00Z</dcterms:created>
  <dc:creator>uzivatel</dc:creator>
  <dc:description/>
  <cp:keywords/>
  <dc:language>en-US</dc:language>
  <cp:lastModifiedBy>uzivatel</cp:lastModifiedBy>
  <dcterms:modified xsi:type="dcterms:W3CDTF">2008-10-27T19:59:00Z</dcterms:modified>
  <cp:revision>6</cp:revision>
  <dc:subject/>
  <dc:title>Aktualizované znění</dc:title>
</cp:coreProperties>
</file>